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географии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математики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информатики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физики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5-13 (включительно) августа 2025 года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14-20 август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:</w:t>
      </w:r>
      <w:bookmarkStart w:id="1" w:name="z37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щей культуры обучающегося и его соци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", а такж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формы, методы и средства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-эксперт", а такж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ния урока и разработки инструментов оцени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исследовательских навыков,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-исследователь", а такж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требования к оборудованию учебных кабинетов и подсобных помещени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основы права и научной организации труда, экономик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анализ по итогам проведения суммативного оценивания за раздел и суммативного оценивания за четверть с комментария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журналы (бумажные или электронные)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инклюзивного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педагогических консилиумах для родителей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родителей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профессиональную компетентность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трудничество с родителями или лицами, их заменяющи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13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5-08-04T12:13:00Z</dcterms:modified>
  <cp:revision>84</cp:revision>
  <dc:subject/>
  <dc:title/>
</cp:coreProperties>
</file>