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РЕМЕННО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ременно вакантных должностей педагог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Воспитатель мини-центра (временно вакантна с 31.01.2025 по 01.01.2028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5-13 (включительно) августа 2025 года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4-20 авгус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или техническое и профессиональное педагогическое образование или высшее и (или) послевузовское и (или) техническое и профессиональное педагогическое образование по направлению "Дошкольное воспитание и обучение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работы в должности воспитателя дошкольной организации: для педагога-модератора и педагога-эксперта не менее 2 лет, педагога-исследователя не менее 3 лет, педагога-мастера – 5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среднего уровня квалификации стаж работы в должности воспитателя дошкольной организации: для педагога-модератора не менее 2 лет; для педагога-эксперта – не менее 3 лет, педагога-исследователя не менее 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, знаний, умений и навыков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родителями или лицами, их заменяющи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рабо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развития детей, в том числе с особыми образовательными потреб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рофессионально-педагогического диалога, применять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жен отвечать общим требованиям, предъявляемым к квал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педагог", а такж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етьми, знаний, умений и навыков, предусмотренных в государственном общеобязательном стандарт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 и 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новационные методики и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методических объединений, семинаров, конфер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рганизации образования, иметь участников конкурсов, соревнований на уровне организаци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педагогу-модератору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 знаний, умений и навыков, предусмотренных государственным общеобязательным стандарто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зм диагностики детей, в том числе с особыми образователь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районных, городских, 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етодических объединений, семинаров, конфер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анализа организованной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на уровне района/города, иметь участников конкурсов, соревнований на уровне района/го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городских методических объединений, семинаров, конферен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 конкур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наставни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публичных выступлений и взаимодействия с аудитори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ики воспитания и обучения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разработки по вопросам дошкольного воспитания и обучения на уровне района, гор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сследования занятия и разработки инструментов оценивания, обеспечивать развитие исследовательских навыков воспитанников, осуществлять наставничество и определять стратегии развития в педагогическом сообществе на уровне района, города, обобщать опыт на уровне области/городов республиканского зна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ников конкурсов, соревнований на уровне области/городов республиканского зна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еминарах, конкурсах и конференциях областного и республиканского или международного уров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ями и навыками разработки учебных программ, методик воспитания и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, республиканских конкурс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 или является автором (соавтором) изданных учебников, учебно-методических пособий, получивших одобрение на РУМ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навыков проект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овать развитие сети профессионального сообщества на уровне области, являться участником республиканских и международных конкурсов или подготовить участников республиканских и международных конкурс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структуру типовой программы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ю и педагогику, правила оказания первой доврачебной медицинской помощи, правила безопасности и охраны труда, санитарные правила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 - правовые документы по организации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едагогический процесс в соответствии с требованиями государственного общеобязательный стандарта образования, расписанием организованной учебной деятельности согласно типовому учебному плану дошкольного воспитания и обучения возрастно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личностно-ориентированный подход в работе с детьм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ндивидуальный подход к каждому ребенку с особыми образовательными потребностями с учетом рекомендаций специалис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мероприятиях, проводимых в дошкольной организации (совещания, педагогические и методические советы, конкурсы и иное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04T12:26:00Z</dcterms:modified>
  <cp:revision>83</cp:revision>
  <dc:subject/>
  <dc:title/>
</cp:coreProperties>
</file>