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Заместитель директора по учебной работе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Заместитель директора по </w:t>
      </w:r>
      <w:r>
        <w:rPr>
          <w:b/>
          <w:kern w:val="2"/>
          <w:sz w:val="28"/>
          <w:szCs w:val="28"/>
          <w:lang w:val="kk-KZ" w:eastAsia="zh-CN"/>
        </w:rPr>
        <w:t>воспитательной</w:t>
      </w:r>
      <w:r>
        <w:rPr>
          <w:b/>
          <w:kern w:val="2"/>
          <w:sz w:val="28"/>
          <w:szCs w:val="28"/>
          <w:lang w:eastAsia="zh-CN"/>
        </w:rPr>
        <w:t xml:space="preserve"> работе (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5-13 (включительно) августа 2025 го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14-20 авгус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Заместитель директора по учебной работе</w:t>
      </w:r>
      <w:r>
        <w:rPr>
          <w:b/>
          <w:kern w:val="2"/>
          <w:sz w:val="28"/>
          <w:szCs w:val="28"/>
          <w:lang w:val="kk-KZ" w:eastAsia="zh-CN"/>
        </w:rPr>
        <w:t xml:space="preserve"> и </w:t>
      </w:r>
      <w:r>
        <w:rPr>
          <w:b/>
          <w:kern w:val="2"/>
          <w:sz w:val="28"/>
          <w:szCs w:val="28"/>
          <w:lang w:eastAsia="zh-CN"/>
        </w:rPr>
        <w:t xml:space="preserve">Заместитель директора по </w:t>
      </w:r>
      <w:r>
        <w:rPr>
          <w:b/>
          <w:kern w:val="2"/>
          <w:sz w:val="28"/>
          <w:szCs w:val="28"/>
          <w:lang w:val="kk-KZ" w:eastAsia="zh-CN"/>
        </w:rPr>
        <w:t>воспитательной</w:t>
      </w:r>
      <w:r>
        <w:rPr>
          <w:b/>
          <w:kern w:val="2"/>
          <w:sz w:val="28"/>
          <w:szCs w:val="28"/>
          <w:lang w:eastAsia="zh-CN"/>
        </w:rPr>
        <w:t xml:space="preserve"> работе</w:t>
      </w:r>
      <w:r>
        <w:rPr>
          <w:b/>
          <w:sz w:val="28"/>
          <w:szCs w:val="28"/>
        </w:rPr>
        <w:t>:</w:t>
      </w:r>
      <w:bookmarkStart w:id="1" w:name="z37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образование или документ, подтверждающий педагогическую переподготовку, стаж педагогической работы не менее 3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kk-KZ"/>
        </w:rPr>
        <w:t>Заместители директора д</w:t>
      </w:r>
      <w:r>
        <w:rPr>
          <w:b/>
          <w:color w:val="000000"/>
          <w:spacing w:val="2"/>
          <w:sz w:val="28"/>
          <w:szCs w:val="28"/>
        </w:rPr>
        <w:t>олжн</w:t>
      </w:r>
      <w:r>
        <w:rPr>
          <w:b/>
          <w:color w:val="000000"/>
          <w:spacing w:val="2"/>
          <w:sz w:val="28"/>
          <w:szCs w:val="28"/>
          <w:lang w:val="kk-KZ"/>
        </w:rPr>
        <w:t>ы</w:t>
      </w:r>
      <w:r>
        <w:rPr>
          <w:b/>
          <w:color w:val="000000"/>
          <w:spacing w:val="2"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итуцию Республики Казахстан, Трудовой Кодекс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педагогики и психологи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 стандарт образования, типовые учебные программы, типовые учебные планы, достижения педагогической науки и практик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менеджмента, финансово-хозяй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Заместител</w:t>
      </w:r>
      <w:r>
        <w:rPr>
          <w:b/>
          <w:kern w:val="2"/>
          <w:sz w:val="28"/>
          <w:szCs w:val="28"/>
          <w:lang w:val="kk-KZ" w:eastAsia="zh-CN"/>
        </w:rPr>
        <w:t>я</w:t>
      </w:r>
      <w:r>
        <w:rPr>
          <w:b/>
          <w:kern w:val="2"/>
          <w:sz w:val="28"/>
          <w:szCs w:val="28"/>
          <w:lang w:eastAsia="zh-CN"/>
        </w:rPr>
        <w:t xml:space="preserve"> директора по учебной работ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чебно-воспитательный процесс, текущее планирование деятельности организации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ет состояние учебно-воспитательного процесса, научно-методического и социально-психологического обеспече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педагогов по выполнению государственного стандарта, рабочих учебных планов и программ, а также разработку документаци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краткосрочные планы педагого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качеством образовательного процесса и объективностью оценки результатов освоения знаний в рамках государственного общеобязательного стандарта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аботу по организации проведения текущей и итоговой аттестаци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недрение новых подходов, эффективных технологий в образовательный процесс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процесс проведения дистанционного обучения, корректирует учебную программу дистанционного обучения для всех классов и расписание занят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и осуществляет внутришкольный контроль по предметам, проводит срез знаний, анализирует качество знаний по итогам внутришкольного контроля, СОР и СОЧ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тематический контроль знаний по предметам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учебной нагрузкой обучающихся, составляет расписание учебных занятий, курсов и занятий вариативного компонента рабочего учебного план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участие обучающихся и педагогов в олимпиадах, конкурсах, соревнованиях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службы психолого-педагогического сопровождения обучающихся с особыми образовательными потребностям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ординацию предметных методических объединений и экспериментальной работы организации образования, обеспечивает научно-методическую и социально-психологическую работу и ее анализ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ает и принимает меры по трансляции эффективного опыта педагого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наставничеству, повышению квалификации и присвоению (подтверждению) квалификационных категор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 работу и вносит предложение по оснащению учебных лабораторий и кабинетов современным оборудованием, наглядными пособиями и техническими средствами обучения, совместно с учителями-предметниками осуществляет выбор альтернативных учебников, организовывает заявку на приобретение учебников и учебно-методических комплексов, в том числе электронных учебников и цифровых ресурсов, пополнению методических кабинетов и библиотек учебно-методической и художественной литературо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носит заявку на пополнение фонда библиотеки литературо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безопасность используемых в учебно-воспитательном процессе оборудования, приборов, технических и наглядных средст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качественное и своевременное составление установленной отчетной документации и анализирует уроки педагогов с представлением обратной связ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етодические часы, обучающие семинары, тренинги по совершенствованию учебного процесс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овестку и материалы педагогических советов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, воспитанников, педагогов и других работ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Должностные обязанност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 xml:space="preserve">Заместителя директора по </w:t>
      </w:r>
      <w:r>
        <w:rPr>
          <w:b/>
          <w:kern w:val="2"/>
          <w:sz w:val="28"/>
          <w:szCs w:val="28"/>
          <w:lang w:val="kk-KZ" w:eastAsia="zh-CN"/>
        </w:rPr>
        <w:t>воспитательной</w:t>
      </w:r>
      <w:r>
        <w:rPr>
          <w:b/>
          <w:kern w:val="2"/>
          <w:sz w:val="28"/>
          <w:szCs w:val="28"/>
          <w:lang w:eastAsia="zh-CN"/>
        </w:rPr>
        <w:t xml:space="preserve"> работ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рганизацию 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текущее и перспективное планирование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ланирование и контроль деятельности старших вожатых, воспитателей групп продленного дня, классных руководителей, педагогов-психологов, социальных педагогов и педагогов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документации по воспитательной работе, по подготовке и проведению культурно-воспитательных мероприятий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истематический контроль за качеством содержания и проведения 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подборе педагогов, организует работу по профессиональному развитию, повышению квалификации и профессиональной компетентности педагогов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с представителями общественности и правоохранительных органов, представителями родительской общественности, попечительского совет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толерантную культуру поведения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психологической службы и процесс психолого-педагогического сопровождения обучающихся и воспитанников, в том числе с особыми образовательными потребностям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новые формы школьно-родительских отношений, полное взаимодействие школы и семь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состоянием медицинского обслуживания обучающихс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ет информационно-коммуникационные технологии при проведении воспита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т киберкультуру (использует возможности компьютерных технологий) и кибергигиену (имеет навыки и знания работы в сети интернет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астие обучающихся, педагогов в конкурсах, слетах, конференциях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профориентационную работу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качественную и своевременную сдачу отчетной документаци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и проводит педагогические консилиумы для родителе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ы школьного парламента, дебатного движения, ученического самоуправления, детской организации "Жас қыран", "Жас ұлан"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общественно-полезную работу "Служение обществу", "Поклонение Родине", "Уважение к старшим", "Уважение к матери"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по созданию и обеспечению деятельности ассоциации выпускников организации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ует с ветеранами педагогического труд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музея организации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туристические походы и экскурси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формирование у обучающихся патриотического воспитания, навыков делового общения, культуры пит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, воспитанников, педагогов и других работ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</w:t>
      </w:r>
      <w:r>
        <w:rPr>
          <w:bCs/>
          <w:sz w:val="28"/>
          <w:szCs w:val="28"/>
        </w:rPr>
        <w:t xml:space="preserve"> 16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Асланбек</cp:lastModifiedBy>
  <cp:lastPrinted>2022-07-20T17:50:00Z</cp:lastPrinted>
  <dcterms:modified xsi:type="dcterms:W3CDTF">2025-08-05T13:57:00Z</dcterms:modified>
  <cp:revision>86</cp:revision>
  <dc:subject/>
  <dc:title/>
</cp:coreProperties>
</file>