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РЕМЕННО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ременно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Педагог группы/класса предшкольной подготовки (временно вакантна с 31.08.2025 по 31.08.2028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Прием документов </w:t>
      </w:r>
      <w:r>
        <w:rPr>
          <w:kern w:val="2"/>
          <w:sz w:val="28"/>
          <w:szCs w:val="24"/>
          <w:lang w:val="kk-KZ" w:eastAsia="zh-CN"/>
        </w:rPr>
        <w:t>1</w:t>
      </w:r>
      <w:r>
        <w:rPr>
          <w:kern w:val="2"/>
          <w:sz w:val="28"/>
          <w:szCs w:val="24"/>
          <w:lang w:eastAsia="zh-CN"/>
        </w:rPr>
        <w:t>5-</w:t>
      </w:r>
      <w:r>
        <w:rPr>
          <w:kern w:val="2"/>
          <w:sz w:val="28"/>
          <w:szCs w:val="24"/>
          <w:lang w:val="kk-KZ" w:eastAsia="zh-CN"/>
        </w:rPr>
        <w:t>25</w:t>
      </w:r>
      <w:r>
        <w:rPr>
          <w:kern w:val="2"/>
          <w:sz w:val="28"/>
          <w:szCs w:val="24"/>
          <w:lang w:eastAsia="zh-CN"/>
        </w:rPr>
        <w:t xml:space="preserve"> (включительно) августа 2025 года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Работа конкурсной комиссии 26 августа </w:t>
      </w:r>
      <w:r>
        <w:rPr>
          <w:kern w:val="2"/>
          <w:sz w:val="28"/>
          <w:szCs w:val="24"/>
          <w:lang w:val="kk-KZ" w:eastAsia="zh-CN"/>
        </w:rPr>
        <w:t xml:space="preserve">- 1 сентября </w:t>
      </w:r>
      <w:r>
        <w:rPr>
          <w:kern w:val="2"/>
          <w:sz w:val="28"/>
          <w:szCs w:val="24"/>
          <w:lang w:eastAsia="zh-CN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:</w:t>
      </w:r>
      <w:bookmarkStart w:id="1" w:name="z37"/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и (или) техническое и профессиональное педагогическое образование по направлению "Дошкольное воспитание и обучение" или высшее и (или) послевузовское или техническое и профессиональное педагогическое образование по направлению "Педагогика и методика начального обучения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: для педагога-модератора и педагога-эксперта – не менее 2 лет, педагога-исследователя – не менее 3 лет, педагога-мастера – 5 л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среднего уровня квалификации стаж: для педагога-модератора – не менее 2 лет, для педагога-эксперта – не менее 3 лет, педагога-исследователя не менее 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, знаний, умений и навыков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родителями или лицами, их заменяющи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тодическо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развития детей, в том числе с особыми образовательными потребност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рофессионально-педагогического диалога, применять цифровые образовательные 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ен отвечать общим требованиям, предъявляемым к квал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педагог", а такж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детьми, знаний, умений и навыков, предусмотренных в государственном общеобязательном стандарте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 и 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новационные методики и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методических объединений, семинаров, конфер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организации образования, иметь участников конкурсов, соревнований на уровне организаци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педагогу-модератору, а так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 знаний, умений и навыков, предусмотренных государственным общеобязательным стандартом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ханизм диагностики детей, в том числе с особыми образовательными потребност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районных, городских, конкур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методических объединений, семинаров, конферен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анализа организованной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определять приоритеты профессионального развития: собственного и коллег на уровне организации образования, на уровне района/города, иметь участников конкурсов, соревнований на уровне района/го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эксперт", а такж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городских методических объединений, семинаров, конферен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 конкурс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наставниче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публичных выступлений и взаимодействия с аудитори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ики воспитания и обучения детей дошкольного возра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разработки по вопросам дошкольного воспитания и обучения на уровне района, г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авыки исследования занятия и разработки инструментов оценивания, обеспечивать развитие исследовательских навыков воспитанников, осуществлять наставничество и определять стратегии развития в педагогическом сообществе на уровне района, города, обобщать опыт на уровне области/городов республиканского зна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частников конкурсов, соревнований на уровне области/городов республиканского знач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исследователь", а такж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еминарах, конкурсах и конференциях областного и республиканского или международного уров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ниями и навыками разработки учебных программ, методик воспитания и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, республиканских конкур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 или является автором (соавтором) изданных учебников, учебно-методических пособий, получивших одобрение на РУМ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навыков проект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овать развитие сети профессионального сообщества на уровне области, являться участником республиканских и международных конкурсов или подготовить участников республиканских и международных конкурсов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и структуру типовой программы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ю и педагогику, правила оказания первой доврачебной медицинской помощи, правила безопасности и охраны труда, санитарные правила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о - правовые документы по организации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едагогический процесс в соответствии с требованиями государственного общеобязательный стандарта образования, расписанием организованной учебной деятельности согласно типовому учебному плану дошкольного воспитания и обучения возрастно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личностно-ориентированный подход в работе с детьм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ндивидуальный подход к каждому ребенку с особыми образовательными потребностями с учетом рекомендаций специалис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мероприятиях, проводимых в дошкольной организации (совещания, педагогические и методические советы, конкурсы и иное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14T11:47:00Z</dcterms:modified>
  <cp:revision>90</cp:revision>
  <dc:subject/>
  <dc:title/>
</cp:coreProperties>
</file>