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организации питания по КГУ «ОСШ №33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полугодие 2021 – 2022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еспублики Казахстан в области образования, в частности, законом  РК «Об образовании», организация питания в общеобразовательном учреждении возлагается на образовательное учрежд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всех уровнях образования организовано питание (горячее,  бесплатное, за счет родительской оплаты)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сплатное питание получают дети из многодетных, у которых доход не превышает прожиточный минимум и  учащиеся 1-4 классов. Горячее питание производится исключительно на добровольной осно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е питание школьников осуществляется за счёт средств из фонда «Всеобуч»  в соответствии с установленными нормами и выделенных бюджетом средств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е представители  школьников, получающих бесплатное питание из фонда «Всеобуч» в августе – сентябре месяце 2021 года сдают  необходимые документы, подтверждающие статус ребенка и оказывается онлайн государственная усл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учащихся осуществляется в школьной столовой с сентября месяца. Учащиеся школы питаются по классам согласно графику, утвержденному директором школы. 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детей на бесплатное питание утверждается приказом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рганизации питания</w:t>
      </w:r>
    </w:p>
    <w:tbl>
      <w:tblPr>
        <w:tblW w:w="10228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6"/>
        <w:gridCol w:w="1771"/>
        <w:gridCol w:w="1771"/>
      </w:tblGrid>
      <w:tr>
        <w:trPr/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  <w:bookmarkStart w:id="0" w:name="0"/>
            <w:bookmarkStart w:id="1" w:name="c8faa00dbd4b7b7da6b3469b86e83a73c2e227aa"/>
            <w:bookmarkStart w:id="2" w:name="0"/>
            <w:bookmarkStart w:id="3" w:name="c8faa00dbd4b7b7da6b3469b86e83a73c2e227aa"/>
            <w:bookmarkEnd w:id="2"/>
            <w:bookmarkEnd w:id="3"/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12.21 год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хват от общего количества</w:t>
            </w:r>
          </w:p>
        </w:tc>
      </w:tr>
      <w:tr>
        <w:trPr/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етей в школ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из многодетных семей (по категориям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1-4 классов, питающиеся из бюджетных средств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родительских взносов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6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итаются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ониторинг организации пит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оцент охвата школьников горячим питанием 93%. За свой счет из 5-9 классов горячим  питаются в  среднем  19  человек (25 %),    25  человек (32%)  питаются за счет средств из Фонда Всеобуч, 28 человек (36%) из бюджетных средств. Учащиеся 1-4 классов  (28 человека) 100% охвачены горячим бесплатным пита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и положительный результа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питьевого режима в столовой школы для детей  поставлен кул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олноценного горячего питания является сложной задачей, одним из важнейших звеньев которой служит разработка  меню школьных завтраков и обед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чь положительных результатов в области организации питания стало возможным  только при  активном взаимодействии классных руководителей, с родителями и учащимися, рассмотрение проблемы на родительских собран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учебном году проводится текущий ремонт  школьного пищеблока, производственных помещений, обеденного зала.  По мере необходимости проводится обновление кухонного инвентаря, посуды и приб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ервых в учебном году родительских собраниях вопрос организации питания один из самых важных. Для родителей проводится анкетирование «Питание глазами родителей» с целью выяснения устраивает ли их организация питания в школе, удовлетворены ли они санитарным состоянием раздаточной и обеденного зала, качеством приготовления пищи. Жалоб и замечаний от родителей и законных представителей учащихся не был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тяжении всего учебного года медработником школы Нэгдэлхаан Ж.   проводятся консультации: «Правильное питание – залог здоровья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лассах проводятся классные часы по темам: «Роль витаминов в питании младших школьников», «Культура приема пищи, поведение в школьной столовой», «Витамины на столе», «Здоровая природа – здоровое питание». Учащиеся 3 класса участвовали в проекте «Полезная и вредная ед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е года проводилось родительское онлайн собрание на тему: «Ответственность родителей за здоровье своих детей: физическое, психическое и нравственное.»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прос организации питания ежегодно рассматривается на совещаниях при директоре  и  на  оперативных планерках с педагогическим коллективом, а также  классные руководители на классных часах проводят  беседы с учащимися  о сбалансированном здоровом и своевременном питан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едется мониторинг по охвату детей горячим питанием в1 - 9 класса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толовая школы осуществляет производственную деятельность в полном объеме; 5 дней - с понедельника по пятницу включительно в режиме работы школы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асы приема пищи устанавливаются в соответствии с графиком приема пищи, утвержденным директором школы. В режиме учебного дня для приёма пищи и отдыха предусматривается две перемены по 30 минут. Отпуск учащимся питания  в столовой осуществляется по классам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за школьное питание, классные руководители ведут ежедневный учет учащихся, получающих бесплатное и платное питание по классам,  классные руководители  1 -9  классов заполняют табель по питанию. Ежедневно до девяти часов утра проходит учет количественного состава учащихся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месяц работает бракеражная комиссия, по проверки качества и организации работы школьной столовой.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. Выдача готовой пищи осуществляется только после снятия пробы. Оценку качества блюд проводит бракеражная комиссия. Результат бракеража регистрируется в «Журнале бракеража готовой продукции». Кроме того, бракеражная комиссия уделяет большое внимание контролю над гигиеническим состоянием пищеблока, за ассортиментом блюд. За время работы в  школе не было ни одного случая заболевания кишечной инфекцией по вине столово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держания порядка в столовой организовано дежурство педагогических работни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детей - это важнейший вопрос обеспечения будущего нации.  Сбалансированное питание детей и подростков способствует повышению работоспособности и успеваемости, физическому и умственному развитию, увеличивает адаптационные возможности организма,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риобретает правильное питание в связи с тем, что в последнее время дети проводят в школе все больше времени при весьма интенсивном характере процесса обу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hyperlink r:id="rId2">
        <w:r>
          <w:rPr>
            <w:rStyle w:val="InternetLink"/>
          </w:rPr>
          <w:t>https://m.facebook.com/story.php?story_fbid=398027011671037&amp;id=100043912233380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s://m.facebook.com/story.php?story_fbid=420729206067484&amp;id=100043912233380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m.facebook.com/story.php?story_fbid=450579009749170&amp;id=100043912233380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m.facebook.com/story.php?story_fbid=450582179748853&amp;id=100043912233380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s://m.facebook.com/story.php?story_fbid=450896516384086&amp;id=100043912233380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0620</wp:posOffset>
            </wp:positionH>
            <wp:positionV relativeFrom="paragraph">
              <wp:posOffset>75565</wp:posOffset>
            </wp:positionV>
            <wp:extent cx="3982720" cy="1625600"/>
            <wp:effectExtent l="0" t="0" r="0" b="0"/>
            <wp:wrapTight wrapText="bothSides">
              <wp:wrapPolygon edited="0">
                <wp:start x="-19099" y="-65502"/>
                <wp:lineTo x="-19099" y="37722"/>
                <wp:lineTo x="38916" y="37722"/>
                <wp:lineTo x="38916" y="-65502"/>
                <wp:lineTo x="-19099" y="-655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86" t="63428" r="29844" b="1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398027011671037&amp;id=100043912233380" TargetMode="External"/><Relationship Id="rId3" Type="http://schemas.openxmlformats.org/officeDocument/2006/relationships/hyperlink" Target="https://m.facebook.com/story.php?story_fbid=420729206067484&amp;id=100043912233380" TargetMode="External"/><Relationship Id="rId4" Type="http://schemas.openxmlformats.org/officeDocument/2006/relationships/hyperlink" Target="https://m.facebook.com/story.php?story_fbid=450579009749170&amp;id=100043912233380" TargetMode="External"/><Relationship Id="rId5" Type="http://schemas.openxmlformats.org/officeDocument/2006/relationships/hyperlink" Target="https://m.facebook.com/story.php?story_fbid=450582179748853&amp;id=100043912233380" TargetMode="External"/><Relationship Id="rId6" Type="http://schemas.openxmlformats.org/officeDocument/2006/relationships/hyperlink" Target="https://m.facebook.com/story.php?story_fbid=450896516384086&amp;id=100043912233380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7:00Z</dcterms:created>
  <dc:creator>XTreme</dc:creator>
  <dc:description/>
  <dc:language>en-US</dc:language>
  <cp:lastModifiedBy>RePack by SPecialiST</cp:lastModifiedBy>
  <dcterms:modified xsi:type="dcterms:W3CDTF">2021-12-15T04:07:00Z</dcterms:modified>
  <cp:revision>2</cp:revision>
  <dc:subject/>
  <dc:title/>
</cp:coreProperties>
</file>