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7"/>
        <w:gridCol w:w="6014"/>
      </w:tblGrid>
      <w:tr>
        <w:trPr/>
        <w:tc>
          <w:tcPr>
            <w:tcW w:w="53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ЕЛІСІЛГЕ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әрбие ісі бойынш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ды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ынбаса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.В. Баклуш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2.09.2021 </w:t>
            </w:r>
          </w:p>
        </w:tc>
        <w:tc>
          <w:tcPr>
            <w:tcW w:w="60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БЕКІТЕМІ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кте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.К. Сандалид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2.09.20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лан работы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вета профилактики правонарушений на 2021 - 2022 учебный год в КГУ «ОСШ №33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Совет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исполнение Закона Республики Казахстан «О профилактике правонарушений среди несовершеннолетних и предупреждении детской безнадзорности и беспризорности» от 9 июля 2004 года № 591-II, формирование законопослушного поведения несовершеннолетних, привития им основ нравственности и здорового образа жизни. Совет профилактики объединяет усилия администрации школы, педагогов, родителей или лиц их заменяющих, общественных организаций для обеспечения эффективности процесса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 деятельности Совета профилактик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ниторинг состояния проблем правонарушений среди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системы и организация работы по профилактике правонаруш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циально-педагогическая реабилитация несовершеннолетних, находящихся в социально-опасном полож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ление и пресечение случаев вовлечения несовершеннолетних в преступную или антиобщественную деятельность.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7785"/>
        <w:gridCol w:w="2273"/>
      </w:tblGrid>
      <w:tr>
        <w:trPr/>
        <w:tc>
          <w:tcPr>
            <w:tcW w:w="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7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ма </w:t>
            </w:r>
          </w:p>
        </w:tc>
        <w:tc>
          <w:tcPr>
            <w:tcW w:w="2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тверждение состава совета профилактики          </w:t>
            </w:r>
          </w:p>
        </w:tc>
        <w:tc>
          <w:tcPr>
            <w:tcW w:w="227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еститель директора по ВР,  педагог-психолог, классные руководители.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седание №1</w:t>
            </w:r>
          </w:p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Ознакомление с положением Совета профилактики.</w:t>
            </w:r>
          </w:p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Ознакомление с планом работы Совета профилактики на 2021-2022 учебный год;</w:t>
            </w:r>
          </w:p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 Ознакомление с планом работы правового всеобуча на 2021-2022 учебный год;</w:t>
            </w:r>
          </w:p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Ознакомление с положением о правилах постановки учащихся на внутришкольный учет и снятие. </w:t>
            </w:r>
          </w:p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 Утверждение плана работы психологов по психологической и педагогической коррекции личности подростка и устранения причин ее деформации;</w:t>
            </w:r>
          </w:p>
        </w:tc>
        <w:tc>
          <w:tcPr>
            <w:tcW w:w="227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седание №2</w:t>
            </w:r>
          </w:p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Анализ социального паспорта школы на 2021-2022 учебный год.</w:t>
            </w:r>
          </w:p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2.Анализ результатов анкетирования учащихся 5-9 классов на предмет выявления аутодеструктивных настроений учащихся. </w:t>
            </w:r>
          </w:p>
        </w:tc>
        <w:tc>
          <w:tcPr>
            <w:tcW w:w="2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>
          <w:trHeight w:val="1134" w:hRule="atLeast"/>
          <w:cantSplit w:val="true"/>
        </w:trPr>
        <w:tc>
          <w:tcPr>
            <w:tcW w:w="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Отчет о проведенных профилактических беседах с родителями и подростками по вопросам бытового насилия, половой неприкосновенности несовершеннолетних. </w:t>
            </w:r>
          </w:p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Информация об изучении домашних условий по организации учебной деятельности учеников 5 – х классов.</w:t>
            </w:r>
          </w:p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Информация о проводимой работе, направленной на профилактику бытового насилия. </w:t>
            </w:r>
          </w:p>
        </w:tc>
        <w:tc>
          <w:tcPr>
            <w:tcW w:w="2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 5-х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еститель директора по ВР, педагог-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седание №4</w:t>
            </w:r>
          </w:p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Информация об изучении домашних условий по организации учебной деятельности 1-2-х классов.</w:t>
            </w:r>
          </w:p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Информация о проводимой работе, направленной на профилактику бытового насилия 1-2-х классов.</w:t>
            </w:r>
          </w:p>
        </w:tc>
        <w:tc>
          <w:tcPr>
            <w:tcW w:w="2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 1-2 -х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еститель директора по ВР, педагог-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седание №5</w:t>
            </w:r>
          </w:p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Анализ рейдовых отработок с учетом выявления взаимоотношений в семье ребенка, принадлежащего к категориям учета (малообеспеченные, многодетные, неблагополучные, малоимущие, инвалиды, дети-сироты и дети, оставшиеся без попечения родителей) за 1 полугодие  2021-2022 учебного года. </w:t>
            </w:r>
          </w:p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Анализ деятельности Совета профилактики за первое полугодие 2020-2021 учебного года. </w:t>
            </w:r>
          </w:p>
        </w:tc>
        <w:tc>
          <w:tcPr>
            <w:tcW w:w="2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меститель директора по ВР, педагог-психолог, классные руководители, </w:t>
            </w:r>
          </w:p>
        </w:tc>
      </w:tr>
      <w:tr>
        <w:trPr>
          <w:trHeight w:val="1134" w:hRule="atLeast"/>
          <w:cantSplit w:val="true"/>
        </w:trPr>
        <w:tc>
          <w:tcPr>
            <w:tcW w:w="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седание №6</w:t>
            </w:r>
          </w:p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О состоянии работы по профилактике правонарушений в 9-х классах</w:t>
            </w:r>
          </w:p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О состоянии работы Школьной команды безопасности как одной из форм профилактической работы с детьми. </w:t>
            </w:r>
          </w:p>
        </w:tc>
        <w:tc>
          <w:tcPr>
            <w:tcW w:w="2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 9-х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еститель директора по ВР.</w:t>
            </w:r>
          </w:p>
        </w:tc>
      </w:tr>
      <w:tr>
        <w:trPr>
          <w:trHeight w:val="1134" w:hRule="atLeast"/>
          <w:cantSplit w:val="true"/>
        </w:trPr>
        <w:tc>
          <w:tcPr>
            <w:tcW w:w="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седание №7</w:t>
            </w:r>
          </w:p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 О состоянии работы по профилактике правонарушений в 6-8х классах. </w:t>
            </w:r>
          </w:p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О реализации плана  «Адал Ұрпақ» по формированию антикоррупционной культуры в школьной среде. </w:t>
            </w:r>
          </w:p>
        </w:tc>
        <w:tc>
          <w:tcPr>
            <w:tcW w:w="2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ные руководители 6-8х клас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еститель директора по ВР, педагог-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седание №8</w:t>
            </w:r>
          </w:p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1. Анализ результатов анкетирования учащихся 5-9 классов на предмет выявления аутодеструктивных настроений учащихся. </w:t>
            </w:r>
          </w:p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 Анализ рейдовых отработок с учетом выявления взаимоотношений в семье ребенка, принадлежащего к категориям учета (малообеспеченные, многодетные, неблагополучные, малоимущие, инвалиды, дети-сироты и дети, оставшиеся без попечения родителей) за 3 четверть 2021-2022 учебного года. </w:t>
            </w:r>
          </w:p>
        </w:tc>
        <w:tc>
          <w:tcPr>
            <w:tcW w:w="2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еститель директора по ВР.</w:t>
            </w:r>
          </w:p>
        </w:tc>
      </w:tr>
      <w:tr>
        <w:trPr>
          <w:trHeight w:val="1134" w:hRule="atLeast"/>
          <w:cantSplit w:val="true"/>
        </w:trPr>
        <w:tc>
          <w:tcPr>
            <w:tcW w:w="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7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седание №9</w:t>
            </w:r>
          </w:p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Анализ рейдовых отработок с учетом выявления взаимоотношений в семье ребенка, принадлежащего к категориям учета (малообеспеченные, многодетные, неблагополучные, малоимущие, инвалиды, дети-сироты и дети, оставшиеся без попечения родителей) за 4 четверть 2021-2022 учебного года. </w:t>
            </w:r>
          </w:p>
          <w:p>
            <w:pPr>
              <w:pStyle w:val="Normal"/>
              <w:spacing w:lineRule="auto" w:line="240" w:before="0" w:after="0"/>
              <w:ind w:left="142" w:right="9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Анализ деятельности Совета профилактики за 2021-2022 учебный год.</w:t>
            </w:r>
          </w:p>
        </w:tc>
        <w:tc>
          <w:tcPr>
            <w:tcW w:w="22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меститель директора по ВР,педагог-психолог, классные руководител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48:00Z</dcterms:created>
  <dc:creator>RePack by SPecialiST</dc:creator>
  <dc:description/>
  <cp:keywords/>
  <dc:language>en-US</dc:language>
  <cp:lastModifiedBy>RePack by SPecialiST</cp:lastModifiedBy>
  <cp:lastPrinted>2021-10-20T11:09:00Z</cp:lastPrinted>
  <dcterms:modified xsi:type="dcterms:W3CDTF">2021-12-28T09:28:00Z</dcterms:modified>
  <cp:revision>4</cp:revision>
  <dc:subject/>
  <dc:title/>
</cp:coreProperties>
</file>