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иректор КГУ «ОСШ №33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.К. Сандали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_____________202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и правонарушений    в КГУ «ОСШ №33» на 2021</w:t>
      </w:r>
      <w:r>
        <w:rPr/>
        <w:t xml:space="preserve"> - 2022 годы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0206"/>
        <w:gridCol w:w="1559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верш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авопорядка и безопасности граждан в общественных местах и на улиц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республиканские оперативно-профилактические мероприятия «Правопорядок», «Кару», «Безопасная дорога», «Внимание-дети!» и др. с участием общественности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, информ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6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офилактическую работу по  по снижению количества убийств и фактов причинения тяжкого вреда здоровью, повлекших смерть, путем проведения мероприятий, направленных на:    -  выявление фактов распития алкогольных напитков или лиц, находящихся в общественных местах в состоянии опьянения; - противодействия незаконному обороту всех видов огнестрельного оружия; - работы с неблагополучными семьями и другими категориями подучетных лиц.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правонарушение в сфере дорожного дви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7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заинтересованными лицами государственными органами и организациями комплекса профилактических мероприятий как «Безопасная дорога», «Автобус», «Внимание , дети!» и др. направленных на снижение аварийности, в т.ч. профилактика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 </w:t>
              <w:br/>
              <w:t>кие  мероприятия (рейды, беседы)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19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о -информационная работа, направленная на профилактику детск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акций, лекций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правонарушений среди несовершеннолетних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оснащение дошкольных организаций и организаций среднего образования системами видеонаблюдения, турникетов на прилегающих территор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отать вопрос по увеличению численности инспекторов по делам несовершеннолетних закрепленных за учебными организациями, за счет средств государственного бюд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 освещение деятельности Комиссий по делам несовершеннолетних и защите их прав в средствах массовой информации «О Комиссии по делам несовершеннолетних и защите их прав», «Для родителей», «Несовершеннолетним», Законодательство», «Справка», «Мероприятия», «Контакты», «Телефоны горячих линий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урсах по формированию и привитию навыков ответственного поведения и здорового образа жизни, устойчивости к деструктивному влия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организациях образования отряды «Юных помощников полиции, «Юных инспекторов движения», классов и клубов «Жас-Сарб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, 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 период летних каникул досуг и занятость несовершеннолетних, в т.ч. состоящих на учете в органах поли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ание и функционирование детских отрядов и лагерей, а также временное трудоустройство подро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июль,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мониторинг интернет-пространства на предмет выявления Интернет-ресурсов и материалов, пропагандирующих культ жестокости и насилия, суицид, порнографию, наркотические средства, психотропные вещества, с их закрытием и блокир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програм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лекционные и другие мероприятия среди учащихся учебных заведений по соблюдению их правовых, социальных и других прав, с привлечением НПО и других представителей заинтересова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        кл. руковод,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стречи с родителями учащихся организаций образования по проблемам современных психоактивных веществ, особенностей их распространения, вовлечения несовершеннолетних в их незаконный обор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и реализовать алгоритм работы местных исполнительных органов по ведению медико-социального учета несовершеннолетних и «неблагополучных» семей, для оказания помощи по выходу из труд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 контроль за семьями группы риска на предмет выявления и предупреждения правонарушений, посягающих на половую неприкосновенность несовершеннолетних, предотвращения насилия в отноше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кл.руко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направленные на обеспечение занятости молодёжи: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е целевой группы не занятой и не работающей молодёж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.ч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щих на учетах в органах занят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обучение востребованным специальностям;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бочими местами целевой группы молодежи, при этом создать систему стимулирования работодателей с применением долевого финансирования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по охвату специальными социальными услугами несовершеннолетних:    - - с девиантным поведением;- выпускников специальных организаций образования и с особым режимом содержания;  - вернувшихся из мест  лишения свободы; - находящихся на учете службы пробации; - подвергшихся жестокому обращ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охват детей из неблагополучных и малообеспеченных семей досуговыми мероприятиями на безвозмездной осн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ртивные секции, кружки по интересам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 в сфере семейно-бытовых отношений и совершаемых в состоянии опьяне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проведения физкультурно-спортивных праздников, фестивалей  и массовых соревнований в целях пропаганды преимущества здорового образа жизни, выработки активной жизненной позиции и негативного отношения к употреблению алкоголя и наркот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формационную пропаганду о вреде алкоголя, а также рассмотреть вопрос упразднения прямой и косвенной рекламы алкогольн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 разъяснительных мероприятий, выпуск печатной продукции по проблемам предотвращения бытового насилия и торговли людьми, в том числе в рамках государственного социального зака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  по посещению неблагополучных семей для оказания им  необходимой помощи и поддер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овторной преступ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консультативных услуг для молодежи, освобожденных из мест лишения своб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, совершаемых с применением оружия и в сфере природоохранного законодательств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17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 события, направленные на обеспечение правопорядка, общественной и дорожной безопасности, профилактики правонарушений, в т.ч. краж чужого имущества, экстремизма, среди несовершеннолетних, в сфере семейно-бытовых отношений и рецидивной преступ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го дня борьбы с нарком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 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0890" w:leader="none"/>
              </w:tabs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 социальных сетях медиа визуальной информации профилактической  направленности, в т.ч. социальную  антинаркотическую рекла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        кл. руко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:                 Н.В.Баклуш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0:00Z</dcterms:created>
  <dc:creator>RePack by SPecialiST</dc:creator>
  <dc:description/>
  <cp:keywords/>
  <dc:language>en-US</dc:language>
  <cp:lastModifiedBy>RePack by SPecialiST</cp:lastModifiedBy>
  <cp:lastPrinted>2020-05-19T10:51:00Z</cp:lastPrinted>
  <dcterms:modified xsi:type="dcterms:W3CDTF">2021-12-28T09:58:00Z</dcterms:modified>
  <cp:revision>3</cp:revision>
  <dc:subject/>
  <dc:title/>
</cp:coreProperties>
</file>