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jc w:val="right"/>
        <w:rPr>
          <w:rFonts w:eastAsia="Calibri"/>
          <w:b/>
          <w:b/>
          <w:sz w:val="24"/>
          <w:szCs w:val="24"/>
          <w:lang w:val="kk-KZ"/>
        </w:rPr>
      </w:pPr>
      <w:bookmarkStart w:id="0" w:name="z5"/>
      <w:r>
        <w:rPr>
          <w:rFonts w:eastAsia="Calibri"/>
          <w:b/>
          <w:sz w:val="24"/>
          <w:szCs w:val="24"/>
          <w:lang w:val="kk-KZ"/>
        </w:rPr>
        <w:t>УТВЕРЖДАЮ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eastAsia="Calibri"/>
          <w:b/>
          <w:b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  <w:t>Директор КГУ «ОСШ №33»</w:t>
      </w:r>
    </w:p>
    <w:p>
      <w:pPr>
        <w:pStyle w:val="Normal"/>
        <w:spacing w:lineRule="auto" w:line="240" w:before="0" w:after="0"/>
        <w:ind w:left="5103" w:firstLine="9781"/>
        <w:jc w:val="right"/>
        <w:rPr>
          <w:rFonts w:eastAsia="Calibri"/>
          <w:b/>
          <w:b/>
          <w:sz w:val="24"/>
          <w:szCs w:val="24"/>
          <w:lang w:val="kk-KZ"/>
        </w:rPr>
      </w:pPr>
      <w:r>
        <w:rPr>
          <w:rFonts w:eastAsia="Calibri"/>
          <w:b/>
          <w:sz w:val="24"/>
          <w:szCs w:val="24"/>
          <w:lang w:val="kk-KZ"/>
        </w:rPr>
        <w:t>с_____________ О.К.Сандалиди</w:t>
      </w:r>
    </w:p>
    <w:p>
      <w:pPr>
        <w:pStyle w:val="Normal"/>
        <w:spacing w:lineRule="auto" w:line="240" w:before="0" w:after="0"/>
        <w:ind w:left="5103" w:firstLine="9781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kk-KZ"/>
        </w:rPr>
        <w:t>«»___» __________ 2021 г.</w:t>
      </w:r>
    </w:p>
    <w:p>
      <w:pPr>
        <w:pStyle w:val="Normal"/>
        <w:spacing w:before="0" w:after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рожная карта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по  обеспечению безопасности и предотвращению насилия в отношении 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несовершеннолетних в  </w:t>
      </w:r>
      <w:r>
        <w:rPr>
          <w:rFonts w:eastAsia="Calibri"/>
          <w:b/>
          <w:sz w:val="24"/>
          <w:szCs w:val="24"/>
          <w:lang w:val="kk-KZ"/>
        </w:rPr>
        <w:t xml:space="preserve">КГУ «ОСШ №33»  с.Колхозное </w:t>
      </w:r>
      <w:r>
        <w:rPr>
          <w:b/>
          <w:color w:val="000000"/>
          <w:sz w:val="24"/>
          <w:szCs w:val="24"/>
          <w:lang w:val="ru-RU"/>
        </w:rPr>
        <w:t xml:space="preserve">на 2021 - 2023 годы </w:t>
      </w:r>
      <w:bookmarkEnd w:id="0"/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49"/>
        <w:gridCol w:w="1601"/>
        <w:gridCol w:w="1275"/>
        <w:gridCol w:w="1560"/>
      </w:tblGrid>
      <w:tr>
        <w:trPr>
          <w:trHeight w:val="8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п\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рганизационные мероприя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Проведение  тренингов по  вопросам профилактики насилия, правонарушений и суицида среди несовершеннолетни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 раз в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ВР, психо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работка, фото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рганизация работы в сфере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овать проведение консультации по профилактике школьного буллинга среди несовершеннолетних в организациях образования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враль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истематизация работы по вопросам  профилактики насилия, жестокого обращения с деть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овать проведение консультации по профилактике половой неприкосновенности детей  в организациях образования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евраль 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истематизация работы по вопросам профилактики полового воспитания  правонаруше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рамках проекта «Отбасы сағаты» проведение праворазъяснительной работы среди родительской общественности по вопросам полового воспитания, обеспечения безопасности детей,  в том числе необходимости проведения анкетирования среди дет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е менее 3 раз в месяц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-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, мед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вышение информированности родительской общественности 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sz w:val="24"/>
                <w:szCs w:val="24"/>
                <w:lang w:val="ru-RU"/>
              </w:rPr>
              <w:t xml:space="preserve">Обеспечение максимального вовлечения детей из неблагополучных семей, детей из </w:t>
            </w:r>
            <w:r>
              <w:rPr>
                <w:rStyle w:val="S0"/>
                <w:sz w:val="24"/>
                <w:szCs w:val="24"/>
                <w:lang w:val="kk-KZ"/>
              </w:rPr>
              <w:t>«</w:t>
            </w:r>
            <w:r>
              <w:rPr>
                <w:rStyle w:val="S0"/>
                <w:sz w:val="24"/>
                <w:szCs w:val="24"/>
                <w:lang w:val="ru-RU"/>
              </w:rPr>
              <w:t xml:space="preserve">группы риска», девиантного поведения в 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досуговые, культурные и </w:t>
            </w:r>
            <w:r>
              <w:rPr>
                <w:rStyle w:val="S0"/>
                <w:sz w:val="24"/>
                <w:szCs w:val="24"/>
                <w:lang w:val="ru-RU"/>
              </w:rPr>
              <w:t>спорт</w:t>
            </w:r>
            <w:r>
              <w:rPr>
                <w:rStyle w:val="S0"/>
                <w:sz w:val="24"/>
                <w:szCs w:val="24"/>
                <w:lang w:val="kk-KZ"/>
              </w:rPr>
              <w:t xml:space="preserve">ивные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-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,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циализация детей, организация их досуг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ивизация работы классных руководителей, социальных педагогов, педагогов-психологов для установления жилищно-бытовых условий проживания детей и морально-психологического климата в семь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-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Активизация деятельности педагогов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Организовать проведения виртуальных экскурсий по посещению школьных Музеев для детей, состоящих на различных видах уч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рт-апрель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сширение кругозора учащихся об истории Осакаров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целью повышения патриотизма несовершеннолетних в рамках проекта «Рухани Жаңғыру» провести онлайн лекции, беседы, акци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-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, 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оспитание у молодого поколения чувства любви к Отечеству, уважение к государственной символике Казахстан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Организация работы правоохранительных орган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ейдов «Дети в ночном городе», «Подросток», «Семья» и т.п. для установления жилищно-бытовых условий проживания детей и морально-психологического климата в сем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течение 2021-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директор, родительская общественность, психолог, классные руковод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оевременное выявление  детей, находящихся в трудной жизненной ситуации, решение их социальных вопросов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Информационно-мониторинговая работа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Составление пула спикеров, экспертов из числа медицинских работников, психологов, волонтеров, правоохранительных органов для выступления в СМИ и социальных сетя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ВР, психолог, классные руководители, меди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редоставление корректной информации в СМ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я выхода информационных материалов  в СМИ (статьи), в социальных сетях (публикации, посты) по вопросам нравственного воспитания детей, подростков и  обеспечения их безопасности с привлечением психолог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-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, классные руководители, мед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ие уровня нравственного воспитания, формирование безопасного поведения дет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ставление графиков выхода информационно-разъяснительных материалов в СМИ и социальных сетях по тематикам: «Профилактика насилия в отношении несовершеннолетних», «Ранние половые отношения и их негативные последствия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-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, классные руковод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беспечение регулярного выхода информационных материалов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егулярно информировать родителей и детей через социальные сети, мессенджеры, СМИ о службах и организациях, оказывающих помощь детям, пострадавшим от насил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-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, классные руководители.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вышение уровня информированности детей и родителей 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089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готовление видеороликов, направленных на снижение правонарушений, суицидов, насилия в отношении детей и обеспечения их безопасности, с  трансляцией  на телеканалах, </w:t>
            </w: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  <w:lang w:val="ru-RU"/>
              </w:rPr>
              <w:t xml:space="preserve"> экранах в массовых мест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21-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Р, психолог, классные руководит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вышение уровня информированности населения с целью профилактики аутодеструктивного поведения несовершеннолетних</w:t>
            </w:r>
          </w:p>
          <w:p>
            <w:pPr>
              <w:pStyle w:val="Normal"/>
              <w:tabs>
                <w:tab w:val="clear" w:pos="708"/>
                <w:tab w:val="left" w:pos="10890" w:leader="none"/>
              </w:tabs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.Н.В.Баклушина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л.8</w:t>
      </w:r>
      <w:bookmarkStart w:id="1" w:name="_GoBack"/>
      <w:bookmarkEnd w:id="1"/>
      <w:r>
        <w:rPr>
          <w:color w:val="000000"/>
          <w:sz w:val="24"/>
          <w:szCs w:val="24"/>
          <w:lang w:val="ru-RU"/>
        </w:rPr>
        <w:t>7086552536</w:t>
      </w:r>
    </w:p>
    <w:p>
      <w:pPr>
        <w:pStyle w:val="Style19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Style19"/>
        <w:rPr/>
      </w:pPr>
      <w:r>
        <w:rPr>
          <w:rFonts w:eastAsia="Calibri"/>
          <w:sz w:val="24"/>
          <w:szCs w:val="24"/>
          <w:lang w:val="ru-RU"/>
        </w:rPr>
        <w:t>ОП – отдел полиции</w:t>
      </w:r>
    </w:p>
    <w:p>
      <w:pPr>
        <w:pStyle w:val="Style1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О – отдел образования</w:t>
      </w:r>
    </w:p>
    <w:p>
      <w:pPr>
        <w:pStyle w:val="Style1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ЦРБ - центральная районная больница</w:t>
      </w:r>
    </w:p>
    <w:p>
      <w:pPr>
        <w:pStyle w:val="Style19"/>
        <w:rPr/>
      </w:pPr>
      <w:r>
        <w:rPr>
          <w:rFonts w:eastAsia="Calibri"/>
          <w:sz w:val="24"/>
          <w:szCs w:val="24"/>
          <w:lang w:val="ru-RU"/>
        </w:rPr>
        <w:t>ОФКиС – отдел физической культуры и спорта</w:t>
      </w:r>
    </w:p>
    <w:p>
      <w:pPr>
        <w:pStyle w:val="Style19"/>
        <w:rPr/>
      </w:pPr>
      <w:r>
        <w:rPr>
          <w:rFonts w:eastAsia="Calibri"/>
          <w:sz w:val="24"/>
          <w:szCs w:val="24"/>
          <w:lang w:val="ru-RU"/>
        </w:rPr>
        <w:t>ОВП – отдел внутренней политики</w:t>
      </w:r>
    </w:p>
    <w:p>
      <w:pPr>
        <w:pStyle w:val="Style1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РЦ – молодежный ресурсный центр</w:t>
      </w:r>
    </w:p>
    <w:p>
      <w:pPr>
        <w:pStyle w:val="Style19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53:00Z</dcterms:created>
  <dc:creator>Алма Кантарбаева</dc:creator>
  <dc:description/>
  <cp:keywords/>
  <dc:language>en-US</dc:language>
  <cp:lastModifiedBy>RePack by SPecialiST</cp:lastModifiedBy>
  <cp:lastPrinted>2021-04-10T12:03:00Z</cp:lastPrinted>
  <dcterms:modified xsi:type="dcterms:W3CDTF">2021-04-10T06:04:00Z</dcterms:modified>
  <cp:revision>5</cp:revision>
  <dc:subject/>
  <dc:title/>
</cp:coreProperties>
</file>