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МЯТКА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авилах поведения в условиях 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зникновения террористической опасности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обнаружении постороннего подозрительного предмета, похожего на взрывное устройств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 прибытия правоохранительных органов, аварийно-спасательных служб усилить пропускной режим, по возможности оградить место обнаружения предмета, выставить оцепление и перекрыть доступ к месту обнаружения подозрительного предмета не ближе чем за 100 м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рибытия правоохранительных органов, аварийно-спасательных служб по их указанию принять меры к оповещению и эвакуации персонала и посетителей; </w:t>
      </w:r>
    </w:p>
    <w:p>
      <w:pPr>
        <w:pStyle w:val="TextBodyIndent"/>
        <w:tabs>
          <w:tab w:val="clear" w:pos="708"/>
          <w:tab w:val="left" w:pos="561" w:leader="none"/>
          <w:tab w:val="left" w:pos="1276" w:leader="none"/>
        </w:tabs>
        <w:spacing w:before="0" w:after="0"/>
        <w:ind w:left="0" w:right="-1" w:firstLine="561"/>
        <w:jc w:val="both"/>
        <w:rPr/>
      </w:pPr>
      <w:r>
        <w:rPr>
          <w:rFonts w:cs="Arial" w:ascii="Arial" w:hAnsi="Arial"/>
          <w:b/>
          <w:sz w:val="28"/>
          <w:szCs w:val="28"/>
        </w:rPr>
        <w:t>Категорически запрещается</w:t>
      </w:r>
      <w:r>
        <w:rPr>
          <w:rFonts w:cs="Arial" w:ascii="Arial" w:hAnsi="Arial"/>
          <w:sz w:val="28"/>
          <w:szCs w:val="28"/>
        </w:rPr>
        <w:t xml:space="preserve"> прикасаться к подозрительному предмету, самостоятельно вскрывать, перемещать и накрывать его чем-либо, заливать водой, оказывать механическое воздействие, а также пользоваться вблизи предмета средствами радио и сотовой связи; </w:t>
      </w:r>
    </w:p>
    <w:p>
      <w:pPr>
        <w:pStyle w:val="Heading4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rPr>
          <w:rFonts w:ascii="Arial" w:hAnsi="Arial" w:cs="Arial"/>
          <w:iCs/>
          <w:sz w:val="16"/>
          <w:szCs w:val="16"/>
          <w:lang w:val="ru-RU" w:eastAsia="en-US"/>
        </w:rPr>
      </w:pPr>
      <w:r>
        <w:rPr>
          <w:rFonts w:cs="Arial" w:ascii="Arial" w:hAnsi="Arial"/>
          <w:iCs/>
          <w:sz w:val="16"/>
          <w:szCs w:val="16"/>
          <w:lang w:val="ru-RU" w:eastAsia="en-US"/>
        </w:rPr>
      </w:r>
    </w:p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6073140" cy="34848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48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Если информация об обнаружении постороннего подозрительного предмета застала Вас на рабочем месте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                              по их указания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При получении по телефону сообщения об угрозе минирования объекта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личии на Вашем телефонном аппарате автомата определения номера - запишите определившийся номер в тетрадь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звуковой фон (шум, звуки, голоса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характер звонка (городской или междугородний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фиксируйте точное время начала разговора и его продолжи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кройте помещения, в которых находятся материальные ценности и документы, в случае необходимости принять меры                     к их эваку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rFonts w:cs="Arial" w:ascii="Arial" w:hAnsi="Arial"/>
          <w:b/>
          <w:sz w:val="28"/>
          <w:szCs w:val="28"/>
        </w:rPr>
        <w:t>не оставляйте без внимания ни одного подобного сигнала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>
          <w:rFonts w:cs="Arial" w:ascii="Arial" w:hAnsi="Arial"/>
          <w:sz w:val="28"/>
          <w:szCs w:val="28"/>
        </w:rPr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06680</wp:posOffset>
            </wp:positionV>
            <wp:extent cx="6109335" cy="409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9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и поступлении угрозы в письменной форме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грозы в письменной форме могут поступить в учреждение              как по почте, так и в результате обнаружения различного рода анонимных материалов </w:t>
      </w:r>
      <w:r>
        <w:rPr>
          <w:rFonts w:cs="Arial" w:ascii="Arial" w:hAnsi="Arial"/>
          <w:i/>
        </w:rPr>
        <w:t>(записки, надписи, информация на дискете и т.д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этих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полученным материалом необходимо обращаться                             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храняйте все поступившие материалы: сам документ                       с текстом, любые вложения, конверт и упаковку, ничего не выбрасы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При совершении террористического акта на объекте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подрыве взрывного устройст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замедлительно сообщите о случившемся в правоохранительные органы, вызовите скорую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спасению людей, эвакуации и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 возникновении массовой паники избегайте толпы, постарайтесь двигаться одиночно, никогда не двигайтесь против тол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вы оказались в толпе снимите с себя галстук </w:t>
      </w:r>
      <w:r>
        <w:rPr>
          <w:rFonts w:cs="Arial" w:ascii="Arial" w:hAnsi="Arial"/>
          <w:i/>
          <w:szCs w:val="28"/>
        </w:rPr>
        <w:t>(шарф, шейный платок и т.д.)</w:t>
      </w:r>
      <w:r>
        <w:rPr>
          <w:rFonts w:cs="Arial" w:ascii="Arial" w:hAnsi="Arial"/>
          <w:sz w:val="28"/>
          <w:szCs w:val="28"/>
        </w:rPr>
        <w:t>, чтобы не зацепиться и не спровоцировать удушение, освободите руки от ненужных предметов, согните их в локтях и прижмите к корпусу, защищая диафрагму, застегните одежду на все пугов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задача в толпе -  не упасть. Но если вы упали, следует защитить голову руками, быстро подтянуть ноги и постараться рывком встать с зем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е допускайте посторонних лиц к месту происшеств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бнаружения предметов, представляющих опасность, примите меры к оцеплению опасной зоны и недопущению прохода транспорта и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ибытии правоохранительных органов проинформируйте их о ситуации, обеспечьте возможность доступа к месту происшествия, в дальнейшем действуйте по их указаниям;</w:t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195580</wp:posOffset>
            </wp:positionV>
            <wp:extent cx="5433695" cy="4507865"/>
            <wp:effectExtent l="0" t="0" r="0" b="0"/>
            <wp:wrapTight wrapText="bothSides">
              <wp:wrapPolygon edited="0">
                <wp:start x="-164" y="-174"/>
                <wp:lineTo x="-164" y="21730"/>
                <wp:lineTo x="21764" y="21730"/>
                <wp:lineTo x="21764" y="-174"/>
                <wp:lineTo x="-164" y="-1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50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8255</wp:posOffset>
            </wp:positionV>
            <wp:extent cx="5738495" cy="408114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08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2. При захвате заложник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 сложившейся ситуации незамедлительно сообщите                               в правоохранительные орга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беспрепятственному проходу (проезду)                    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 Если вы сами стали заложник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храняйте выдержку и самообладание, не возражайте и не пререкайтесь с террористами, на все действия спрашивайте разрешения у террори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искуйте своей жизнью и жизнью окружающих, выполняйте требования преступников, не допускайте истерики и па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ранены, обратитесь за помощью к окружающим                  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стрельбы сразу же ложитесь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2.2. Во время проведения спецслужбами операции                            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1905</wp:posOffset>
            </wp:positionV>
            <wp:extent cx="5200015" cy="369951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9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3. При получении информации об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ообщение об эвакуации поступило в момент пребывания в учеб</w:t>
        <w:softHyphen/>
        <w:t>ном заведении (на рабочем мест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чь замешкавшимся сверстникам (коллег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ться дальше от 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бегаться, никуда не уходить без разрешения старших (ответственных лиц), быть все время на виду, держаться своего класса (учеб</w:t>
        <w:softHyphen/>
        <w:t>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ать дальнейших указаний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и возникновении иных чрезвычайных ситуа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общите руководителю, иному ответственному лицу на объекте о возникновении чрезвычайной ситуации, по их указанию или самостоятельно сообщите в полицию по телефону «102» или подразделение по чрезвычайным ситуациям по телефону «112» с указанием наименования объекта и его адрес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еобходимости примите меры к выводу людей с объекта, согласно плана эвакуации. </w:t>
      </w:r>
    </w:p>
    <w:p>
      <w:pPr>
        <w:pStyle w:val="Normal"/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медленно сообщить преподавателю (директору, иному сотруднику администрации организации образования) об обнаружении подозритель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 вскрывая, не трогая, не передвигая предмет, зафиксировать время его обнару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принять меры, исключающие доступ детей, других посторонних лиц к месту обнаружения подозрительных предметов, при возможности выставить оцепление на безопасном расстоянии (не менее 100м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вместно с прибывшими сотрудниками правоохранительных органов  эвакуировать на безопасное  расстояние детей и сотрудников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191135</wp:posOffset>
            </wp:positionV>
            <wp:extent cx="5231130" cy="411543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 данном случае категорически 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дотрагиваться до взрывного предмета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приближаться к вышеуказанному предмет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235</wp:posOffset>
            </wp:positionH>
            <wp:positionV relativeFrom="paragraph">
              <wp:posOffset>183515</wp:posOffset>
            </wp:positionV>
            <wp:extent cx="5027930" cy="3521710"/>
            <wp:effectExtent l="0" t="0" r="0" b="0"/>
            <wp:wrapTight wrapText="bothSides">
              <wp:wrapPolygon edited="0">
                <wp:start x="-54" y="-75"/>
                <wp:lineTo x="-54" y="21597"/>
                <wp:lineTo x="21651" y="21597"/>
                <wp:lineTo x="21651" y="-75"/>
                <wp:lineTo x="-54" y="-7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2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немедленно сообщить о случившемся находящемуся поблизости взрослому человеку (преподавателю, директору, сотруднику поли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вместно с сотрудниками ОВД и ЧС эвакуировать на безопасное расстояние детей и сотрудников  учеб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присутствие очевидцев до прибытия оперативно-следственн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4.В случае нападения на учебное заведение,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овестить сотруд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ять меры по укрытию детей и сотрудников учреждения в безопасно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055</wp:posOffset>
            </wp:positionH>
            <wp:positionV relativeFrom="paragraph">
              <wp:posOffset>139700</wp:posOffset>
            </wp:positionV>
            <wp:extent cx="5181600" cy="4088130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____ </w:t>
      </w:r>
    </w:p>
    <w:sectPr>
      <w:headerReference w:type="default" r:id="rId10"/>
      <w:headerReference w:type="first" r:id="rId11"/>
      <w:type w:val="nextPage"/>
      <w:pgSz w:w="11906" w:h="16838"/>
      <w:pgMar w:left="1418" w:right="992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54:00Z</dcterms:created>
  <dc:creator>User</dc:creator>
  <dc:description/>
  <cp:keywords/>
  <dc:language>en-US</dc:language>
  <cp:lastModifiedBy>Дуйсенов Аскар Аяпбергенулы</cp:lastModifiedBy>
  <cp:lastPrinted>2014-01-29T18:17:00Z</cp:lastPrinted>
  <dcterms:modified xsi:type="dcterms:W3CDTF">2021-01-05T10:57:00Z</dcterms:modified>
  <cp:revision>14</cp:revision>
  <dc:subject/>
  <dc:title>ПРОЕКТ</dc:title>
</cp:coreProperties>
</file>