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КГУ «ОШ №7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баева Г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научно-методической работы КГУ «ОШ №7» на 2021-22 у/г</w:t>
      </w:r>
    </w:p>
    <w:tbl>
      <w:tblPr>
        <w:tblW w:w="15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4"/>
        <w:gridCol w:w="5049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ё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КО, обновлённого содержания образ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педагогов по обновлению содержа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школы по СКО, ПР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УМ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2г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Р Никифорова Т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урсовой пере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внедрению С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, прошедшими уровневые курсы, курсы менторства, тренерские курс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 для педаг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; мар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ыбаева Ж.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В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, разработки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родском сообществе учителей-уровневиков—реализация плана магнитной шко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ителей, отчё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отчёт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рёхъязыч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е столы» по проблемным вопрос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о внедрению трёхъязыч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знаний по языковым предмет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курсов  по биологии, физ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качеству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результативности кур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резы по языковым предме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-правовыми документ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казом по началу 2021-22 у/г, изучение ИМП-2021, консультации по КТП, инструктаж по заполнению журн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фессионального уровн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дагог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планированию и методике преподавания «молодым специалистам» и прибывшим 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кина О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МО, методические руководители «молодых специалистов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рактической помощи педагогам (по запрос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фессиональном уровне педагогов, потребности в курсах (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на курсах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материалов педагогами в печатных и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ний педаг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Никифо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оводите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эффективности работы по данному вопросу в годовом анализе метод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 профессиональном уровне коллектива; перспективный план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урсов, их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учас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, качества знаний, осуществление текущего контроля, воспитательного процесс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и административных срезов знаний по базовым предметам; суммативного оцени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, учителя-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административным срезам, анализы срезов зна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енных показателей; прохождения программы, выполнения практической 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оводите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(М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 «Выпускник-2022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корректировка в течение г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ов работы по формированию функциональной и читательской грамотности школьник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-ли МО, учителя-предметники, 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реализации данного направления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 по развитию функциональной грамотности, тест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-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качества зн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. классов, Никифорова Т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едагог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по взаимопосещению, анализы посещённых уро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ем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руководители М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з по преемств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педаг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услуги «Аттестация педагогических работников» (педагог-модератор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онных мероприятий по плану;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оказания государственной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оказанию государствен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ринг эффективности электив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ур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стажёра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данному направл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., Сафронкиина О.Ю., Петухова В.В., наставн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дагогической деятельности учителями; деятельности школы за истекший у/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Т.В, руководители МО, психолог, соц. педагог, логопед, учителя-предметники, учителя нач. к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ы пед. Деятельности, У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8:00Z</dcterms:created>
  <dc:creator>Admin</dc:creator>
  <dc:description/>
  <cp:keywords/>
  <dc:language>en-US</dc:language>
  <cp:lastModifiedBy>User</cp:lastModifiedBy>
  <cp:lastPrinted>2021-10-18T13:15:00Z</cp:lastPrinted>
  <dcterms:modified xsi:type="dcterms:W3CDTF">2022-06-17T04:47:00Z</dcterms:modified>
  <cp:revision>16</cp:revision>
  <dc:subject/>
  <dc:title/>
</cp:coreProperties>
</file>