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У «ОШ №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рибаева Г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о формированию и развитию функциональной грамотности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 в КГУ «О</w:t>
      </w:r>
      <w:r>
        <w:rPr/>
        <w:t>Ш №7"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689"/>
        <w:gridCol w:w="264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он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-правовых документов по   исследованиям на определение уровня функциональной грамотности школьников, (приказы, презентации итоги тестирований прошлых лет, опыт подготовки и проведения подобных исследований в других государствах)  с педагогами, уч-ся, учителя начальных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ШМО, учителя-предметники, классные руководители, учителя начальных класс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данных уч-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Т.В., кл. рук-ли 4, 8 клас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нтроля за подготовкой и проведением тестирований на выявление функциональной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-ли ШМО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ая работа</w:t>
            </w:r>
          </w:p>
        </w:tc>
      </w:tr>
      <w:tr>
        <w:trPr>
          <w:trHeight w:val="8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банка заданий по функциональной грамотност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-ли МО, учителя-предметники, учителя начальных классов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я по вопросу подготовки уч-ся  к тестированию на выявление функциональной грамотности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, завуч по УР Никифорова Т.В.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стирований с целью ознакомления с технологией заполнения книжки ответов и отслеживания качества подготовки уч-ся;в т.ч.  по заполнению анкет с уч-ся и админист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учителя начальных классов.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готовка информации «Итоги работы по  формированию функциональной грамотности 2021-22 у/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, завуч по УР Никифорова Т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нормативно-правовой базы по функциональной грамот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 и участников тестирований  о ходе проведения и результатах промежуточных и итогового тестир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ШМО, учителя-предметники, классные руководител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на родительских собраниях вопросы по подготовке учащихся к тестированию по функциональной грамот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center" w:pos="544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544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работа к тестированию по  функциональной грамот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неурочных форм работы по предметам для коррекции знаний учащихся и готовности к тестир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учащихся о результатах пробных тестирований  по функциональной грамо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-предметники, классные руководител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тренировочных тестирований, выявление проблем и путей их реш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-ли  ШМО, ШП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на развитие читательской грамотности («Читающая школа»); реализация вариативного компонента учебного плана (курсы по развитию читательской грамотности); реализация проекта «З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»;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, классные руководители, педагоги-предметники, родители, учащие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/полугод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, учителя русского язы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е тестирования по функциональной грамо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/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учителя начальных классов, завуч Никифорова Т.В.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ческая подготовка к тестиров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функциональной грамот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2021-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ложительного психологического климата в ОО по подготовке к тестированию по функциональной грамотности (тренинги по формированию психологической устойчивости при работе в стрессовых ситуац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туации успеха, формирования успешности при тестиров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выполнения плана работы  по формированию и развитию функциональной грамотности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нализа по выполнению плана работы по данному направ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, завуч по УР Никифорова Т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8:00Z</dcterms:created>
  <dc:creator>Admin</dc:creator>
  <dc:description/>
  <cp:keywords/>
  <dc:language>en-US</dc:language>
  <cp:lastModifiedBy>User</cp:lastModifiedBy>
  <cp:lastPrinted>2021-11-01T12:51:00Z</cp:lastPrinted>
  <dcterms:modified xsi:type="dcterms:W3CDTF">2022-06-17T07:29:00Z</dcterms:modified>
  <cp:revision>49</cp:revision>
  <dc:subject/>
  <dc:title/>
</cp:coreProperties>
</file>