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  <w:lang w:val="kk-KZ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3445510</wp:posOffset>
            </wp:positionH>
            <wp:positionV relativeFrom="page">
              <wp:posOffset>400050</wp:posOffset>
            </wp:positionV>
            <wp:extent cx="3732530" cy="295275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635" t="-2" r="-2" b="72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253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0000"/>
          <w:szCs w:val="24"/>
          <w:lang w:val="kk-KZ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Cs w:val="24"/>
          <w:lang w:val="kk-KZ"/>
        </w:rPr>
        <w:t xml:space="preserve">Бекітемін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kk-KZ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Cs w:val="24"/>
          <w:lang w:val="kk-KZ"/>
        </w:rPr>
        <w:t>Мектеп директорының м.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kk-KZ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Cs w:val="24"/>
          <w:lang w:val="kk-KZ"/>
        </w:rPr>
        <w:t>__________Б.Р.Жумаше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Cs w:val="24"/>
          <w:lang w:val="kk-KZ"/>
        </w:rPr>
        <w:t>Хасен Сәрінжіпұлы атындағы ЖББМ  2021-2022 оқу жылында  жас мұғалімдермен атқарылатын жұмыс жоспар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kk-KZ"/>
        </w:rPr>
      </w:pPr>
      <w:r>
        <w:rPr>
          <w:rFonts w:cs="Times New Roman" w:ascii="Times New Roman" w:hAnsi="Times New Roman"/>
          <w:b/>
          <w:szCs w:val="24"/>
          <w:lang w:val="kk-KZ"/>
        </w:rPr>
        <w:t xml:space="preserve">Тақырыбы: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kk-KZ"/>
        </w:rPr>
        <w:t>«Ұстаздың білім-біліктілігі - өз шығармашылығы мен оқушылар жемісінің кепілі»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kk-KZ"/>
        </w:rPr>
      </w:pPr>
      <w:r>
        <w:rPr>
          <w:rFonts w:cs="Times New Roman" w:ascii="Times New Roman" w:hAnsi="Times New Roman"/>
          <w:b/>
          <w:szCs w:val="24"/>
          <w:lang w:val="kk-K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kk-KZ"/>
        </w:rPr>
        <w:t>Мақсаты</w:t>
      </w:r>
      <w:r>
        <w:rPr>
          <w:rFonts w:cs="Times New Roman" w:ascii="Times New Roman" w:hAnsi="Times New Roman"/>
          <w:szCs w:val="24"/>
          <w:lang w:val="kk-KZ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Cs w:val="24"/>
          <w:lang w:val="kk-KZ"/>
        </w:rPr>
        <w:t>педагогикалық шеберлікті арттыру және теориялық білімдерін жетілдіру сұрақтары бойынша мұғалімге практикалық көмек беру;</w:t>
      </w:r>
      <w:r>
        <w:rPr>
          <w:rFonts w:cs="Times New Roman" w:ascii="Times New Roman" w:hAnsi="Times New Roman"/>
          <w:sz w:val="24"/>
          <w:szCs w:val="28"/>
          <w:lang w:val="kk-KZ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Cs w:val="24"/>
          <w:lang w:val="kk-KZ"/>
        </w:rPr>
      </w:pPr>
      <w:r>
        <w:rPr>
          <w:rFonts w:cs="Times New Roman" w:ascii="Times New Roman" w:hAnsi="Times New Roman"/>
          <w:szCs w:val="24"/>
          <w:lang w:val="kk-KZ"/>
        </w:rPr>
        <w:t>жас мамандарды  ұжымдық  ортаға бейімдеу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Cs w:val="24"/>
          <w:lang w:val="kk-KZ"/>
        </w:rPr>
        <w:t>әдістемелік  көмек  көрсету және жеке  шығармашылық  қызметін  қалыптастыру;</w:t>
      </w:r>
      <w:r>
        <w:rPr>
          <w:rFonts w:cs="Verdana" w:ascii="Verdana" w:hAnsi="Verdana"/>
          <w:color w:val="000000"/>
          <w:szCs w:val="24"/>
          <w:lang w:val="kk-KZ" w:bidi="ne-IN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iCs/>
          <w:color w:val="000000"/>
          <w:lang w:val="kk-KZ" w:bidi="ne-IN"/>
        </w:rPr>
        <w:t>өзара-сабаққа қатысу арқылы сабақ беру әдісін жетілдіру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kk-KZ"/>
        </w:rPr>
      </w:pPr>
      <w:r>
        <w:rPr>
          <w:rFonts w:cs="Times New Roman" w:ascii="Times New Roman" w:hAnsi="Times New Roman"/>
          <w:b/>
          <w:szCs w:val="24"/>
          <w:lang w:val="kk-K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kk-KZ"/>
        </w:rPr>
        <w:t>Міндеттері</w:t>
      </w:r>
      <w:r>
        <w:rPr>
          <w:rFonts w:cs="Times New Roman" w:ascii="Times New Roman" w:hAnsi="Times New Roman"/>
          <w:szCs w:val="24"/>
          <w:lang w:val="kk-KZ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szCs w:val="24"/>
          <w:lang w:val="kk-KZ"/>
        </w:rPr>
      </w:pPr>
      <w:r>
        <w:rPr>
          <w:rFonts w:cs="Times New Roman" w:ascii="Times New Roman" w:hAnsi="Times New Roman"/>
          <w:szCs w:val="24"/>
          <w:lang w:val="kk-KZ"/>
        </w:rPr>
        <w:t>жас мұғалімдердің өзін-өзі үзбей жетілдіру қажеттілігін қалыптастыру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Cs w:val="24"/>
          <w:lang w:val="kk-KZ"/>
        </w:rPr>
        <w:t>оқушыларды білім беру мен тәрбиелеуде жаңа түр мен әдістерді қолдануын қалыптастыру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szCs w:val="24"/>
          <w:lang w:val="kk-KZ"/>
        </w:rPr>
      </w:pPr>
      <w:r>
        <w:rPr>
          <w:rFonts w:cs="Times New Roman" w:ascii="Times New Roman" w:hAnsi="Times New Roman"/>
          <w:szCs w:val="24"/>
          <w:lang w:val="kk-KZ"/>
        </w:rPr>
        <w:t>нормативті-құқықтық құжаттармен таныстыру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Cs w:val="24"/>
          <w:lang w:val="kk-KZ"/>
        </w:rPr>
        <w:t>жаңа оқу жылында жас мамандардың бастапқы қажеттіліктерін анықтау және әдістемелік жұмыстың түрін таңдау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kk-KZ"/>
        </w:rPr>
      </w:pPr>
      <w:r>
        <w:rPr>
          <w:rFonts w:cs="Times New Roman" w:ascii="Times New Roman" w:hAnsi="Times New Roman"/>
          <w:b/>
          <w:szCs w:val="24"/>
          <w:lang w:val="kk-K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kk-KZ"/>
        </w:rPr>
        <w:t>Жұмыс түрі</w:t>
      </w:r>
      <w:r>
        <w:rPr>
          <w:rFonts w:cs="Times New Roman" w:ascii="Times New Roman" w:hAnsi="Times New Roman"/>
          <w:szCs w:val="24"/>
          <w:lang w:val="kk-KZ"/>
        </w:rPr>
        <w:t xml:space="preserve">: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cs="Times New Roman"/>
          <w:szCs w:val="24"/>
          <w:lang w:val="kk-KZ"/>
        </w:rPr>
      </w:pPr>
      <w:r>
        <w:rPr>
          <w:rFonts w:cs="Times New Roman" w:ascii="Times New Roman" w:hAnsi="Times New Roman"/>
          <w:szCs w:val="24"/>
          <w:lang w:val="kk-KZ"/>
        </w:rPr>
        <w:t>теория бойынша сөз сөйлеу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360" w:right="-824" w:hanging="360"/>
        <w:rPr/>
      </w:pPr>
      <w:r>
        <w:rPr>
          <w:rFonts w:cs="Times New Roman" w:ascii="Times New Roman" w:hAnsi="Times New Roman"/>
          <w:szCs w:val="24"/>
          <w:lang w:val="kk-KZ"/>
        </w:rPr>
        <w:t>психологпен, тәжірибелі ұстаздармен, оқу ісінің орынбасарымен кездесу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Cs w:val="24"/>
          <w:lang w:val="kk-KZ"/>
        </w:rPr>
        <w:t>ашық сабақтар (шеберлік-класс), психологиялық тренингтер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360" w:right="-850" w:hanging="360"/>
        <w:rPr>
          <w:rFonts w:ascii="Times New Roman" w:hAnsi="Times New Roman" w:cs="Times New Roman"/>
          <w:szCs w:val="24"/>
          <w:lang w:val="kk-KZ"/>
        </w:rPr>
      </w:pPr>
      <w:r>
        <w:rPr>
          <w:rFonts w:cs="Times New Roman" w:ascii="Times New Roman" w:hAnsi="Times New Roman"/>
          <w:szCs w:val="24"/>
          <w:lang w:val="kk-KZ"/>
        </w:rPr>
        <w:t>іскерлік ойындар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cs="Times New Roman"/>
          <w:szCs w:val="24"/>
          <w:lang w:val="kk-KZ"/>
        </w:rPr>
      </w:pPr>
      <w:r>
        <w:rPr>
          <w:rFonts w:cs="Times New Roman" w:ascii="Times New Roman" w:hAnsi="Times New Roman"/>
          <w:szCs w:val="24"/>
          <w:lang w:val="kk-KZ"/>
        </w:rPr>
        <w:t>семинарлар, практикумдар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cs="Times New Roman"/>
          <w:szCs w:val="24"/>
          <w:lang w:val="kk-KZ"/>
        </w:rPr>
      </w:pPr>
      <w:r>
        <w:rPr>
          <w:rFonts w:cs="Times New Roman" w:ascii="Times New Roman" w:hAnsi="Times New Roman"/>
          <w:szCs w:val="24"/>
          <w:lang w:val="kk-KZ"/>
        </w:rPr>
        <w:t>сауалнама жүргізу, микрозерттеулер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1559"/>
        <w:gridCol w:w="1985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kk-KZ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kk-KZ"/>
              </w:rPr>
              <w:t>Тақыры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kk-KZ"/>
              </w:rPr>
              <w:t xml:space="preserve">Мерзімі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kk-KZ"/>
              </w:rPr>
              <w:t>Түр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kk-KZ"/>
              </w:rPr>
              <w:t>Жауап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kk-KZ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kk-KZ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kk-KZ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kk-KZ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kk-KZ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Жас мамандарды тамыз маслихатына қатысты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Тамы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Тамыз маслих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Мектеп   әкімшіліг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Жас мамандарға қатысты нормативтік-құқықтық құжаттармен жұмыс (жеңілдіктер, квоталар т.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Тамы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Құжаттармен жұмы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Мектеп  директо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Жаңадан келген мұғалімдермен пікірлесу  тәлімгерлерді тағайында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Тамы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Пікірлес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Мектеп директоры</w:t>
            </w:r>
          </w:p>
        </w:tc>
      </w:tr>
      <w:tr>
        <w:trPr>
          <w:trHeight w:val="8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Жас мұғалімдерге педагогикалық-психологиялық   көмек бер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Қыркүй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Психологиялық  кең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Мектеп психолог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Тәлімгердің жас мамандармен жүргізілетін жұмыс жоспарын бекі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Қыркүй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Жоспар бекі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Мектеп  директоры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/>
              </w:rPr>
              <w:t>Сабақ жоспарларын құрастыру бойынша практикум.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/>
              </w:rPr>
              <w:t>Күнтізбелік жоспарларды құрастыру ережесі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/>
              </w:rPr>
              <w:t>Сабақ жоспарларын жазу үлгісі</w:t>
            </w:r>
          </w:p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color w:val="000000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/>
              </w:rPr>
              <w:t>Сабақтың үш бірдей дидактикалық мақсаттылығ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Қыркүй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kk-KZ"/>
              </w:rPr>
              <w:t>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Оқу ісі меңгерушісі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Бірлестік жетекшілі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Тәлімгерлер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/>
              </w:rPr>
              <w:t>Мектеп құжаттарын жүргізу практикумы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/>
              </w:rPr>
              <w:t>электронды журналды жүргізу ережесі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/>
              </w:rPr>
              <w:t>Дәптерлерді және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/>
              </w:rPr>
              <w:t>күнделіктерді тексеру талапт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Қыркүй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kk-KZ"/>
              </w:rPr>
              <w:t>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Оқу ісі меңгерушісі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Бірлестік жетекшілер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kk-KZ"/>
              </w:rPr>
              <w:t>Сынып тәрбие жоспарының жүйелі-рөльдік моделі (сынып жетекші жұмысының диагностикасы, мақсаттарының жобалануы, ұжым бірлігі  мен дамыту жолындағы іс-әрекеті, оқушы тәртіптілігін бағалау шарттары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Қыркүй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Семинар кең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Тәрбие ісі орынбасары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Сынып бірлестігі жетекшісі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«Жас  мұғалімдер»мектебінің отырысы. 2020-2021оқу жылына ұйымдастыру  жоспарын талқылап  бекіт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Қыркүй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Дөңгелек үстел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Мектеп директоры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kk-KZ"/>
              </w:rPr>
              <w:t>Мектептің құжаттарымен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ішкі тәртіп ережесімен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еңбек тәртібі міндеттерімн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лауазымдық міндеттерімн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108" w:hanging="36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жеке келісім-шарттарымен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пән және сынып жетекші міндетімен </w:t>
            </w:r>
            <w:r>
              <w:rPr>
                <w:rFonts w:cs="Times New Roman" w:ascii="Times New Roman" w:hAnsi="Times New Roman"/>
                <w:b/>
                <w:sz w:val="20"/>
                <w:lang w:val="kk-KZ"/>
              </w:rPr>
              <w:t>танысты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Қыркүй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Құжаттармен жұмы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Мектеп директоры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Кәсіподақ комитеті төрағас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</w:tr>
      <w:tr>
        <w:trPr>
          <w:trHeight w:val="9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Нормативтік-құқықтық және </w:t>
            </w:r>
            <w:r>
              <w:rPr>
                <w:rStyle w:val="S0"/>
                <w:sz w:val="20"/>
                <w:lang w:val="kk-KZ"/>
              </w:rPr>
              <w:t xml:space="preserve">оқу бағдарламалық </w:t>
            </w: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құжаттармен 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kk-KZ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lang w:val="kk-KZ"/>
              </w:rPr>
              <w:t>танысты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Қыркүй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Құжаттармен жұмы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Мектеп директоры 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Оқу ісі меңгерушісі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Пән бірлестік жетекшілер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</w:tr>
      <w:tr>
        <w:trPr>
          <w:trHeight w:val="1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1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Өзара сабаққа қатысу. Сабақтың сараптамасы мен өзіндік талдау жасау.</w:t>
            </w:r>
            <w:r>
              <w:rPr>
                <w:rFonts w:cs="Times New Roman" w:ascii="Times New Roman" w:hAnsi="Times New Roman"/>
                <w:color w:val="000000"/>
                <w:sz w:val="20"/>
                <w:lang w:val="kk-KZ"/>
              </w:rPr>
              <w:t xml:space="preserve"> Сабақтың талдауы мен өзін-өзі талдауы «Сабақта тәртіпке қалай қол жеткізуге болады?»  тақырыбында пікіртал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Қаз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Пікіртал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Пән бірлестік  жетекшілері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Тәлімгерле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</w:tr>
      <w:tr>
        <w:trPr>
          <w:trHeight w:val="8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kk-KZ"/>
              </w:rPr>
              <w:t>Жас мамандардың күнделікті сабақ жоспарын қадағалау. «Дарынды оқушыға-талантты  мұғалім» жас мамандардың ұстаздық қабілетін  анықтау  сабақтарына қатыс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Үнем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Сабаққа қатыс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Пән бірлестік  жетекшілері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Тәлімгерле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/>
              </w:rPr>
              <w:t xml:space="preserve">Семинар. Мұғалім портфолиосы. Портфолио мазмұны.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/>
              </w:rPr>
              <w:t>Портфолио презентация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Қаз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Портфолио жасақта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Тәлімгерлер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/>
              </w:rPr>
              <w:t>Көңілді  кездесу. «Мамандығым –мақтанышым» оқушымен қарым қатын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Қаз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/>
              </w:rPr>
              <w:t>Көңілді  кездес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Тәлімгер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«Жас ұлан» ұйы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kk-KZ"/>
              </w:rPr>
              <w:t>Жас маманның әдістемелік папкасын жабдықтауға көмекте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Қаз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Портфолио жасақта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Тәлімгерл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kk-KZ"/>
              </w:rPr>
              <w:t>Пәнге байланысты әдістемелік газет-журналдарға жазылуға бағыт-бағдар бе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Қазан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kk-KZ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lang w:val="kk-KZ"/>
              </w:rPr>
              <w:t>Мамы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Басылымға  жазы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Кітапханашы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/>
              </w:rPr>
              <w:t>Әдістемелік көмек көрсету мақсатында тәлімгер ұстаздың жас маман сабағына қатынасу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Жыл бой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Сабаққа қатысу парағ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Тәлімгерлер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Пән бірлестік жетекшілер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/>
              </w:rPr>
              <w:t>Жас мамандармен психологиялық қолда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Жыл бой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Тренинг,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саулнамал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Мектеп психолог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/>
              </w:rPr>
              <w:t>АКТ-ны үнемі сабақта қолдану. Жаңа  технология  іс-тәжірибе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Жыл бой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lang w:val="kk-KZ"/>
              </w:rPr>
              <w:t>Интерактив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Тәлімгерлер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Пән бірлестік  жетекшілер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/>
              </w:rPr>
              <w:t>«Шебер-сынып», дөңгелек үстелдер, практикум, семинарлар, іскерлік ойындар ұйымдасты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Жоспар бойынш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Интерактив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Тәлімгерлер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Пән бірлестік жетекшілері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/>
              </w:rPr>
              <w:t>Жаңа  буын   оқулықтарын сабақтарында  пайдалану  дағдыларын   үйрет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Қаңт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Электрондық оқулықпен жұмы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Тәлімгерлер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Пән бірлестік жетекшілері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kk-KZ"/>
              </w:rPr>
              <w:t xml:space="preserve">  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/>
              </w:rPr>
              <w:t>Жас мұғалімдерді  мектепшілік  аудандық  семинар, жарыс, байқауларға қатысты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Жыл бой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Тәжірибе алмас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Тәлімгерлер.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Пән бірлестік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жетекшілері</w:t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2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/>
              </w:rPr>
              <w:t>«Мамандығым  мақтанышым» студенттермен жас  мұғалімдердің оқушылардың кездесу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Қант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Студенттермен кездесу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Тәлімгерле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»Жас ұлан»ұйым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25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/>
              </w:rPr>
              <w:t>«Сабақтың өзіндік талдауы-мұғалімнің кәсіптік шеберлігін қалыптастыру шарттарының бірі» 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Науры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kk-KZ"/>
              </w:rPr>
              <w:t>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Тәлімгерлер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Пән бірлестік  жетекшілері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kk-KZ"/>
              </w:rPr>
              <w:t xml:space="preserve"> </w:t>
            </w:r>
          </w:p>
        </w:tc>
      </w:tr>
      <w:tr>
        <w:trPr>
          <w:trHeight w:val="15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2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kk-KZ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kk-KZ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«Мен не үйрендім»-жас мұғалімдердің жыл бойы жүргізілген жұмыстары бойынша есеп беру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Мамыр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/>
              </w:rPr>
              <w:t>Жас мұғалімдер есебі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Тәлімгерлер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lang w:val="kk-KZ"/>
              </w:rPr>
              <w:t>Жас мұғалімдер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kk-KZ"/>
        </w:rPr>
        <w:t xml:space="preserve">Хасен Сәрінжіпұлы атындағы ЖББМ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56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52"/>
          <w:szCs w:val="24"/>
          <w:lang w:val="kk-KZ"/>
        </w:rPr>
        <w:t>Жас мамандермен атқарылатын жұмыс жоспар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72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72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72"/>
          <w:szCs w:val="28"/>
          <w:lang w:val="kk-KZ"/>
        </w:rPr>
      </w:pPr>
      <w:r>
        <w:rPr>
          <w:rFonts w:cs="Times New Roman" w:ascii="Times New Roman" w:hAnsi="Times New Roman"/>
          <w:sz w:val="72"/>
          <w:szCs w:val="28"/>
          <w:lang w:val="kk-K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15" w:leader="none"/>
          <w:tab w:val="left" w:pos="11910" w:leader="none"/>
        </w:tabs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15" w:leader="none"/>
          <w:tab w:val="left" w:pos="11910" w:leader="none"/>
        </w:tabs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15" w:leader="none"/>
          <w:tab w:val="left" w:pos="11910" w:leader="none"/>
        </w:tabs>
        <w:outlineLvl w:val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kk-K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15" w:leader="none"/>
          <w:tab w:val="left" w:pos="11910" w:leader="none"/>
        </w:tabs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15" w:leader="none"/>
          <w:tab w:val="left" w:pos="11910" w:leader="none"/>
        </w:tabs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15" w:leader="none"/>
          <w:tab w:val="left" w:pos="11910" w:leader="none"/>
        </w:tabs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15" w:leader="none"/>
          <w:tab w:val="left" w:pos="11910" w:leader="none"/>
        </w:tabs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15" w:leader="none"/>
          <w:tab w:val="left" w:pos="11910" w:leader="none"/>
        </w:tabs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15" w:leader="none"/>
          <w:tab w:val="left" w:pos="11910" w:leader="none"/>
        </w:tabs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15" w:leader="none"/>
          <w:tab w:val="left" w:pos="11910" w:leader="none"/>
        </w:tabs>
        <w:jc w:val="center"/>
        <w:outlineLvl w:val="0"/>
        <w:rPr>
          <w:rFonts w:ascii="Times New Roman" w:hAnsi="Times New Roman" w:cs="Times New Roman"/>
          <w:bCs/>
          <w:sz w:val="28"/>
          <w:szCs w:val="24"/>
          <w:lang w:val="kk-KZ"/>
        </w:rPr>
      </w:pPr>
      <w:r>
        <w:rPr>
          <w:rFonts w:cs="Times New Roman" w:ascii="Times New Roman" w:hAnsi="Times New Roman"/>
          <w:bCs/>
          <w:sz w:val="28"/>
          <w:szCs w:val="24"/>
          <w:lang w:val="kk-KZ"/>
        </w:rPr>
        <w:t>2021-2022 оқу жыл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15" w:leader="none"/>
          <w:tab w:val="left" w:pos="11910" w:leader="none"/>
        </w:tabs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15" w:leader="none"/>
          <w:tab w:val="left" w:pos="11910" w:leader="none"/>
        </w:tabs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15" w:leader="none"/>
          <w:tab w:val="left" w:pos="11910" w:leader="none"/>
        </w:tabs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15" w:leader="none"/>
          <w:tab w:val="left" w:pos="11910" w:leader="none"/>
        </w:tabs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15" w:leader="none"/>
          <w:tab w:val="left" w:pos="11910" w:leader="none"/>
        </w:tabs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15" w:leader="none"/>
          <w:tab w:val="left" w:pos="11910" w:leader="none"/>
        </w:tabs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15" w:leader="none"/>
          <w:tab w:val="left" w:pos="11910" w:leader="none"/>
        </w:tabs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15" w:leader="none"/>
          <w:tab w:val="left" w:pos="11910" w:leader="none"/>
        </w:tabs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15" w:leader="none"/>
          <w:tab w:val="left" w:pos="11910" w:leader="none"/>
        </w:tabs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15" w:leader="none"/>
          <w:tab w:val="left" w:pos="11910" w:leader="none"/>
        </w:tabs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15" w:leader="none"/>
          <w:tab w:val="left" w:pos="11910" w:leader="none"/>
        </w:tabs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15" w:leader="none"/>
          <w:tab w:val="left" w:pos="11910" w:leader="none"/>
        </w:tabs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15" w:leader="none"/>
          <w:tab w:val="left" w:pos="11910" w:leader="none"/>
        </w:tabs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15" w:leader="none"/>
          <w:tab w:val="left" w:pos="11910" w:leader="none"/>
        </w:tabs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15" w:leader="none"/>
          <w:tab w:val="left" w:pos="11910" w:leader="none"/>
        </w:tabs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15" w:leader="none"/>
          <w:tab w:val="left" w:pos="11910" w:leader="none"/>
        </w:tabs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15" w:leader="none"/>
          <w:tab w:val="left" w:pos="11910" w:leader="none"/>
        </w:tabs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15" w:leader="none"/>
          <w:tab w:val="left" w:pos="11910" w:leader="none"/>
        </w:tabs>
        <w:outlineLvl w:val="0"/>
        <w:rPr>
          <w:rFonts w:ascii="Times New Roman" w:hAnsi="Times New Roman" w:cs="Times New Roman"/>
          <w:b/>
          <w:b/>
          <w:bCs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kk-K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15" w:leader="none"/>
          <w:tab w:val="left" w:pos="11910" w:leader="none"/>
        </w:tabs>
        <w:outlineLvl w:val="0"/>
        <w:rPr>
          <w:rFonts w:ascii="Times New Roman" w:hAnsi="Times New Roman" w:cs="Times New Roman"/>
          <w:b/>
          <w:b/>
          <w:bCs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kk-K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15" w:leader="none"/>
          <w:tab w:val="left" w:pos="11910" w:leader="none"/>
        </w:tabs>
        <w:outlineLvl w:val="0"/>
        <w:rPr>
          <w:rFonts w:ascii="Times New Roman" w:hAnsi="Times New Roman" w:cs="Times New Roman"/>
          <w:b/>
          <w:b/>
          <w:bCs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kk-K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15" w:leader="none"/>
          <w:tab w:val="left" w:pos="11910" w:leader="none"/>
        </w:tabs>
        <w:outlineLvl w:val="0"/>
        <w:rPr>
          <w:rFonts w:ascii="Times New Roman" w:hAnsi="Times New Roman" w:cs="Times New Roman"/>
          <w:b/>
          <w:b/>
          <w:bCs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kk-K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15" w:leader="none"/>
          <w:tab w:val="left" w:pos="11910" w:leader="none"/>
        </w:tabs>
        <w:outlineLvl w:val="0"/>
        <w:rPr>
          <w:rFonts w:ascii="Times New Roman" w:hAnsi="Times New Roman" w:cs="Times New Roman"/>
          <w:b/>
          <w:b/>
          <w:bCs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kk-K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15" w:leader="none"/>
          <w:tab w:val="left" w:pos="11910" w:leader="none"/>
        </w:tabs>
        <w:outlineLvl w:val="0"/>
        <w:rPr>
          <w:rFonts w:ascii="Times New Roman" w:hAnsi="Times New Roman" w:cs="Times New Roman"/>
          <w:b/>
          <w:b/>
          <w:bCs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kk-K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15" w:leader="none"/>
          <w:tab w:val="left" w:pos="11910" w:leader="none"/>
        </w:tabs>
        <w:outlineLvl w:val="0"/>
        <w:rPr>
          <w:rFonts w:ascii="Times New Roman" w:hAnsi="Times New Roman" w:cs="Times New Roman"/>
          <w:b/>
          <w:b/>
          <w:bCs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kk-K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15" w:leader="none"/>
          <w:tab w:val="left" w:pos="11910" w:leader="none"/>
        </w:tabs>
        <w:outlineLvl w:val="0"/>
        <w:rPr>
          <w:rFonts w:ascii="Times New Roman" w:hAnsi="Times New Roman" w:cs="Times New Roman"/>
          <w:b/>
          <w:b/>
          <w:bCs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kk-KZ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4:16:00Z</dcterms:created>
  <dc:creator>АДМИН</dc:creator>
  <dc:description/>
  <cp:keywords/>
  <dc:language>en-US</dc:language>
  <cp:lastModifiedBy>user</cp:lastModifiedBy>
  <cp:lastPrinted>2020-01-20T11:55:00Z</cp:lastPrinted>
  <dcterms:modified xsi:type="dcterms:W3CDTF">2022-06-30T04:28:00Z</dcterms:modified>
  <cp:revision>10</cp:revision>
  <dc:subject/>
  <dc:title/>
</cp:coreProperties>
</file>