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                                               средняя общеобразовательная школа №6                                                                   г.Бикина Бикинского муниципального района                                         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СИСТЕМА МЕТОДИЧЕСКОЙ РАБОТ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 ШКОЛЕ СТАРШЕЙ СТУПЕНИ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Методическая работа в школе – это</w:t>
      </w:r>
      <w:r>
        <w:rPr/>
        <w:t xml:space="preserve"> специальный комплекс практических мероприятий, базирующийся на достижениях науки, передового педагогического опыта и направленный на всестороннее повышение компетентности и профессионального мастерства каждого учителя. Этот комплекс ориентирован прежде всего на повышение творческого потенциала педагогического коллектива в целом, а в конечном счете – на повышение качества и эффективности образовательного процесса: роста уровня образованности, воспитанности и развития учащихся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Методическая работа в школе направлена на </w:t>
      </w:r>
      <w:r>
        <w:rPr/>
        <w:t xml:space="preserve"> оказание действенной помощи учителям и классным руководителям в улучшении организации обучения и воспитания школьников, обобщении и внедрении передового педагогического опыта, повышении теоретического уровня и педагогической квалификации учителей и тьютеров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нализ исходных данных и результатов первого этапа диагностического периода становления школы старшей ступени как цифровой определил </w:t>
      </w:r>
      <w:r>
        <w:rPr>
          <w:b/>
        </w:rPr>
        <w:t>основные аспекты</w:t>
      </w:r>
      <w:r>
        <w:rPr/>
        <w:t xml:space="preserve"> направленные на совершенствование системы школьной методической деятельности:</w:t>
      </w:r>
    </w:p>
    <w:p>
      <w:pPr>
        <w:pStyle w:val="Normal"/>
        <w:numPr>
          <w:ilvl w:val="0"/>
          <w:numId w:val="3"/>
        </w:numPr>
        <w:rPr/>
      </w:pPr>
      <w:r>
        <w:rPr/>
        <w:t>Изменения в организации методической службы (определены инновационные подходы)</w:t>
      </w:r>
    </w:p>
    <w:p>
      <w:pPr>
        <w:pStyle w:val="Normal"/>
        <w:numPr>
          <w:ilvl w:val="0"/>
          <w:numId w:val="3"/>
        </w:numPr>
        <w:rPr/>
      </w:pPr>
      <w:r>
        <w:rPr/>
        <w:t>Выделение основных «пространств» методической системы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3х уровневого подхода к организации управленческой деятельности организации методической работы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истемы методической работы школ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етодическая работа МОУ СОШ №6 г. Бикина (школа старшей ступени с переходом на цифровые ресурсы) в новых условиях  представляет собой систему, состоящую их 3-х взаимосвязанных пространств: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онно-управленческое;</w:t>
      </w:r>
    </w:p>
    <w:p>
      <w:pPr>
        <w:pStyle w:val="Normal"/>
        <w:numPr>
          <w:ilvl w:val="1"/>
          <w:numId w:val="1"/>
        </w:numPr>
        <w:rPr/>
      </w:pPr>
      <w:r>
        <w:rPr/>
        <w:t>учебно-методическое;</w:t>
      </w:r>
    </w:p>
    <w:p>
      <w:pPr>
        <w:pStyle w:val="Normal"/>
        <w:numPr>
          <w:ilvl w:val="1"/>
          <w:numId w:val="1"/>
        </w:numPr>
        <w:rPr/>
      </w:pPr>
      <w:r>
        <w:rPr/>
        <w:t>научно-метод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 содержанию </w:t>
      </w:r>
      <w:r>
        <w:rPr>
          <w:b/>
          <w:i/>
        </w:rPr>
        <w:t>организационно-управленческое пространство</w:t>
      </w:r>
      <w:r>
        <w:rPr/>
        <w:t xml:space="preserve">  - это уровень стратегического управления, работу которого координирует Методический совет школы. </w:t>
      </w:r>
      <w:r>
        <w:rPr>
          <w:b/>
        </w:rPr>
        <w:t>Основным принципом</w:t>
      </w:r>
      <w:r>
        <w:rPr/>
        <w:t xml:space="preserve"> организации деятельности организационно-управленческого пространства являются </w:t>
      </w:r>
      <w:r>
        <w:rPr>
          <w:b/>
          <w:u w:val="single"/>
        </w:rPr>
        <w:t>соуправление</w:t>
      </w:r>
      <w:r>
        <w:rPr>
          <w:b/>
          <w:i/>
        </w:rPr>
        <w:t xml:space="preserve"> </w:t>
      </w:r>
      <w:r>
        <w:rPr/>
        <w:t xml:space="preserve">( каждый педагог задействован в управлении через составление планирования, организации УВП)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Учебно-методическое пространство</w:t>
      </w:r>
      <w:r>
        <w:rPr/>
        <w:t xml:space="preserve">  представляет собой информационно-аналитический уровень управления деятельностью методической работы, включающий в себя мониторинг качества знаний и результативность ученических достижений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Научно-методическое пространство</w:t>
      </w:r>
      <w:r>
        <w:rPr/>
        <w:t xml:space="preserve"> – это уровень тактического управления, который включает в себя работу ШМО, аттестационных комиссий, профессиональный рост педагогов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системы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60960</wp:posOffset>
                </wp:positionV>
                <wp:extent cx="1952625" cy="1876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876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о-управлен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78.45pt;margin-top:4.8pt;width:153.7pt;height:14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о-управлен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60960</wp:posOffset>
                </wp:positionV>
                <wp:extent cx="1952625" cy="1876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876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метод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7pt;margin-top:4.8pt;width:153.7pt;height:14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методическа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6415</wp:posOffset>
                </wp:positionH>
                <wp:positionV relativeFrom="paragraph">
                  <wp:posOffset>86995</wp:posOffset>
                </wp:positionV>
                <wp:extent cx="1952625" cy="1876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876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8efef"/>
                            </a:gs>
                            <a:gs pos="100000">
                              <a:srgbClr val="e5b8b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41.45pt;margin-top:6.85pt;width:153.7pt;height:14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ая деятельность</w:t>
                      </w:r>
                    </w:p>
                  </w:txbxContent>
                </v:textbox>
                <v:fill o:detectmouseclick="t" color2="#f8efe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сюда следуют </w:t>
      </w:r>
      <w:r>
        <w:rPr>
          <w:b/>
        </w:rPr>
        <w:t>ЗАДАЧИ</w:t>
      </w:r>
      <w:r>
        <w:rPr/>
        <w:t xml:space="preserve"> методической работы:</w:t>
      </w:r>
    </w:p>
    <w:p>
      <w:pPr>
        <w:pStyle w:val="Normal"/>
        <w:numPr>
          <w:ilvl w:val="0"/>
          <w:numId w:val="18"/>
        </w:numPr>
        <w:rPr/>
      </w:pPr>
      <w:r>
        <w:rPr/>
        <w:t>Формирование инновационной направленности в деятельности педколлектива школы, проявляющейся в систематическом изучении, обобщении и распространении опыта, в работе по внедрению достижений педагогической науки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уровня теоретической (предметной), психолого-педагогической подготовки учителей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работы по изучению новых образовательных программ, вариантов учебных планов, изменений в государственных образовательных стандартах</w:t>
      </w:r>
    </w:p>
    <w:p>
      <w:pPr>
        <w:pStyle w:val="Normal"/>
        <w:numPr>
          <w:ilvl w:val="0"/>
          <w:numId w:val="18"/>
        </w:numPr>
        <w:rPr/>
      </w:pPr>
      <w:r>
        <w:rPr/>
        <w:t>Обогащение новыми педагогическими технологиями, формами и методами воспитания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работы по изучению нормативных документов</w:t>
      </w:r>
    </w:p>
    <w:p>
      <w:pPr>
        <w:pStyle w:val="Normal"/>
        <w:numPr>
          <w:ilvl w:val="0"/>
          <w:numId w:val="18"/>
        </w:numPr>
        <w:rPr/>
      </w:pPr>
      <w:r>
        <w:rPr/>
        <w:t>Оказание научно-методической и консультативной помощи учителям в организации педагогического самообразования</w:t>
      </w:r>
    </w:p>
    <w:p>
      <w:pPr>
        <w:pStyle w:val="Normal"/>
        <w:numPr>
          <w:ilvl w:val="0"/>
          <w:numId w:val="18"/>
        </w:numPr>
        <w:rPr/>
      </w:pPr>
      <w:r>
        <w:rPr/>
        <w:t>Повышение общей педагогической культуры учител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Механизм реализации методических целей  и задач по трехуровневой системе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0535</wp:posOffset>
                </wp:positionH>
                <wp:positionV relativeFrom="paragraph">
                  <wp:posOffset>156210</wp:posOffset>
                </wp:positionV>
                <wp:extent cx="6477000" cy="7362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7362720"/>
                          <a:chOff x="0" y="0"/>
                          <a:chExt cx="6477120" cy="7362720"/>
                        </a:xfrm>
                      </wpg:grpSpPr>
                      <wps:wsp>
                        <wps:cNvSpPr txBox="1"/>
                        <wps:spPr>
                          <a:xfrm>
                            <a:off x="2197800" y="0"/>
                            <a:ext cx="2543040" cy="9144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 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й работы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800440"/>
                            <a:ext cx="1895400" cy="5335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266920"/>
                            <a:ext cx="1914480" cy="5335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й уровень (Педсов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2800440"/>
                            <a:ext cx="1733400" cy="53352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кт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(реализ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676680"/>
                            <a:ext cx="969480" cy="4381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3199680"/>
                            <a:ext cx="1382400" cy="542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676680"/>
                            <a:ext cx="981000" cy="4381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114800"/>
                            <a:ext cx="961920" cy="4381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3743280"/>
                            <a:ext cx="1363320" cy="552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, руководители 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4056840"/>
                            <a:ext cx="1382400" cy="5428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методический 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4552920"/>
                            <a:ext cx="1363320" cy="552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Л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5295960"/>
                            <a:ext cx="1363320" cy="552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6058080"/>
                            <a:ext cx="1363320" cy="552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6810480"/>
                            <a:ext cx="1363320" cy="5526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2980800"/>
                            <a:ext cx="1440" cy="141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80800"/>
                            <a:ext cx="210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903840"/>
                            <a:ext cx="2124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0200"/>
                            <a:ext cx="72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2609280"/>
                            <a:ext cx="1800" cy="168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2600" y="260928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346644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1880" y="4295160"/>
                            <a:ext cx="428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3056760"/>
                            <a:ext cx="1800" cy="414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7200360"/>
                            <a:ext cx="39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632376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553320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000" y="4780080"/>
                            <a:ext cx="39960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971160"/>
                            <a:ext cx="39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30567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2320" y="1219320"/>
                            <a:ext cx="1314360" cy="1047600"/>
                          </a:xfrm>
                          <a:custGeom>
                            <a:avLst/>
                            <a:gdLst>
                              <a:gd name="textAreaLeft" fmla="*/ 120960 w 745200"/>
                              <a:gd name="textAreaRight" fmla="*/ 532800 w 745200"/>
                              <a:gd name="textAreaTop" fmla="*/ 79560 h 594000"/>
                              <a:gd name="textAreaBottom" fmla="*/ 51444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025" hR="21600" stAng="10800000" swAng="5400000"/>
                                <a:lnTo>
                                  <a:pt x="11932" y="0"/>
                                </a:lnTo>
                                <a:arcTo wR="7025" hR="21600" stAng="-5400000" swAng="1988214"/>
                                <a:lnTo>
                                  <a:pt x="20863" y="11968"/>
                                </a:lnTo>
                                <a:lnTo>
                                  <a:pt x="16504" y="21600"/>
                                </a:lnTo>
                                <a:lnTo>
                                  <a:pt x="10670" y="11968"/>
                                </a:lnTo>
                                <a:lnTo>
                                  <a:pt x="13313" y="11968"/>
                                </a:lnTo>
                                <a:arcTo wR="7025" hR="21600" stAng="-3411786" swAng="-1573509"/>
                                <a:lnTo>
                                  <a:pt x="9479" y="1360"/>
                                </a:lnTo>
                                <a:arcTo wR="7025" hR="21600" stAng="-5814705" swAng="-498529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025" hR="21600" stAng="10800000" swAng="5400000"/>
                                <a:lnTo>
                                  <a:pt x="7025" y="0"/>
                                </a:lnTo>
                                <a:arcTo wR="7025" hR="21600" stAng="-5400000" swAng="414705"/>
                                <a:lnTo>
                                  <a:pt x="9479" y="1360"/>
                                </a:lnTo>
                                <a:arcTo wR="7025" hR="21600" stAng="-5814705" swAng="-498529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7400" y="1062000"/>
                            <a:ext cx="1047600" cy="1362240"/>
                          </a:xfrm>
                          <a:custGeom>
                            <a:avLst/>
                            <a:gdLst>
                              <a:gd name="textAreaLeft" fmla="*/ 79560 w 594000"/>
                              <a:gd name="textAreaRight" fmla="*/ 514440 w 594000"/>
                              <a:gd name="textAreaTop" fmla="*/ 135000 h 772200"/>
                              <a:gd name="textAreaBottom" fmla="*/ 559800 h 77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144670"/>
                                <a:lnTo>
                                  <a:pt x="12154" y="20839"/>
                                </a:lnTo>
                                <a:lnTo>
                                  <a:pt x="21600" y="17280"/>
                                </a:lnTo>
                                <a:lnTo>
                                  <a:pt x="12154" y="12199"/>
                                </a:lnTo>
                                <a:lnTo>
                                  <a:pt x="12154" y="14359"/>
                                </a:lnTo>
                                <a:arcTo wR="21600" hR="7560" stAng="8655330" swAng="1787236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3520" y="1347840"/>
                            <a:ext cx="1352520" cy="485640"/>
                          </a:xfrm>
                          <a:prstGeom prst="rightArrow">
                            <a:avLst>
                              <a:gd name="adj1" fmla="val 50000"/>
                              <a:gd name="adj2" fmla="val 696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12.3pt;width:510pt;height:579.75pt" coordorigin="-741,246" coordsize="10200,11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2720;top:246;width:400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 ц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й работы школы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-409;top:4656;width:298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3173;top:3816;width:30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й уровень (Педсовет)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6729;top:4656;width:272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кт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(реализация)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-409;top:6036;width:152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633;top:5285;width:21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1118;top:6036;width:15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ятельности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98;top:6726;width:15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7086;top:6141;width:214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, руководители ШМО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633;top:6635;width:217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методический кабинет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7086;top:7416;width:214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ЛНП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7086;top:8586;width:214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ая служба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7086;top:9786;width:214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7086;top:10971;width:214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41;top:4940;width:1;height:22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1;top:4940;width:3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41;top:6394;width:333;height: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1;top:7160;width:11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3;top:4355;width:2;height:26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4;top:4355;width:2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3;top:5705;width:6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3;top:7010;width:67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8;top:5060;width:2;height:65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11585;width:6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10205;width:6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8960;width:6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7774;width:628;height: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6500;width:6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5060;width:27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14;top:2166;width:2069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8;top:1919;width:1649;height:214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43;top:2368;width:2129;height:764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* ТЛНП – творческая лаборатория начинающего педагог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труктура системы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табильность данной системы дает возможность применять различные формы методической работы, что делает методическую работу интересной и результативной. Четкое разграничение целей и задач компонентов методической системы школы, а также их функций, делает разработанную систему дееспособ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161925</wp:posOffset>
                </wp:positionV>
                <wp:extent cx="6267450" cy="4440555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440600"/>
                          <a:chOff x="0" y="0"/>
                          <a:chExt cx="6267600" cy="4440600"/>
                        </a:xfrm>
                      </wpg:grpSpPr>
                      <wps:wsp>
                        <wps:cNvCnPr/>
                        <wps:spPr>
                          <a:xfrm flipV="1">
                            <a:off x="647280" y="220320"/>
                            <a:ext cx="1725120" cy="12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80800" y="2429280"/>
                            <a:ext cx="1444680" cy="82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1657440" cy="895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 (тематически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440360"/>
                            <a:ext cx="1638360" cy="9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440360"/>
                            <a:ext cx="1638360" cy="9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кабин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259440"/>
                            <a:ext cx="1638360" cy="9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решений на прак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3250080"/>
                            <a:ext cx="1638360" cy="99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389760" y="2430720"/>
                            <a:ext cx="1439280" cy="82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560" y="1573560"/>
                            <a:ext cx="19335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направлени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94320" y="178236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9120" y="1782360"/>
                            <a:ext cx="24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544680"/>
                            <a:ext cx="200988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07080"/>
                            <a:ext cx="132408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и работы Ш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2659320"/>
                            <a:ext cx="200988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 решений, вынос предлож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20955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реше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4360" y="3649320"/>
                            <a:ext cx="70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12.75pt;width:493.5pt;height:349.65pt" coordorigin="-561,255" coordsize="9870,6993">
                <v:shape id="shape_0" stroked="t" o:allowincell="f" style="position:absolute;left:458;top:602;width:2716;height:1919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8;top:4081;width:2273;height:130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abf8f" stroked="t" o:allowincell="f" style="position:absolute;left:3174;top:255;width:260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 (тематически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-159;top:2523;width:25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6174;top:2523;width:25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кабинет школы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3039;top:5388;width:25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решений на практи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6729;top:5373;width:25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 конференция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stroked="t" o:allowincell="f" style="position:absolute;left:4777;top:4083;width:2264;height:12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ccc0d9" stroked="t" o:allowincell="f" style="position:absolute;left:2739;top:2733;width:3044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направлений работы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shape id="shape_0" stroked="t" o:allowincell="f" style="position:absolute;left:2422;top:3062;width:315;height: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4;top:3062;width:391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fillcolor="#ccc0d9" stroked="t" o:allowincell="f" style="position:absolute;left:4479;top:1113;width:31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рате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fillcolor="#ccc0d9" stroked="t" o:allowincell="f" style="position:absolute;left:5199;top:6408;width:208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и работы ШМО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fillcolor="#ccc0d9" stroked="t" o:allowincell="f" style="position:absolute;left:717;top:4443;width:31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 решений, вынос предложений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fillcolor="#ccc0d9" stroked="t" o:allowincell="f" style="position:absolute;left:-561;top:1188;width:3299;height:8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решения 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shape id="shape_0" stroked="t" o:allowincell="f" style="position:absolute;left:5619;top:6002;width:11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я выработки и принятия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дсовете определяются стратегия развития школы;</w:t>
      </w:r>
    </w:p>
    <w:p>
      <w:pPr>
        <w:pStyle w:val="Normal"/>
        <w:rPr/>
      </w:pPr>
      <w:r>
        <w:rPr/>
        <w:t>- методический кабинет через метод совет разрабатывает  тактику и  конкретные направления работы, которые доводятся до ШМО;</w:t>
      </w:r>
    </w:p>
    <w:p>
      <w:pPr>
        <w:pStyle w:val="Normal"/>
        <w:rPr/>
      </w:pPr>
      <w:r>
        <w:rPr/>
        <w:t>- на заседаниях ШМО реализуется принимаемое решение на практике, разрабатывается учителями;</w:t>
      </w:r>
    </w:p>
    <w:p>
      <w:pPr>
        <w:pStyle w:val="Normal"/>
        <w:rPr/>
      </w:pPr>
      <w:r>
        <w:rPr/>
        <w:t>- итоги работы ШМО подводятся на методической 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е обратной связи:</w:t>
      </w:r>
    </w:p>
    <w:p>
      <w:pPr>
        <w:pStyle w:val="Normal"/>
        <w:rPr/>
      </w:pPr>
      <w:r>
        <w:rPr/>
        <w:t>- ШМО самостоятельно принимают решения, выходят с предложением на методсовет;</w:t>
      </w:r>
    </w:p>
    <w:p>
      <w:pPr>
        <w:pStyle w:val="Normal"/>
        <w:rPr/>
      </w:pPr>
      <w:r>
        <w:rPr/>
        <w:t>- метод совет анализирует данное предложение и ставит перед администрацией поднятую проблему;</w:t>
      </w:r>
    </w:p>
    <w:p>
      <w:pPr>
        <w:pStyle w:val="Normal"/>
        <w:rPr/>
      </w:pPr>
      <w:r>
        <w:rPr/>
        <w:t>-администрация вынести проблему на педсов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омпонентов системы методической работы с педагогическими кад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дсовет</w:t>
      </w:r>
    </w:p>
    <w:p>
      <w:pPr>
        <w:pStyle w:val="Normal"/>
        <w:ind w:left="360" w:firstLine="348"/>
        <w:rPr/>
      </w:pPr>
      <w:r>
        <w:rPr/>
        <w:t>Находится на вершине системы методической работы школы, проводится 1 раз в четверть и определяет стратегию работы педагогического коллектива, направленную на  повышение уровня учебно-воспитательного процес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тодический кабинет школы</w:t>
      </w:r>
    </w:p>
    <w:p>
      <w:pPr>
        <w:pStyle w:val="Normal"/>
        <w:ind w:left="708" w:hanging="0"/>
        <w:rPr/>
      </w:pPr>
      <w:r>
        <w:rPr/>
        <w:t>Является центром работы в школе, основными задачами методического кабинета являются:</w:t>
      </w:r>
    </w:p>
    <w:p>
      <w:pPr>
        <w:pStyle w:val="Normal"/>
        <w:numPr>
          <w:ilvl w:val="1"/>
          <w:numId w:val="7"/>
        </w:numPr>
        <w:rPr/>
      </w:pPr>
      <w:r>
        <w:rPr/>
        <w:t>Организация систематической  профессиональной подготовки педагогических кадров</w:t>
      </w:r>
    </w:p>
    <w:p>
      <w:pPr>
        <w:pStyle w:val="Normal"/>
        <w:numPr>
          <w:ilvl w:val="1"/>
          <w:numId w:val="7"/>
        </w:numPr>
        <w:rPr/>
      </w:pPr>
      <w:r>
        <w:rPr/>
        <w:t>Анализ эффективности работы школы, определение проблем, цели, задач на ближайший период и на перспективу</w:t>
      </w:r>
    </w:p>
    <w:p>
      <w:pPr>
        <w:pStyle w:val="Normal"/>
        <w:numPr>
          <w:ilvl w:val="1"/>
          <w:numId w:val="7"/>
        </w:numPr>
        <w:rPr/>
      </w:pPr>
      <w:r>
        <w:rPr/>
        <w:t>Создание необходимых условий для обеспечения внедрения педагогических технологий, реализации Программы развития школы.</w:t>
      </w:r>
    </w:p>
    <w:p>
      <w:pPr>
        <w:pStyle w:val="Normal"/>
        <w:numPr>
          <w:ilvl w:val="1"/>
          <w:numId w:val="7"/>
        </w:numPr>
        <w:rPr/>
      </w:pPr>
      <w:r>
        <w:rPr/>
        <w:t>Обобщение педагогического опыта учителей</w:t>
      </w:r>
    </w:p>
    <w:p>
      <w:pPr>
        <w:pStyle w:val="Normal"/>
        <w:numPr>
          <w:ilvl w:val="1"/>
          <w:numId w:val="7"/>
        </w:numPr>
        <w:rPr/>
      </w:pPr>
      <w:r>
        <w:rPr/>
        <w:t>Диагностирование запросов и корректировка методических затруднений, оказание методической помощи в случае профессиональных затруднений</w:t>
      </w:r>
    </w:p>
    <w:p>
      <w:pPr>
        <w:pStyle w:val="Normal"/>
        <w:ind w:left="360" w:hanging="0"/>
        <w:rPr/>
      </w:pPr>
      <w:r>
        <w:rPr/>
        <w:t>Основные направления деятельности методического кабинета: просветительская деятельность и консультац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тодический совет школы</w:t>
      </w:r>
    </w:p>
    <w:p>
      <w:pPr>
        <w:pStyle w:val="Normal"/>
        <w:rPr/>
      </w:pPr>
      <w:r>
        <w:rPr/>
        <w:t>Руководит деятельностью методического кабинета. Цель его деятельности – организация и координация методического обеспечения учебно-воспитательного процесса, методической учёбы педагогических кадров. В его состав входят руководители ШМО и заместитель директора по УВР. Направления работы методического совета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оста педагогического и методического мастерства учителей</w:t>
      </w:r>
    </w:p>
    <w:p>
      <w:pPr>
        <w:pStyle w:val="Normal"/>
        <w:numPr>
          <w:ilvl w:val="0"/>
          <w:numId w:val="2"/>
        </w:numPr>
        <w:rPr/>
      </w:pPr>
      <w:r>
        <w:rPr/>
        <w:t>Координация работы ШМО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результатов деятельности учител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ШМО</w:t>
      </w:r>
    </w:p>
    <w:p>
      <w:pPr>
        <w:pStyle w:val="Normal"/>
        <w:ind w:firstLine="708"/>
        <w:rPr/>
      </w:pPr>
      <w:r>
        <w:rPr/>
        <w:t>Главной структурой, организующей работу учителей-предметников и классных руководителей, является методическое объединение (МО). Это коллективный орган школы, способствующий повышению профессиональной мотивации, методической культуры учителей и развитию творческого потенциала.</w:t>
      </w:r>
    </w:p>
    <w:p>
      <w:pPr>
        <w:pStyle w:val="Normal"/>
        <w:ind w:firstLine="708"/>
        <w:rPr/>
      </w:pPr>
      <w:r>
        <w:rPr/>
        <w:t>Планирование работы ШМО строится на основании задач, вытекающих из оценки школы, методического объединения, из проблемных полей деятельности всех методических подразделений, вытекающих из анализа результативности работы за предыдущий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Методическая конференция</w:t>
      </w:r>
    </w:p>
    <w:p>
      <w:pPr>
        <w:pStyle w:val="Normal"/>
        <w:ind w:firstLine="720"/>
        <w:rPr/>
      </w:pPr>
      <w:r>
        <w:rPr/>
        <w:t>Проводится 1 раз в конце учебного года, является завершающим звеном методической работы в школе. На ней подводятся итоги  работы ШМО и учителей-предметников. Главной задачей методической конференции является активизация творческого потенциала коллектива в целом и отдельных учителей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360" w:firstLine="708"/>
        <w:jc w:val="center"/>
        <w:rPr/>
      </w:pPr>
      <w:r>
        <w:rPr>
          <w:b/>
        </w:rPr>
        <w:t>Методическая служба школы</w:t>
      </w:r>
    </w:p>
    <w:p>
      <w:pPr>
        <w:pStyle w:val="Normal"/>
        <w:ind w:firstLine="720"/>
        <w:rPr/>
      </w:pPr>
      <w:r>
        <w:rPr/>
        <w:t>Важнейшую роль в организации работы Программы развития играет методическая служба школы. В основу системы методической службы положены формы ее организации.</w:t>
      </w:r>
    </w:p>
    <w:p>
      <w:pPr>
        <w:pStyle w:val="Normal"/>
        <w:ind w:firstLine="708"/>
        <w:rPr/>
      </w:pPr>
      <w:r>
        <w:rPr/>
        <w:t xml:space="preserve">Основное </w:t>
      </w:r>
      <w:r>
        <w:rPr>
          <w:b/>
        </w:rPr>
        <w:t>назначение методической службы</w:t>
      </w:r>
      <w:r>
        <w:rPr/>
        <w:t xml:space="preserve"> нашей школы связано с созданием условий для адаптации, становления, развития и саморазвития педагогических работников на основе выявления их индивидуальных особенностей и состоит в следующем:</w:t>
      </w:r>
    </w:p>
    <w:p>
      <w:pPr>
        <w:pStyle w:val="Normal"/>
        <w:numPr>
          <w:ilvl w:val="1"/>
          <w:numId w:val="1"/>
        </w:numPr>
        <w:rPr/>
      </w:pPr>
      <w:r>
        <w:rPr/>
        <w:t>Обеспечении реализации Программы развития школы: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ении образовательных потребностей педагогических работников</w:t>
      </w:r>
    </w:p>
    <w:p>
      <w:pPr>
        <w:pStyle w:val="Normal"/>
        <w:numPr>
          <w:ilvl w:val="1"/>
          <w:numId w:val="1"/>
        </w:numPr>
        <w:rPr/>
      </w:pPr>
      <w:r>
        <w:rPr/>
        <w:t>Выявлении, оформлении и сопровождении педагогического опы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Приоритетные направления</w:t>
      </w:r>
      <w:r>
        <w:rPr/>
        <w:t xml:space="preserve"> работы методической службы</w:t>
      </w:r>
    </w:p>
    <w:p>
      <w:pPr>
        <w:pStyle w:val="Normal"/>
        <w:numPr>
          <w:ilvl w:val="0"/>
          <w:numId w:val="4"/>
        </w:numPr>
        <w:rPr/>
      </w:pPr>
      <w:r>
        <w:rPr/>
        <w:t>Стимулирование творческого самовыражения, раскрытие профессионального потенциала педагогов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нового содержания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зация образовательного процесса</w:t>
      </w:r>
    </w:p>
    <w:p>
      <w:pPr>
        <w:pStyle w:val="Normal"/>
        <w:numPr>
          <w:ilvl w:val="0"/>
          <w:numId w:val="4"/>
        </w:numPr>
        <w:rPr/>
      </w:pPr>
      <w:r>
        <w:rPr/>
        <w:t>Результативность исследовательской деятельности педагогов и учащихся</w:t>
      </w:r>
    </w:p>
    <w:p>
      <w:pPr>
        <w:pStyle w:val="Normal"/>
        <w:numPr>
          <w:ilvl w:val="0"/>
          <w:numId w:val="4"/>
        </w:numPr>
        <w:rPr/>
      </w:pPr>
      <w:r>
        <w:rPr/>
        <w:t>Направление инновационной деятельности на реализацию Программы развития школы</w:t>
      </w:r>
    </w:p>
    <w:p>
      <w:pPr>
        <w:pStyle w:val="Normal"/>
        <w:ind w:firstLine="360"/>
        <w:rPr/>
      </w:pPr>
      <w:r>
        <w:rPr/>
        <w:t xml:space="preserve">Перед методической службой поставлена </w:t>
      </w:r>
      <w:r>
        <w:rPr>
          <w:b/>
        </w:rPr>
        <w:t>цель</w:t>
      </w:r>
      <w:r>
        <w:rPr/>
        <w:t>: непрерывное совершенствование уровня профессионального мастерства педагогов в условиях модернизации школьного образования, развитие методического обеспечения учебного процесса в соответствии с целями и задачами работы школы и Программы развития.</w:t>
      </w:r>
    </w:p>
    <w:p>
      <w:pPr>
        <w:pStyle w:val="Normal"/>
        <w:ind w:firstLine="360"/>
        <w:rPr/>
      </w:pPr>
      <w:r>
        <w:rPr/>
        <w:t xml:space="preserve">Для реализации цели сформулированы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Повышение педагогического мастерства учителя путем внедрения современных информационно-коммуникативных технологий в процесс обучения и воспитания школьников.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Активизация научно-исследовательской деятельности учителя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Совершенствование системы учета передового педагогического опыта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Создание критериальной основы качества образования</w:t>
      </w:r>
    </w:p>
    <w:p>
      <w:pPr>
        <w:pStyle w:val="Normal"/>
        <w:numPr>
          <w:ilvl w:val="0"/>
          <w:numId w:val="16"/>
        </w:numPr>
        <w:ind w:left="1080" w:hanging="0"/>
        <w:rPr/>
      </w:pPr>
      <w:r>
        <w:rPr/>
        <w:t>Развитие инновационной сферы в образовательном проце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функции методической служб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 xml:space="preserve"> </w:t>
      </w:r>
      <w:r>
        <w:rPr/>
        <w:t>Концептуально-стратегическая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Научно-методическая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Мотивационно-стимулирующая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Аналитико-диагностирующая</w:t>
      </w:r>
    </w:p>
    <w:p>
      <w:pPr>
        <w:pStyle w:val="Normal"/>
        <w:numPr>
          <w:ilvl w:val="0"/>
          <w:numId w:val="15"/>
        </w:numPr>
        <w:ind w:left="720" w:firstLine="360"/>
        <w:rPr/>
      </w:pPr>
      <w:r>
        <w:rPr/>
        <w:t>Организационно-управленческ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Методическая служба рассматривается как сервисная, поэтому основная ее деятельность направлен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</w:t>
      </w:r>
      <w:r>
        <w:rPr>
          <w:b/>
          <w:i/>
        </w:rPr>
        <w:t>информационно-аналитической деятельности</w:t>
      </w:r>
      <w:r>
        <w:rPr/>
        <w:t xml:space="preserve"> на анализ деятельности школьного педагогического коллектива и  методической службы; анализ результатов учебно-воспитательной работы школы, разработка предложений по улучшению образовательной деятельности, изучение и обобщение педагогического опыт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</w:t>
      </w:r>
      <w:r>
        <w:rPr>
          <w:b/>
          <w:i/>
        </w:rPr>
        <w:t>диагностическо-прогностической области</w:t>
      </w:r>
      <w:r>
        <w:rPr/>
        <w:t xml:space="preserve"> на координацию деятельности педагогов, изучение уровня профессиональной подготовки учителей, их профессиональных потребностей, диагностика информационных запросов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</w:t>
      </w:r>
      <w:r>
        <w:rPr>
          <w:b/>
          <w:i/>
        </w:rPr>
        <w:t>области содержания образования</w:t>
      </w:r>
      <w:r>
        <w:rPr/>
        <w:t xml:space="preserve"> на ознакомление педагогов с новыми программами и требованиями, педагогическими технологиями обучения и воспитания, подготовка кадров к освоению учебного плана профильного обучени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</w:t>
      </w:r>
      <w:r>
        <w:rPr>
          <w:b/>
          <w:i/>
        </w:rPr>
        <w:t>инновационной и экспериментальной деятельности</w:t>
      </w:r>
      <w:r>
        <w:rPr/>
        <w:t xml:space="preserve"> на организацию методической работы с кадрами по повышению квалификации, изучение инновационных подходов в вопросах обучения, поддержку опытно-экспериментальных работ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области </w:t>
      </w:r>
      <w:r>
        <w:rPr>
          <w:b/>
          <w:i/>
        </w:rPr>
        <w:t>повышения квалификации на создание системы мониторинга</w:t>
      </w:r>
      <w:r>
        <w:rPr/>
        <w:t xml:space="preserve"> курсовой подготовки педагогов, создание программ по самообразованию, создание условий и оказание поддержки педагогов  для участия в профессионалах конкурсах, педчтениях, научно-практичеких конференциях, через реализацию программы «Одаренные дети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руктура методической работы в школе определяется ее спецификой (муниципальное образовательное учреждение с наличием профильных и вечерних классов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МЕТОДИЧЕСК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6771640" cy="4671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4671000"/>
                          <a:chOff x="0" y="0"/>
                          <a:chExt cx="6771600" cy="4671000"/>
                        </a:xfrm>
                      </wpg:grpSpPr>
                      <wps:wsp>
                        <wps:cNvSpPr txBox="1"/>
                        <wps:spPr>
                          <a:xfrm>
                            <a:off x="2347560" y="0"/>
                            <a:ext cx="23382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56200"/>
                            <a:ext cx="2057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етодический кабин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70880"/>
                            <a:ext cx="256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Гуманитарный ци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Филологический ци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Естественно-математический цик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О учителей ОБЖ, ф-ры и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70880"/>
                            <a:ext cx="1857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Творческая лаборатория начинающего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0880"/>
                            <a:ext cx="1969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Н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Историко-краевед. секц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Экономико-географ. с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Литературно-краев. с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екция «МИФ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56200"/>
                            <a:ext cx="204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Методический и экспертны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099680"/>
                            <a:ext cx="2545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сихолого-педагогиче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56480"/>
                            <a:ext cx="18180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Руководители ШМ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56480"/>
                            <a:ext cx="1818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Педагоги-настав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784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0996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 xml:space="preserve">Библиотечна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43640"/>
                            <a:ext cx="5130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3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127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8992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1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27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27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927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27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28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138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7680" y="3756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3756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284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pt;width:533.2pt;height:367.8pt" coordorigin="-1080,240" coordsize="10664,7356">
                <v:shape id="shape_0" fillcolor="white" stroked="t" o:allowincell="f" style="position:absolute;left:2617;top:240;width:36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116;width:323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етодический кабин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16;width:404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Гуманитарный ци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Филологический ци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Естественно-математический цик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О учителей ОБЖ, ф-ры и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816;width:292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Творческая лаборатория начинающего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3816;width:310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Н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Историко-краевед. секция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Экономико-географ. се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Литературно-краев. сек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екция «МИФ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16;width:32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Методический и экспертны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696;width:400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сихолого-педагогиче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76;width:286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Руководители ШМ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76;width:28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Педагоги-настав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476" to="5399,147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6696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 xml:space="preserve">Библиотечна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6" to="2607,111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576" to="7379,1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8,2016" to="1888,23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1656" to="5399,273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1836" to="6840,23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3276" to="7739,38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3276" to="2879,38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3276" to="5939,38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276" to="1439,38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056" to="5219,70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5616" to="1439,66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8,6156" to="2787,66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56" to="6299,66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8,4716" to="6747,47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rFonts w:cs="Bookman Old Style" w:ascii="Bookman Old Style" w:hAnsi="Bookman Old Style"/>
          <w:b/>
          <w:bCs/>
        </w:rPr>
        <w:t>Основные направления научно-методической работы в школе, направленные на повышение профессионального мастерства учителя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6400800" cy="25774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77600"/>
                          <a:chOff x="0" y="0"/>
                          <a:chExt cx="6400800" cy="2577600"/>
                        </a:xfrm>
                      </wpg:grpSpPr>
                      <wps:wsp>
                        <wps:cNvSpPr txBox="1"/>
                        <wps:spPr>
                          <a:xfrm>
                            <a:off x="2214360" y="378360"/>
                            <a:ext cx="1897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72720"/>
                            <a:ext cx="1265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семинация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972720"/>
                            <a:ext cx="1265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72720"/>
                            <a:ext cx="1265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творческого потенциала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720" y="1160280"/>
                            <a:ext cx="1586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ые  сообще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600" y="1213200"/>
                            <a:ext cx="15861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 конк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81760" y="1160280"/>
                            <a:ext cx="1586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М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5200" y="1160280"/>
                            <a:ext cx="15861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61880" y="1187640"/>
                            <a:ext cx="223344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практическое общество учащихс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0200" y="1123200"/>
                            <a:ext cx="23457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но-исследовательские сек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4400" y="1132200"/>
                            <a:ext cx="23457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лимпиа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69280" y="1091160"/>
                            <a:ext cx="234576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8280" y="822240"/>
                            <a:ext cx="19584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29480" y="821160"/>
                            <a:ext cx="19584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58320" y="927360"/>
                            <a:ext cx="19584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, корпоративное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74280" y="910800"/>
                            <a:ext cx="195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ШМ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1640" y="461520"/>
                            <a:ext cx="784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66200"/>
                            <a:ext cx="10180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361520"/>
                            <a:ext cx="57276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361520"/>
                            <a:ext cx="11304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361520"/>
                            <a:ext cx="3391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3615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440" y="1921680"/>
                            <a:ext cx="1130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9216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921680"/>
                            <a:ext cx="1130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921680"/>
                            <a:ext cx="226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0360" y="1361520"/>
                            <a:ext cx="1130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3615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36152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1361520"/>
                            <a:ext cx="565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723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8pt;margin-top:36.75pt;width:607.45pt;height:130.25pt" coordorigin="-1456,735" coordsize="12149,2605">
                <v:shape id="shape_0" fillcolor="white" stroked="t" o:allowincell="f" style="position:absolute;left:2947;top:735;width:29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671;width:1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семинация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1671;width:1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5;top:1671;width:1992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творческого потенциала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6;top:1966;width:2497;height:6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ые  со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2049;width:2497;height:8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56;top:1966;width:2497;height:6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1966;width:2497;height:6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2009;width:3516;height:8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практическое общество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5;top:1908;width:3693;height:8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но-исследовательские с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922;width:3693;height:8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лимпиад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6;top:1857;width:3693;height:72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3;top:1433;width:3083;height:4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6;top:1432;width:3083;height:4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9;top:1599;width:3083;height:8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, корпоратив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9;top:1573;width:3083;height:7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9,866" to="2933,1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873" to="7578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4,2283" to="807,28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,2283" to="985,2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8,2283" to="2411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1,2283" to="1521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3,3165" to="3480,3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4,3165" to="4194,3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3165" to="5262,3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0,3165" to="5975,3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9,2283" to="6866,2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1,2283" to="7401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6,2283" to="7936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2,2283" to="8991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2,1278" to="4372,1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Деятельность научно-методической службы направлена</w:t>
      </w:r>
      <w:r>
        <w:rPr/>
        <w:t xml:space="preserve"> на непрерывное повышение компетентности педагогов в области науки, учебного предмета, методики его преподавания и расширения кругозора учащихся по предмету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</w:rPr>
        <w:t>Формы научно-методической работы</w:t>
      </w:r>
      <w:r>
        <w:rPr/>
        <w:t xml:space="preserve"> разнообразны и соответствуют содержанию работы, профессиональным возможностям, образовательным потребностям и интересам учителей: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5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овая работа и научные исследования педагог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апробация авторских и вариативных программ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теоретического материала по проблеме исслед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научно-практических конференциях, семинарах (выступления по исслед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Публикация труда в журналах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е опыта в сетевых сообществ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поисковой работой обучающихс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предметными кружками и элективами, творческими и проблемными группами, секцией НОУ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организации научно-практической конференции учащихся, проведение консультаций, руководство работой одаренных учеников по индивидуальным пла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тодическ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составлению учебных планов, программ, методических рекомендаций по организации  и управлению образовательным процессом, научно-методической работой,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а экзаменационных материалов, анкет, различных положений, методик диагно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учебных аудио- и видеозаписей мероприят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аудио- и видеозаписей уроков, внеклассных мероприят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ировки, круглые столы, индивидуальные консультации, авторские семинары, открытые уроки, взаимопосещения, работа с научно-методической литературой, наставничество, участие в профессиональных конкур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и распространение инновационного педагогического опы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творческой группе по сбору материалов с целью изучения инновационного опыта, систематизация и обобщение материалов творчески работающего учителя или  собственного опыта инновационной деятельности, оформление результатов исследования (доклад, статья, брошюра), внедрение инновационных разработок в образовательный процесс, мастер-классы, педсоветы, педчтения, создание информационной базы о передовом инновационном опыте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708"/>
        <w:rPr/>
      </w:pPr>
      <w:r>
        <w:rPr/>
        <w:tab/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Организация работы школьных методических объединений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О – объединяет учителей одной области. Руководитель МО выбирается из состава членов МО и утверждается директором. Данные группы постоянные по составу, который не превышает шести челов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ические объединения школы старшей ступен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3"/>
        </w:numPr>
        <w:rPr>
          <w:bCs/>
          <w:szCs w:val="20"/>
        </w:rPr>
      </w:pPr>
      <w:r>
        <w:rPr>
          <w:bCs/>
          <w:sz w:val="22"/>
          <w:szCs w:val="18"/>
        </w:rPr>
        <w:t>МО учителей гуманитарного цикла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2"/>
          <w:szCs w:val="18"/>
        </w:rPr>
        <w:t xml:space="preserve">МО учителей </w:t>
      </w:r>
      <w:r>
        <w:rPr>
          <w:bCs/>
          <w:szCs w:val="20"/>
        </w:rPr>
        <w:t>филологического цикла</w:t>
      </w:r>
    </w:p>
    <w:p>
      <w:pPr>
        <w:pStyle w:val="Normal"/>
        <w:numPr>
          <w:ilvl w:val="0"/>
          <w:numId w:val="13"/>
        </w:numPr>
        <w:rPr>
          <w:sz w:val="22"/>
          <w:szCs w:val="18"/>
        </w:rPr>
      </w:pPr>
      <w:r>
        <w:rPr>
          <w:bCs/>
          <w:sz w:val="22"/>
          <w:szCs w:val="18"/>
        </w:rPr>
        <w:t>МО учителей естественно-математического цикла</w:t>
      </w:r>
    </w:p>
    <w:p>
      <w:pPr>
        <w:pStyle w:val="Normal"/>
        <w:numPr>
          <w:ilvl w:val="0"/>
          <w:numId w:val="13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МО учителей ОБЖ, физкультуры и технологии</w:t>
      </w:r>
    </w:p>
    <w:p>
      <w:pPr>
        <w:pStyle w:val="Normal"/>
        <w:numPr>
          <w:ilvl w:val="0"/>
          <w:numId w:val="13"/>
        </w:numPr>
        <w:rPr>
          <w:sz w:val="22"/>
          <w:szCs w:val="18"/>
        </w:rPr>
      </w:pPr>
      <w:r>
        <w:rPr>
          <w:bCs/>
          <w:sz w:val="22"/>
          <w:szCs w:val="18"/>
        </w:rPr>
        <w:t>МО классных руководителей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Функции методических объединени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ведение методической работы по предмету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организация внеклассной деятельности учащихся,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оведение анализа результатов образовательного процесса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контроль и обеспечение участия учащихся в школьных, районных, краевых соревнованиях, олимпиадах, конкурсах и НОУ.</w:t>
      </w:r>
    </w:p>
    <w:p>
      <w:pPr>
        <w:pStyle w:val="Normal"/>
        <w:autoSpaceDE w:val="false"/>
        <w:ind w:left="1110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уководитель ШМО собирает документацию, отражающую работу МО по результатам внутришкольного контроля образовательного процесса; собирает банк методических разработок.</w:t>
      </w:r>
    </w:p>
    <w:p>
      <w:pPr>
        <w:pStyle w:val="Normal"/>
        <w:autoSpaceDE w:val="false"/>
        <w:rPr/>
      </w:pPr>
      <w:r>
        <w:rPr/>
        <w:tab/>
        <w:t>МО имеет право выдвигать предложения по улучшении. Процесса образования, согласуя свою деятельность с методическим советом. Работа методических объединений планируется на основе анализа работы, диагностики методических потребностей педагогов, обогащение педагогического опыта учителей школы. На заседаниях МО  педагоги рассматривают вопросы теории и методики преподавания предметов, психолого-педагогического обеспечения УВП, аттестации учащихся, изучают нормативные материалы и новые программы. Ведутся протоколы заседаний методических объединений. Учителя школы принимают активное участие в районных методических объединениях.</w:t>
      </w:r>
    </w:p>
    <w:p>
      <w:pPr>
        <w:pStyle w:val="Normal"/>
        <w:rPr/>
      </w:pPr>
      <w:r>
        <w:rPr/>
        <w:tab/>
        <w:t>Формы организации и проведения ШМО:</w:t>
      </w:r>
    </w:p>
    <w:p>
      <w:pPr>
        <w:pStyle w:val="Normal"/>
        <w:numPr>
          <w:ilvl w:val="0"/>
          <w:numId w:val="9"/>
        </w:numPr>
        <w:rPr/>
      </w:pPr>
      <w:r>
        <w:rPr/>
        <w:t>Лекция,</w:t>
      </w:r>
    </w:p>
    <w:p>
      <w:pPr>
        <w:pStyle w:val="Normal"/>
        <w:numPr>
          <w:ilvl w:val="0"/>
          <w:numId w:val="9"/>
        </w:numPr>
        <w:rPr/>
      </w:pPr>
      <w:r>
        <w:rPr/>
        <w:t>Теоретический (корпоративный) семинар,</w:t>
      </w:r>
    </w:p>
    <w:p>
      <w:pPr>
        <w:pStyle w:val="Normal"/>
        <w:numPr>
          <w:ilvl w:val="0"/>
          <w:numId w:val="9"/>
        </w:numPr>
        <w:rPr/>
      </w:pPr>
      <w:r>
        <w:rPr/>
        <w:t>Семинар-практикум,</w:t>
      </w:r>
    </w:p>
    <w:p>
      <w:pPr>
        <w:pStyle w:val="Normal"/>
        <w:numPr>
          <w:ilvl w:val="0"/>
          <w:numId w:val="9"/>
        </w:numPr>
        <w:rPr/>
      </w:pPr>
      <w:r>
        <w:rPr/>
        <w:t>Ярмарка методических идей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ий тренинг</w:t>
      </w:r>
    </w:p>
    <w:p>
      <w:pPr>
        <w:pStyle w:val="Normal"/>
        <w:numPr>
          <w:ilvl w:val="0"/>
          <w:numId w:val="9"/>
        </w:numPr>
        <w:rPr/>
      </w:pPr>
      <w:r>
        <w:rPr/>
        <w:t>Час коллективного творчест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>В рамках ШМО организуется самообразование учителей. Этот компонент занимает особое место  в системе методической работы и в обеспечении ее целостности. Самостоятельная образовательная деятельность эффективнее всего может быть организована в рамках ШМО: отчет на заседаниях ШМО о проделанной работе по самообразованию, доклады, открытые уроки, творческие отчеты. Все это заранее планируется и контролируется руководителем ШМ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 – наставники и Творческая лаборатория молодых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дагогический коллектив школы разнороден по возрасту, педагогическому опыту, профессионализму. Поэтому в методической работе используется разноуровневый подход. Коллектив условно разделен на три группы педагогов, которые отличаются уровнем владения педагогическим мастерство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ют высокими педагогическими способностями. Главные проводники педагогических технологий, разработчики диагностического инструментар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овершенствования педагогического мастерства. Для них организуются различные проблемные и теоретические семина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становления педагогического мастерства – молодые педагоги. Для помощи молодым учителям организована творческая лаборатория молодого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етодической службой было принято решение отойти от традиционной формы работы с молодыми педагогами. Так как школа молодого педагога предлагает традиционные формы учёбы и завершение процесса обучения через определенный период времени. В творческой лаборатории можно работать долго; нарабатывать и совершенствовать профессиональные знания; целенаправленно передавать свои знания нович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нятия в </w:t>
      </w:r>
      <w:r>
        <w:rPr>
          <w:b/>
        </w:rPr>
        <w:t xml:space="preserve">творческой лаборатории молодого педагога </w:t>
      </w:r>
      <w:r>
        <w:rPr/>
        <w:t>ведутся  по программе работы на учебный год. Планируется изучение теоретических вопросов, участие в корпоративных семинарах, посещение уроков опытных педагогов, посещение уроков  педагогов-членов ТЛМП, анкетирование, консультации по вопросам, которые вызывают трудности у молодых педаг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обучения молодых педагогов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2435</wp:posOffset>
                </wp:positionH>
                <wp:positionV relativeFrom="paragraph">
                  <wp:posOffset>147320</wp:posOffset>
                </wp:positionV>
                <wp:extent cx="6343650" cy="3209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209400"/>
                          <a:chOff x="0" y="0"/>
                          <a:chExt cx="6343560" cy="3209400"/>
                        </a:xfrm>
                      </wpg:grpSpPr>
                      <wps:wsp>
                        <wps:cNvCnPr/>
                        <wps:spPr>
                          <a:xfrm>
                            <a:off x="4209840" y="418680"/>
                            <a:ext cx="1239480" cy="103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1560" y="418680"/>
                            <a:ext cx="134424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3067200" cy="4190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ые педагог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1809720" cy="399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-настав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266840"/>
                            <a:ext cx="1809720" cy="3999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ТЛ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1456560"/>
                            <a:ext cx="1809720" cy="67644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рпоративных семинар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0400"/>
                            <a:ext cx="21049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590400"/>
                            <a:ext cx="21049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о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581120"/>
                            <a:ext cx="129528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уроков, участие в работе Ш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581120"/>
                            <a:ext cx="1371600" cy="67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посещение уроков молодых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2552040"/>
                            <a:ext cx="3648240" cy="6573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в профессиональных конкурсах (Звездный час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й р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обучение  новых молодых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1960" y="418680"/>
                            <a:ext cx="10800" cy="84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976480" y="-642960"/>
                            <a:ext cx="409680" cy="598176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83880 w 232200"/>
                              <a:gd name="textAreaTop" fmla="*/ 88200 h 3391200"/>
                              <a:gd name="textAreaBottom" fmla="*/ 3303000 h 33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403"/>
                                </a:lnTo>
                                <a:cubicBezTo>
                                  <a:pt x="10800" y="9303"/>
                                  <a:pt x="16200" y="10203"/>
                                  <a:pt x="21600" y="10203"/>
                                </a:cubicBezTo>
                                <a:cubicBezTo>
                                  <a:pt x="16200" y="10203"/>
                                  <a:pt x="10800" y="11103"/>
                                  <a:pt x="10800" y="1200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-39.05pt;width:499.5pt;height:471pt" coordorigin="-681,-781" coordsize="9990,9420">
                <v:shape id="shape_0" stroked="t" o:allowincell="f" style="position:absolute;left:5949;top:891;width:1951;height:16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7;top:891;width:2115;height:133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2319;top:232;width:48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ые педагоги школы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-681;top:2227;width:28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-наставники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2829;top:2227;width:28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ТЛМП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6459;top:2526;width:284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рпоративных семинарах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roundrect id="shape_0" fillcolor="#ccc0d9" stroked="t" o:allowincell="f" style="position:absolute;left:399;top:1162;width:331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ое обучение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fillcolor="#ccc0d9" stroked="t" o:allowincell="f" style="position:absolute;left:5394;top:1162;width:331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о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fillcolor="#ccc0d9" stroked="t" o:allowincell="f" style="position:absolute;left:-246;top:2722;width:2039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уроков, участие в работе ШМО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fillcolor="#ccc0d9" stroked="t" o:allowincell="f" style="position:absolute;left:3234;top:2722;width:2159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посещение уроков молодых педагогов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shape id="shape_0" fillcolor="#e5b8b7" stroked="t" o:allowincell="f" style="position:absolute;left:1793;top:4251;width:574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в профессиональных конкурсах (Звездный час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й р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обучение  новых молодых педагогов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stroked="t" o:allowincell="f" style="position:absolute;left:4598;top:891;width:16;height:133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06;top:-780;width:644;height:94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е ученические научные общества (НО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учное общество учащихся (НОУ) МОУ СОШ № 6 – это добровольная общественная организация учащихся и преподавателей, занятых научной и проектно-исследовательской деятельностью. Действующая на основе устава МОУ СОШ № 6 и в рамках существующих в ней структур, направленная на реализацию программы « Одаренные дет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та НОУ осуществляется в нескольких </w:t>
      </w:r>
      <w:r>
        <w:rPr>
          <w:b/>
        </w:rPr>
        <w:t>направлениях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сследовательских работ обучающимися, выполнение проект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групповых проектов и работ, организация предметных и тематических и других мероприят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ы, встречи с интересными людьми, деятелями науки и культуры, совместная подготовка с учителями предметных недель, школьных олимпиад, участие в ученических научно-практических конференциях, в районных, городских, краевых, всероссийских и международных конкурс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НОУ:</w:t>
      </w:r>
    </w:p>
    <w:p>
      <w:pPr>
        <w:pStyle w:val="Normal"/>
        <w:numPr>
          <w:ilvl w:val="0"/>
          <w:numId w:val="17"/>
        </w:numPr>
        <w:rPr/>
      </w:pPr>
      <w:r>
        <w:rPr/>
        <w:t>Итоговые научно-практические конференции</w:t>
      </w:r>
    </w:p>
    <w:p>
      <w:pPr>
        <w:pStyle w:val="Normal"/>
        <w:numPr>
          <w:ilvl w:val="0"/>
          <w:numId w:val="17"/>
        </w:numPr>
        <w:rPr/>
      </w:pPr>
      <w:r>
        <w:rPr/>
        <w:t>Конкурсы чтецов, викторины</w:t>
      </w:r>
    </w:p>
    <w:p>
      <w:pPr>
        <w:pStyle w:val="Normal"/>
        <w:numPr>
          <w:ilvl w:val="0"/>
          <w:numId w:val="17"/>
        </w:numPr>
        <w:rPr/>
      </w:pPr>
      <w:r>
        <w:rPr/>
        <w:t>Обсуждение рефератов</w:t>
      </w:r>
    </w:p>
    <w:p>
      <w:pPr>
        <w:pStyle w:val="Normal"/>
        <w:numPr>
          <w:ilvl w:val="0"/>
          <w:numId w:val="17"/>
        </w:numPr>
        <w:rPr/>
      </w:pPr>
      <w:r>
        <w:rPr/>
        <w:t>Уроки-конференции, диспуты, интеллектуальные игры</w:t>
      </w:r>
    </w:p>
    <w:p>
      <w:pPr>
        <w:pStyle w:val="Normal"/>
        <w:numPr>
          <w:ilvl w:val="0"/>
          <w:numId w:val="17"/>
        </w:numPr>
        <w:rPr/>
      </w:pPr>
      <w:r>
        <w:rPr/>
        <w:t>Выпуск сборников работ и брошю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общества:</w:t>
      </w:r>
    </w:p>
    <w:p>
      <w:pPr>
        <w:pStyle w:val="Normal"/>
        <w:rPr/>
      </w:pPr>
      <w:r>
        <w:rPr/>
        <w:t>1.     Общее собрание из всех участников НОУ. Общее собрание НОУ утверждает Устав НОУ, план работы на год. Общее собрание проходит 2 раза в год.</w:t>
      </w:r>
    </w:p>
    <w:p>
      <w:pPr>
        <w:pStyle w:val="Normal"/>
        <w:rPr/>
      </w:pPr>
      <w:r>
        <w:rPr/>
        <w:t>2.     Руководящий орган НОУ: является совет общества, включающий в свой состав учащихся 10-11 классов, руководителей предметных секций из числа предагогов школы.</w:t>
      </w:r>
    </w:p>
    <w:p>
      <w:pPr>
        <w:pStyle w:val="Normal"/>
        <w:rPr/>
      </w:pPr>
      <w:r>
        <w:rPr/>
        <w:t>Во главе общества стоит Председатель. Совет общества планирует, координирует и осуществляет контроль за деятельностью предметных секций. Совет НОУ рассматривает и утверждает тематику работы каждой секции, определяет педагогов, которые будут проводить занятия и консультацию. Решения, принимаемые Советом, являются обязательными для всех его членов. Заседания Совета НОУ проходят 1 раз в месяц.</w:t>
      </w:r>
    </w:p>
    <w:p>
      <w:pPr>
        <w:pStyle w:val="Normal"/>
        <w:rPr/>
      </w:pPr>
      <w:r>
        <w:rPr/>
        <w:t>3.     Подразделением НОУ являются творческие группы учащихся, которые представляют собой секции по следующим направлениям:</w:t>
      </w:r>
    </w:p>
    <w:p>
      <w:pPr>
        <w:pStyle w:val="Normal"/>
        <w:numPr>
          <w:ilvl w:val="0"/>
          <w:numId w:val="8"/>
        </w:numPr>
        <w:rPr/>
      </w:pPr>
      <w:r>
        <w:rPr/>
        <w:t>Естественно-научное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ое</w:t>
      </w:r>
    </w:p>
    <w:p>
      <w:pPr>
        <w:pStyle w:val="Normal"/>
        <w:numPr>
          <w:ilvl w:val="0"/>
          <w:numId w:val="8"/>
        </w:numPr>
        <w:rPr/>
      </w:pPr>
      <w:r>
        <w:rPr/>
        <w:t>Филолого-лингвистическое</w:t>
      </w:r>
    </w:p>
    <w:p>
      <w:pPr>
        <w:pStyle w:val="Normal"/>
        <w:numPr>
          <w:ilvl w:val="0"/>
          <w:numId w:val="8"/>
        </w:numPr>
        <w:rPr/>
      </w:pPr>
      <w:r>
        <w:rPr/>
        <w:t>Гуманита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я в секциях проходят 1 раз в две недели. Научно-исследовательская конференция в школе проходит 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Экспертный совет – подразделения, состоящие из квалифицированных лиц. Способных оценивать деятельность общества и работ отдельных участников</w:t>
      </w:r>
    </w:p>
    <w:p>
      <w:pPr>
        <w:pStyle w:val="Normal"/>
        <w:rPr/>
      </w:pPr>
      <w:r>
        <w:rPr/>
        <w:t>5.     Редколлегия, в которую входят члены общества, занимающиеся издательской и просветительской деятельностью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27635</wp:posOffset>
            </wp:positionV>
            <wp:extent cx="5568315" cy="6369050"/>
            <wp:effectExtent l="0" t="0" r="0" b="0"/>
            <wp:wrapTight wrapText="bothSides">
              <wp:wrapPolygon edited="0">
                <wp:start x="-72" y="0"/>
                <wp:lineTo x="-72" y="21512"/>
                <wp:lineTo x="21576" y="21512"/>
                <wp:lineTo x="21576" y="0"/>
                <wp:lineTo x="-72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Школьный методический кабинет и методический совет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едущая роль в управлении методической работой в школе, как целостной системы, принадлежит Методическому совету. </w:t>
      </w:r>
      <w:r>
        <w:rPr>
          <w:b/>
        </w:rPr>
        <w:t>Методический совет</w:t>
      </w:r>
      <w:r>
        <w:rPr/>
        <w:t xml:space="preserve"> не только определяет стратегию проведения методической работы в школе, но и дает рекомендации по планированию, содержанию, формам работы с учителями, готовит аттестационные материалы, координирует деятельность школьных методических объединений, регулярно проводит инструктивно-методические совещания. </w:t>
      </w:r>
    </w:p>
    <w:p>
      <w:pPr>
        <w:pStyle w:val="Normal"/>
        <w:ind w:firstLine="708"/>
        <w:jc w:val="both"/>
        <w:rPr/>
      </w:pPr>
      <w:r>
        <w:rPr/>
        <w:t>Методический совет координирует всю методическую работу школы, в которой функционирует пять МО:</w:t>
      </w:r>
    </w:p>
    <w:p>
      <w:pPr>
        <w:pStyle w:val="Normal"/>
        <w:numPr>
          <w:ilvl w:val="0"/>
          <w:numId w:val="13"/>
        </w:numPr>
        <w:jc w:val="both"/>
        <w:rPr>
          <w:bCs/>
          <w:szCs w:val="20"/>
        </w:rPr>
      </w:pPr>
      <w:r>
        <w:rPr>
          <w:bCs/>
          <w:sz w:val="22"/>
          <w:szCs w:val="18"/>
        </w:rPr>
        <w:t>МО учителей гуманитарного цик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18"/>
        </w:rPr>
        <w:t xml:space="preserve">МО учителей </w:t>
      </w:r>
      <w:r>
        <w:rPr>
          <w:bCs/>
          <w:szCs w:val="20"/>
        </w:rPr>
        <w:t>филологического цикла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18"/>
        </w:rPr>
      </w:pPr>
      <w:r>
        <w:rPr>
          <w:bCs/>
          <w:sz w:val="22"/>
          <w:szCs w:val="18"/>
        </w:rPr>
        <w:t>МО учителей естественно-математического цикла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МО учителей ОБЖ, физкультуры и технологии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18"/>
        </w:rPr>
      </w:pPr>
      <w:r>
        <w:rPr>
          <w:bCs/>
          <w:sz w:val="22"/>
          <w:szCs w:val="18"/>
        </w:rPr>
        <w:t>МО классных руководителей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09"/>
        <w:jc w:val="both"/>
        <w:rPr/>
      </w:pPr>
      <w:r>
        <w:rPr/>
        <w:t>Методический совет действует на принципах соуправления, так как практический каждый педагог может участвовать в управлении, то есть в деятельности по планированию, организации, руководству – через составление индивидуальных программ по самообразованию, как руководитель той или иной группы.</w:t>
      </w:r>
    </w:p>
    <w:p>
      <w:pPr>
        <w:pStyle w:val="Normal"/>
        <w:ind w:firstLine="708"/>
        <w:jc w:val="both"/>
        <w:rPr/>
      </w:pPr>
      <w:r>
        <w:rPr/>
        <w:t>Содержание работы методического совета школы заключается в сопровождении самообразования педагогов, рассмотрении и утверждении нормативных документов педагогов, анализ внутришкольного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етодический кабинет</w:t>
      </w:r>
      <w:r>
        <w:rPr/>
        <w:t xml:space="preserve"> предназначен для обеспечения творческой работы учителей по своему предмету, самообразования и совершенствования педагогического мастерства, а также для анализа и обобщения опыта методической работы, накопленной в учреждении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>Основными задачами</w:t>
      </w:r>
      <w:r>
        <w:rPr/>
        <w:t xml:space="preserve"> методического кабинета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е информирование работников ОУ о законодательных, нормативно-правовых актах и документах, передовых достижениях педагогической и психологической наук; </w:t>
      </w:r>
    </w:p>
    <w:p>
      <w:pPr>
        <w:pStyle w:val="Normal"/>
        <w:jc w:val="both"/>
        <w:rPr/>
      </w:pPr>
      <w:r>
        <w:rPr/>
        <w:t xml:space="preserve">- систематизация материалов о новейших педагогических технологиях и методиках; </w:t>
      </w:r>
    </w:p>
    <w:p>
      <w:pPr>
        <w:pStyle w:val="Normal"/>
        <w:jc w:val="both"/>
        <w:rPr/>
      </w:pPr>
      <w:r>
        <w:rPr/>
        <w:t>- систематизация материалов о передовом опыте педаго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76835</wp:posOffset>
                </wp:positionV>
                <wp:extent cx="2076450" cy="361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3.5pt;height:28.5pt;mso-wrap-distance-left:9.05pt;mso-wrap-distance-right:9.05pt;mso-wrap-distance-top:0pt;mso-wrap-distance-bottom:0pt;margin-top: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028700" cy="1214755"/>
                <wp:effectExtent l="6350" t="825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46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688680"/>
                            <a:gd name="textAreaBottom" fmla="*/ 68904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ffcc99" stroked="t" o:allowincell="f" style="position:absolute;margin-left:180pt;margin-top:1.4pt;width:80.95pt;height:95.6pt;mso-wrap-style:none;v-text-anchor:middle" type="_x0000_t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6192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-стаж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37.5pt;mso-wrap-distance-left:9.05pt;mso-wrap-distance-right:9.05pt;mso-wrap-distance-top:0pt;mso-wrap-distance-bottom:0pt;margin-top: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-стаж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6192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инающие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37.5pt;mso-wrap-distance-left:9.05pt;mso-wrap-distance-right:9.05pt;mso-wrap-distance-top:0pt;mso-wrap-distance-bottom:0pt;margin-top: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инающие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2175510</wp:posOffset>
                </wp:positionV>
                <wp:extent cx="457200" cy="57150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7150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-171.35pt;width:35.95pt;height:44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08pt;margin-top:-0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143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 передов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-0.3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овождение передов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пыта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1143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243pt;margin-top:-0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2573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тодической докум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42pt;margin-top:-0.3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методической документаци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012825</wp:posOffset>
                </wp:positionV>
                <wp:extent cx="1847850" cy="476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й 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5.5pt;height:37.5pt;mso-wrap-distance-left:9.05pt;mso-wrap-distance-right:9.05pt;mso-wrap-distance-top:0pt;mso-wrap-distance-bottom:0pt;margin-top:7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ьный 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, поддержка и сопровождение талантливых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здание условий для оптимального развития одаренных и перспективных обучающихся является одним из приоритетных направлений деятельности методической службы. Мы понимаем, что для осуществления качественной поддержки одаренных учащихся необходимы определенные условия в организации образовательного процесса, предполагающие:</w:t>
      </w:r>
    </w:p>
    <w:p>
      <w:pPr>
        <w:pStyle w:val="Normal"/>
        <w:numPr>
          <w:ilvl w:val="0"/>
          <w:numId w:val="6"/>
        </w:numPr>
        <w:rPr/>
      </w:pPr>
      <w:r>
        <w:rPr/>
        <w:t>Усиление внимания к внутренней мотивации обучающихся (триада 2я хочу», «я могу», «я должен»;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 количества творческих, поисковых заданий при снижении количества репродуктивных упражнений;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ление учащемуся права выбора (выбор того или иного учебного предмета или уровня его изучения, выбор направления профессиональной подготовки, творческого объединения, секции НОУ)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работы микро- и макрогрупп, ориентированных на процессы социализации старшеклассников в ученой и вне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 поддержки одаренных школьников:</w:t>
      </w:r>
    </w:p>
    <w:p>
      <w:pPr>
        <w:pStyle w:val="Normal"/>
        <w:numPr>
          <w:ilvl w:val="1"/>
          <w:numId w:val="6"/>
        </w:numPr>
        <w:rPr/>
      </w:pPr>
      <w:r>
        <w:rPr/>
        <w:t>Включение старшеклассников в исследовательскую и проектную деятельности путем вовлечения их в работу научного общество учащихся «Эврика»</w:t>
      </w:r>
    </w:p>
    <w:p>
      <w:pPr>
        <w:pStyle w:val="Normal"/>
        <w:numPr>
          <w:ilvl w:val="1"/>
          <w:numId w:val="6"/>
        </w:numPr>
        <w:rPr/>
      </w:pPr>
      <w:r>
        <w:rPr/>
        <w:t>Индивидуальные консультации</w:t>
      </w:r>
    </w:p>
    <w:p>
      <w:pPr>
        <w:pStyle w:val="Normal"/>
        <w:numPr>
          <w:ilvl w:val="1"/>
          <w:numId w:val="6"/>
        </w:numPr>
        <w:rPr/>
      </w:pPr>
      <w:r>
        <w:rPr/>
        <w:t>Элективные курсы</w:t>
      </w:r>
    </w:p>
    <w:p>
      <w:pPr>
        <w:pStyle w:val="Normal"/>
        <w:numPr>
          <w:ilvl w:val="1"/>
          <w:numId w:val="6"/>
        </w:numPr>
        <w:rPr/>
      </w:pPr>
      <w:r>
        <w:rPr/>
        <w:t>Дифференциация образовательного процесса для различных групп обучающихся (олимпиады, предметные недели, семинарские занятия, лекции, лабораторные и практические занятия)</w:t>
      </w:r>
    </w:p>
    <w:p>
      <w:pPr>
        <w:pStyle w:val="Normal"/>
        <w:numPr>
          <w:ilvl w:val="1"/>
          <w:numId w:val="6"/>
        </w:numPr>
        <w:rPr/>
      </w:pPr>
      <w:r>
        <w:rPr/>
        <w:t>Систематически обновляется банк данных «Одаренные дети»</w:t>
      </w:r>
    </w:p>
    <w:p>
      <w:pPr>
        <w:pStyle w:val="Normal"/>
        <w:numPr>
          <w:ilvl w:val="1"/>
          <w:numId w:val="6"/>
        </w:numPr>
        <w:rPr/>
      </w:pPr>
      <w:r>
        <w:rPr/>
        <w:t>Ведется мониторинг достижений и портфолио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тимулирования одаренных учащихся в школе вед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Внутришкольное чествование победителей олимпиад, конкурсов и проектов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ется выдвижение кандидатов на муниципальные и губернаторские чествования</w:t>
      </w:r>
    </w:p>
    <w:p>
      <w:pPr>
        <w:pStyle w:val="Normal"/>
        <w:numPr>
          <w:ilvl w:val="0"/>
          <w:numId w:val="14"/>
        </w:numPr>
        <w:rPr/>
      </w:pPr>
      <w:r>
        <w:rPr/>
        <w:t>Организуются презентации исследовательских работ и проектов старшеклассников с привлечением различных печатных и электронных средств информации (школьный сайт)</w:t>
      </w:r>
    </w:p>
    <w:p>
      <w:pPr>
        <w:pStyle w:val="Normal"/>
        <w:numPr>
          <w:ilvl w:val="0"/>
          <w:numId w:val="14"/>
        </w:numPr>
        <w:rPr/>
      </w:pPr>
      <w:r>
        <w:rPr/>
        <w:t>Используются различные формы морального стимулирования одаренных учащихся и педагогов, проводивших их подготовку (объявление благодарностей, вручение дипломов и грамот, чествование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методического совета заключается не только в  создании условий для работы, максимально отвечающих поставленным требованиям, но и в отборе учителей, склонных к работе  с одаренными детьми. Для стимулирования педагогических кадров к повышению качества работы с одаренными детьми в школе:</w:t>
      </w:r>
    </w:p>
    <w:p>
      <w:pPr>
        <w:pStyle w:val="Normal"/>
        <w:numPr>
          <w:ilvl w:val="0"/>
          <w:numId w:val="5"/>
        </w:numPr>
        <w:rPr/>
      </w:pPr>
      <w:r>
        <w:rPr/>
        <w:t>Используются различные формы морального стимулирования  педагогов (объявление благодарностей, вручение дипломов и грамот, чествование педагогов)</w:t>
      </w:r>
    </w:p>
    <w:p>
      <w:pPr>
        <w:pStyle w:val="Normal"/>
        <w:numPr>
          <w:ilvl w:val="0"/>
          <w:numId w:val="5"/>
        </w:numPr>
        <w:rPr/>
      </w:pPr>
      <w:r>
        <w:rPr/>
        <w:t>Устанавливаются стимулирующие  доплаты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ся выдвижение учителей, эффективно работающих с одаренными детьми, на присвоение почетных званий и повышение квалификационных категорий</w:t>
      </w:r>
    </w:p>
    <w:p>
      <w:pPr>
        <w:pStyle w:val="Normal"/>
        <w:numPr>
          <w:ilvl w:val="0"/>
          <w:numId w:val="5"/>
        </w:numPr>
        <w:rPr/>
      </w:pPr>
      <w:r>
        <w:rPr/>
        <w:t>Ведется педагогический монитори</w:t>
      </w:r>
      <w:r>
        <w:rPr>
          <w:b/>
        </w:rPr>
        <w:t>н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7:00Z</dcterms:created>
  <dc:creator>User</dc:creator>
  <dc:description/>
  <dc:language>en-US</dc:language>
  <cp:lastModifiedBy>Сухинова АВ</cp:lastModifiedBy>
  <dcterms:modified xsi:type="dcterms:W3CDTF">2012-08-21T05:17:00Z</dcterms:modified>
  <cp:revision>2</cp:revision>
  <dc:subject/>
  <dc:title/>
</cp:coreProperties>
</file>