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925"/>
      </w:tblGrid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………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. Нормативно-правовая документация по организации работы с молодыми специалистами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«Школе молодого специалиста»………………………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наставничестве и молодых специалистах……………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креплении наставников за молодыми специалистами…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Ш №22 с молодыми специалистами…………………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2 раздел. Организация деятельности молодого специалиста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лан профессионального становления молодого специалиста……………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Индивидуальный план самообразования молодого специалиста….………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08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тчета молодого специалиста о проделанной работе……………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молодого специалиста…………………………………………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. Организация деятельности учителя-наставника с молодым специалистом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лан работы наставника с молодым специалистом………………………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ставника о проделанной работе с молодым специалистом………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. Мониторинг, аналитическая информация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по молодым специалистам……………………………………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902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ие исследования (анкеты, опросник)……………………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новление педагога – достаточно сложный процесс и в социальном, и в психологическом, и в профессиональном плане. В это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 xml:space="preserve"> период наиболее четко отражаются результаты воздействия на личность целого комплекса позитивных или негативных факторов, как внутренних, так и внешних. Учреждение образования – центральное звено, в котором обеспечивается профессиональная адаптация молодых специалистов. Задача образовательного учреждения – помочь начинающему педагогу осознать себя способным, талантливым, сделавшим правильный профессиональный выбор человек</w:t>
      </w:r>
      <w:r>
        <w:rPr>
          <w:sz w:val="28"/>
          <w:szCs w:val="28"/>
          <w:lang w:val="be-BY"/>
        </w:rPr>
        <w:t>ом</w:t>
      </w:r>
      <w:r>
        <w:rPr>
          <w:sz w:val="28"/>
          <w:szCs w:val="28"/>
        </w:rPr>
        <w:t xml:space="preserve">, способным показывать высокие результаты труда и демонстрировать лучшие профессиональные качества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осуществления системност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боте с молодыми специалистами целесообразно выделить основные </w:t>
      </w:r>
      <w:r>
        <w:rPr>
          <w:bCs/>
          <w:iCs/>
          <w:color w:val="000000"/>
          <w:sz w:val="28"/>
          <w:szCs w:val="28"/>
        </w:rPr>
        <w:t>взаимосвязанные направления этого вида деятельност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вышение научной, теоретической, психолого-педагогической, методической подготовки молодого специалис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-глубокое изучение и освоение молодым специалистом учебной программы, требований к современному уроку/занятию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молодым специалистом комплексным подходом к воспитательной работе, овладение методикой воспитывающего обуч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-освоение современных требований к внеурочной работе по предмету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 деятельности молодого специалис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-воспитание культуры выбора собственной педагогической позици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 молодыми специалистами – сделать их успешными, создать пространство, где они могли бы реализовать себ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Овладение специальностью на практике представляет собой достаточно длительный процесс, предполагающий освоение основных функциональных обязанностей педагога и классного руководителя, знакомство с нормативной правовой базой образовательного процесса, становление профессиональных компетенций и формирование профессионально значимых качеств. Вместе с тем, начинающие педагоги способны привнести новые взгляды на обучение, воспитание, развитие учащихся, инициировать «свежие» идеи по вопросам работы учреждения, педагогического коллектив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мотное управление процессом профессиональной адаптации и профессионального становления помогает не только профессиональному росту молодых специалистов, но и содействует развитию учреждения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рамотно построенная работа с молодым специалистом уже с первого дня его пребывания в учреждении образования – один из факторов успешного вхождения в профессиональную сред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Г №22 с молодыми специалистами включает в себя несколько взаимосвязанных направлений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 ПО ОРГАНИЗАЦИИ РАБОТЫ С МОЛОДЫМИ СПЕЦИАЛИСТАМ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истема работы с начинающими педагогами регламентируется следующими локальными документам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м работы с молодыми специалистами 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 наставничестве и молодых специалиста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о закреплении за молодыми специалистами учителей-наставник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м  работы наставника с молодым специалистом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МОЛОДОГО СПЕЦИАЛИС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8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Настоящее ПОЛОЖЕНИЕ определяет деятельность методического образования, которое создаётся при наличии в учреждении молодых специалистов, а также педагогов со стажем работы до 3 л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8"/>
          <w:sz w:val="28"/>
          <w:szCs w:val="28"/>
        </w:rPr>
        <w:t>1.2.ШМС действует в соответствии с Уставом учреждения образования, приказом руководителя учреждения образования, настоящим ПОЛОЖЕНИЕ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виды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1.Целью создания ШМС является адаптация начинающих педагогов к профессиональной деятельно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деятельности ШМС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spacing w:lineRule="auto" w:line="288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казание практической помощи молодым специалистам в адаптации их к работе в учреждении образования, в вопросах совершенствования теоретических знаний и методики препода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pacing w:val="-8"/>
          <w:sz w:val="28"/>
          <w:szCs w:val="28"/>
        </w:rPr>
        <w:t>выявление базовых профессиональных потребностей молодых педагогов и содействие их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профессионально значимых личностных кач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стиля педагог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содействие формированию и развитию их мотивации к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pacing w:val="-8"/>
          <w:sz w:val="28"/>
          <w:szCs w:val="28"/>
        </w:rPr>
        <w:t>стимулирование личностно-профессионального развития молодых специалис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сновные направления деятельности ШМ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научно-профессиональн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го уровня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методического уровня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офессионально значимы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научно-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совершенствование культуры педагогическ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создание условий для удовлетворения запросов по само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работать в коман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рпоративных норм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пешности работы молодого специалист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ШМС и организация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.В состав ШМС входят молодые специалисты, их наставники, руководители предметных МО, заместитель директора по методической работ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2.Руководство ШМС и ее перспективное развитие осуществляет заместитель директора по методической работе, который назначается приказом руководителя учреждения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ь ШМС осуществляет организацию и руководство всеми видами деятельности ШМС и несет ответственность за результаты ее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pacing w:val="-8"/>
          <w:sz w:val="28"/>
          <w:szCs w:val="28"/>
        </w:rPr>
        <w:t xml:space="preserve">Работа ШМС осуществляется в соответствии с планом, который разрабатывается на учебный год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лан работы ШМС составляется при участии руководителей предметных МО и утверждается на заседании методического совета учреждения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 ШМС ведётся следующая документа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спективный план работы ШМС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лан работы ШМС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лан работы учителя-наставника с молодым специалист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анк данных о молодых специалист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четы по самообразованию молодых специалистов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ШМ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Члены ШМС имеют право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совершенствованию деятельности ШМС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составлении плана работы ШМС на следующий учебный год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научных и учебно-методических конференциях, семинарах и совещаниях, презентуя наработанный опыт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необходимую для выполнения своих функций информацию у заместителей директора и руководителей всех структурных подразделений; знакомиться с документами по вопросам обеспечения образовательной и методической деятельности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нятиях своих коллег (с их предварительного согласия и по согласованию с руководителем ШМС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ШМС обязан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посещать занятия ШМС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дивидуальные планы работы в полном объеме, исполнять поручения руководителя ШМС в рамках должностных инструкци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мероприятиях, организуемых ШМС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удовую дисциплину и Правила внутреннего трудового распорядк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овышать свою квалификацию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язанности администрации общеобразовательного учреж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.Администрация общеобразовательного учреждения оказывает ШМС всемерное содействие, предоставляет материалы и документы, иные сведения, необходимые для осуществления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Деятельность руководителя ШМС и задействованных в работе ШМС педагогов-наставников финансируется из фонда надбавок учреждения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Утверждено на заседании  научно-методического Совет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ротокол №___ от «___» ____________ 201__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И МОЛОДЫХ СПЕЦИАЛИСТАХ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1.Школьное наставничество – разновидность индивидуальной работы с молодыми специалист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к – опытный педагог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олодой специалист – выпускник, получивший среднее специальное или высшее образование по дневной форме обучения за счет средств республиканского и (или) местного бюджета и направленный на работу по распределению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  <w:szCs w:val="28"/>
        </w:rPr>
        <w:t>1.2.Школьное 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предметной специализации и методики препода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2.Цели и задачи наставничеств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Целью школьного наставничества в образовательном учреждении является оказание помощи молодым учителям в их профессиональной адаптации и профессиональном стано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привитие молодым специалистам интереса к педагогической деятельности и закрепление педагогов в учреждени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профессиональной адаптации педагог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адаптация к корпоративной культуре, усвоение лучших традиций коллектива учреждения образования и правил поведения в учреждении образования, сознательного и творческого отношения к выполнению обязанностей педагог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3.Организационные основы наставничеств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Наставничество организуется на основании приказа руководителя учреждения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2.Руководство деятельностью наставников осуществляют заместитель директора по методической работе и руководители предметных методических объединений, в которых организуется наставничеств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Наставничество устанавливается над следующими категориями сотрудников учреждения образов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нятыми педагогами, не имеющими трудового стажа педагогической деятельности в учреждениях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 xml:space="preserve">выпускниками очных высших и средних специальных учебных заведений, прибывшими в учреждениях образования по распределению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Показателями оценки эффективности работы наставника является выполнение целей и задач молодым педагогом в период наставничества. Оценка дается во время промежуточного и итогового контрол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наставни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законодательства в сфере образования, ведомственные и локальные нормативные акты, определяющие права и обязанности молодого специалиста по занимаемой дол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разрабатывать перспективный план и план работы на учебный год по работе с молодым специалис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совместно с молодым специалистом разрабатывать план профессионального становления последнего с учё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в должность (знакомить с основными обязанностями, требованиями, предъявляемыми к педагогу, правилами внутреннего трудового распорядка, охраны труда и техники безопас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проводить необходимое обучение; контролировать и оценивать самостоятельное проведение молодым специалистом уроков/занятий и внеурочных мероприятий, выполнение плана профессионального стано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оказывать молодому специалисту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личным примером развивать положительные качества молодого специалиста, корректировать его поведение в учреждении образования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подводить итоги профессиональной адаптации молодого специалиста, составлять отчё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язанности молодого специалист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Кандидатура молодого специалиста для закрепления наставника рассматривается на заседании методического совета и утверждается приказом руководителя учреждения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2. В период наставничества молодой специалист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нормативную документацию, нормативные акты, определяющие его служебную деятельность, структуру, штаты, особенности деятельности учреждения образования, функциональные обязанности по занимаемо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выполнять план профессионального стано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рофессиональный и культурный уров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своей работе перед наставнико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работой наставник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Организация работы наставников и контроль за их деятельностью возлагается на заместителя директора учреждения образования по методической работ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Заместитель директора по методической работе обязан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значенного молодого специалиста педагогам учреждения образования, объявить приказ о закреплении за ним наставни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создать необходимые условия для совместной работы молодого специалиста с закреплённым за ним наставни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тить отдельные уроки/занятия и внеклассные мероприятия по предмету, проводимые наставником и молодым специалист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/>
      </w:pPr>
      <w:r>
        <w:rPr>
          <w:sz w:val="28"/>
          <w:szCs w:val="28"/>
        </w:rPr>
        <w:t>организовать обучение наставников передовым формам и методам работы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, обобщать и распространять положительный опыт организации наставничества в образовательном учрежден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88"/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меры поощрения наставник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МОЛОДЫМИ СПЕЦИАЛИСТАМ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Продолжить формирование у молодых специалистов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Ликвидировать недостаток знаний, формировать профессиональные умения, необходимые для выполнения должностных функций.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88"/>
        <w:jc w:val="both"/>
        <w:rPr/>
      </w:pPr>
      <w:r>
        <w:rPr>
          <w:sz w:val="28"/>
          <w:szCs w:val="28"/>
        </w:rPr>
        <w:t>Умение планировать учебную деятельность,  как собственную, так и ученическую, на основе творческого поиска через самообразование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88"/>
        <w:jc w:val="both"/>
        <w:rPr/>
      </w:pPr>
      <w:r>
        <w:rPr>
          <w:sz w:val="28"/>
          <w:szCs w:val="28"/>
        </w:rPr>
        <w:t>Повышение методической, интеллектуальной культуры учителя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индивидуальные, коллективные,  консультации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посещение уроков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мастер-классы, семинары, открытые уроки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теоретические выступления, защита проектов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анкетирование, микроисследован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510"/>
        <w:jc w:val="both"/>
        <w:rPr/>
      </w:pPr>
      <w:r>
        <w:rPr>
          <w:sz w:val="28"/>
          <w:szCs w:val="28"/>
        </w:rPr>
        <w:t>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510"/>
        <w:jc w:val="both"/>
        <w:rPr/>
      </w:pPr>
      <w:r>
        <w:rPr>
          <w:sz w:val="28"/>
          <w:szCs w:val="28"/>
        </w:rPr>
        <w:t>Проведение опытными педагогами «Мастер-классов» и открытых уро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510"/>
        <w:jc w:val="both"/>
        <w:rPr/>
      </w:pPr>
      <w:r>
        <w:rPr>
          <w:sz w:val="28"/>
          <w:szCs w:val="28"/>
        </w:rPr>
        <w:t>Привлечение молодых специалистов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молодых специали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510"/>
        <w:jc w:val="both"/>
        <w:rPr/>
      </w:pPr>
      <w:r>
        <w:rPr>
          <w:sz w:val="28"/>
          <w:szCs w:val="28"/>
        </w:rPr>
        <w:t>Отслеживание результатов работы молодого учителя, педагогическая диагност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ланирование работ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специалисты 1 уров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– теоретический (адаптационный)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рактической помощи молодым специалистам в их адаптации в школе, вопросах совершенствования теоретических знани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>определить сформированность профессионально значимых качеств с целью разработки адаптационной программы профессионального становления молодого учителя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организации и активности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>выявить наиболее серьезные проблемы начинающих педагогов в учебном процессе и определить пути их разрешения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>: молодой специалист с сформированными навыками самоорганизации, самостоятельного поиска информации, владеющий знаниями и умениями в области поурочного планирования, анализа и самоанализа урок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посещение уроков;</w:t>
      </w:r>
    </w:p>
    <w:p>
      <w:pPr>
        <w:pStyle w:val="Normal"/>
        <w:spacing w:lineRule="auto" w:line="288"/>
        <w:rPr/>
      </w:pPr>
      <w:r>
        <w:rPr/>
        <w:t>- занятия «ШМС», тренинг, заседания круглого стол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38"/>
        <w:gridCol w:w="1749"/>
        <w:gridCol w:w="2093"/>
      </w:tblGrid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зработка и утверждение плана работы «ШМС» на 20.. - 20.. 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М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крепление молодых специалистов за педагогами-наставниками приказом дирек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До 5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специалистов «на входе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Теоретическое занятие. Понятия «ГОСО», «ИМП», «программа», «календарно-тематическое планирование», поурочное планирование». Изучение инструкции по заполнению классных журнал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еститель 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 контроль. Посещение уроков молодого специалиста с цел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го ознакомления с профессиональным уровнем работы </w:t>
            </w:r>
            <w:r>
              <w:rPr>
                <w:color w:val="000000"/>
                <w:spacing w:val="-4"/>
                <w:sz w:val="28"/>
                <w:szCs w:val="28"/>
              </w:rPr>
              <w:t>молодого специали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ентябрь, 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молодых специалистов по уровням, составление качественного соста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1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еститель директора по 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Поурочное планирование: формулировка цели, постановка задач урока, структура урока. Различные классификации типологии уроков. Типы, виды уро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еститель директора 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пытных педагогов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о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еститель 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ШМС». Самоанализ урока/мероприятия. Критерии составления самоанализа урока/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ека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еститель директора 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анализ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ека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контроль. Посещение уроков молодого специалиста с целью наблюдения и диагностики на предм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явления и предупреждения ошибок в </w:t>
            </w:r>
            <w:r>
              <w:rPr>
                <w:color w:val="000000"/>
                <w:spacing w:val="-4"/>
                <w:sz w:val="28"/>
                <w:szCs w:val="28"/>
              </w:rPr>
              <w:t>работе молодого специали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седание круглого стола. Тренинг «Педагогические ситуации. Трудная ситуация на уроке и выход из нее». Совместное обсуждение возникших проблем на уроке. Подведение итогов работы за 1 полугод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Янв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психолог, социальный педаг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Изучение методических разработок «Требования к анализу урока». Составление карты анализ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пытных педагогов, обсуждение, составление карты анализ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ый контроль. Посещение уроков молодого специалиста с целью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изучения уровня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готовности учителя к работе в </w:t>
            </w:r>
            <w:r>
              <w:rPr>
                <w:color w:val="000000"/>
                <w:spacing w:val="-12"/>
                <w:sz w:val="28"/>
                <w:szCs w:val="28"/>
              </w:rPr>
              <w:t>условиях  школы-гимназ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Апр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нкетирование молодых специалистов «на выходе»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а выявление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профессиональных затруднений,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определение степени комфортности учителя в </w:t>
            </w:r>
            <w:r>
              <w:rPr>
                <w:color w:val="000000"/>
                <w:spacing w:val="-16"/>
                <w:sz w:val="28"/>
                <w:szCs w:val="28"/>
              </w:rPr>
              <w:t>коллектив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«ШМС».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Подведение итогов работы за год. Составление  молодым специалистом </w:t>
            </w:r>
            <w:r>
              <w:rPr>
                <w:sz w:val="28"/>
                <w:szCs w:val="28"/>
              </w:rPr>
              <w:t>рефлексивного отчета деятельности, определение задач на новый учебный год. Отчет наставника о проделанной работе, анализ работы молодого специали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>директора по МР, молодые специалисты, учителя-настав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работы «ШМС» за 201.. – 201.. учебный го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Июн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>директора по МР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.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Молодые специалисты 2 уров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 – теоретико-апробационный (проектировочный)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требности молодого специалиста в проектировании своего дальнейшего профессионального роста, в совершенствовании теоретических и практических знаний, умений, навыков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 xml:space="preserve">стимулировать личностно-профессиональное развитие молодого специалиста посредством использования </w:t>
      </w:r>
      <w:r>
        <w:rPr>
          <w:bCs/>
          <w:sz w:val="28"/>
          <w:szCs w:val="28"/>
        </w:rPr>
        <w:t>эффективных форм повышения профессиональной компетентности и профессионального мастерства молодых специалис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>сформировать умение планировать и организовать свою деятельность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пространство для самостоятельного овладения профессиональными знаниями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 xml:space="preserve">: молодой специалист, способный к проектированию и  рефлексии  своей деятельности, с сформированной потребностью в постоянном самообразовании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, коллективные консультации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посещение уроков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Normal"/>
        <w:spacing w:lineRule="auto" w:line="288"/>
        <w:rPr/>
      </w:pPr>
      <w:r>
        <w:rPr/>
        <w:t>- открытие уроки, внеклассные мероприят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38"/>
        <w:gridCol w:w="1749"/>
        <w:gridCol w:w="2093"/>
      </w:tblGrid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зработка и утверждение плана работы «ШМС» на 20.. - 20.. 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М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крепление молодых специалистов за педагогами-наставниками приказом дирек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Анкетирование молодых специалистов на «входе» на предмет выявления педагогических запросов и методических затрудн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Составление календарно-тематического планирования по предмету. Составление плана по самообразовани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МР, руководитель У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 контроль. Посещение уроков молодого специалиста с цел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го ознакомления с профессиональным уровнем работы </w:t>
            </w:r>
            <w:r>
              <w:rPr>
                <w:color w:val="000000"/>
                <w:spacing w:val="-4"/>
                <w:sz w:val="28"/>
                <w:szCs w:val="28"/>
              </w:rPr>
              <w:t>молодого специали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ентябрь, 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Система воспитательной работы в классном коллективе. Составление плана воспитательного часа, родительского собрания. Составление психолого-педагогической характеристики класса. Составление воспитательного плана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пытных педагогов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анализ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кторий «Психолого-педагогическая культура учител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нтроль. Посещение уроков молодого специалиста с целью изучения работы молодого специалис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 определенный период времен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(по каждому М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Янв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Современные педагогические технологии. Использование инновационных технологий в учебном процессе. Выбор темы само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зучение опыта творчески работающих педагогов школы, посещение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Молодые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Портфолио учителя. Использование учебно-дидактических материалов в учебном процессе. Создание банка педагогических новинок, дидактическ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Мар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анализ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открытого урока/внеклассного мероприятия в рамках предметной декады  УМ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 графику декад У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иректора  </w:t>
            </w:r>
            <w:r>
              <w:rPr>
                <w:color w:val="000000"/>
                <w:spacing w:val="-10"/>
                <w:sz w:val="28"/>
                <w:szCs w:val="28"/>
              </w:rPr>
              <w:t>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нкетирование молодых специалистов «на выходе»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а выявление </w:t>
            </w:r>
            <w:r>
              <w:rPr>
                <w:color w:val="000000"/>
                <w:spacing w:val="-13"/>
                <w:sz w:val="28"/>
                <w:szCs w:val="28"/>
              </w:rPr>
              <w:t>профессиональных затруд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«ШМС».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Подведение итогов работы за год. Составление  молодым специалистом </w:t>
            </w:r>
            <w:r>
              <w:rPr>
                <w:sz w:val="28"/>
                <w:szCs w:val="28"/>
              </w:rPr>
              <w:t>рефлексивного отчета деятельности, определение задач на новый учебный год. Отчет наставника о проделанной работе, анализ работы молодого специали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>директора по МР, молодые специалисты, учителя-настав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оставление отчета работы «ШМС» за 201.. – 201.. учебный го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Июн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>директора по МР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од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специалисты 3 уров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– апробационный (контрольнооценочный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у педагога индивидуального стиля творческой деятельности, становление молодого специалиста как учителя-профессионал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>сформировать потребность и стремление к рефлексии собственной деятельности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критически оценивать процесс профессионального становления и развития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>сформировать навык самостоятельного управления своим профессиональным развитием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>: молодой специалист, умеющий планировать учебную деятельность,  как собственную, так и ученическую, на основе творческого поиска через самообразование, нетрадиционные формы работы, психологически и профессионально готовый к самостоятельной деятельности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, групповые консультации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посещение уроков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мастер-классы;</w:t>
        <w:br/>
        <w:t>- открытые уроки, внеклассные мероприятия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выступления на педсовета</w:t>
      </w:r>
      <w:r>
        <w:rPr/>
        <w:t>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38"/>
        <w:gridCol w:w="1749"/>
        <w:gridCol w:w="2093"/>
      </w:tblGrid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зработка и утверждение плана работы «ШМС» на 20.. - 20.. 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М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крепление молодых специалистов за педагогами-наставниками приказом дирек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специалистов на «входе» на предмет выявления педагогических запросов и методических затрудн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Понятия «Элективные курсы», «Прикладные курсы», «Факультативные курсы». Правила составления авторской программы элективных, прикладных, факультативных к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директора по В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 контроль. Посещение уроков молодого специалиста с цел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го ознакомления с профессиональным уровнем работы </w:t>
            </w:r>
            <w:r>
              <w:rPr>
                <w:color w:val="000000"/>
                <w:spacing w:val="-4"/>
                <w:sz w:val="28"/>
                <w:szCs w:val="28"/>
              </w:rPr>
              <w:t>молодого специали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открытого урока/внеклассного мероприятия в рамках предметной декады  УМ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 графику декад У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иректора  </w:t>
            </w:r>
            <w:r>
              <w:rPr>
                <w:color w:val="000000"/>
                <w:spacing w:val="-10"/>
                <w:sz w:val="28"/>
                <w:szCs w:val="28"/>
              </w:rPr>
              <w:t>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пытных педагогов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к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нятие «ШМС». Система работы с одаренными детьми. Понятие «Одаренность». Виды одаренности. Принципы и подходы в работе с одаренными деть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о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анализ, обсу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молоды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ШМС». Планирование работы с учащимися с низкой мотивацией к обучению. Формы и методы коррекционной работы. Методы диагностики, критериального оцени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Янв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Изучение опыта творчески работающих педагогов школы, посещение уро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Янв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Молодые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контроль. Посещение уроков молодого специалиста с целью изучения работы молодого специалис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 определенный период времен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(по каждому М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612" w:leader="none"/>
              </w:tabs>
              <w:spacing w:lineRule="auto" w:line="288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мдиректора по МР, У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открытого классного ча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рганизация и проведение декады молодого специалиста (открытые уроки, внеклассные мероприятия, отчетные выступле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иректора  </w:t>
            </w:r>
            <w:r>
              <w:rPr>
                <w:color w:val="000000"/>
                <w:spacing w:val="-10"/>
                <w:sz w:val="28"/>
                <w:szCs w:val="28"/>
              </w:rPr>
              <w:t>по 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нкетирование молодых специалистов «на выходе»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а выявление </w:t>
            </w:r>
            <w:r>
              <w:rPr>
                <w:color w:val="000000"/>
                <w:spacing w:val="-13"/>
                <w:sz w:val="28"/>
                <w:szCs w:val="28"/>
              </w:rPr>
              <w:t>профессиональных затруднений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ШМС». Итоги работы, анализ деятельности молодого специалиста. Характеристика МС. О</w:t>
            </w:r>
            <w:r>
              <w:rPr>
                <w:color w:val="000000"/>
                <w:spacing w:val="-16"/>
                <w:sz w:val="28"/>
                <w:szCs w:val="28"/>
              </w:rPr>
              <w:t>пределение необходимости продолжения работы по оказанию учителям наставнической помо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>директора по МР, настав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оставление отчета работы «ШМС» за 201.. – 201.. учебный го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Июн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</w:t>
            </w:r>
            <w:r>
              <w:rPr>
                <w:color w:val="000000"/>
                <w:spacing w:val="-4"/>
                <w:sz w:val="28"/>
                <w:szCs w:val="28"/>
              </w:rPr>
              <w:t>директора по МР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АЗДЕЛ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ОЛОДОГО СПЕЦИАЛИСТА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кончание вуза, получение диплома не означает, что начинающий педагог уже является профессионалом. Ему предстоит определенный путь профессионального становления, первоначальной частью которого является период адаптации - "вживания" в профессию. Между тем, молодой учитель сразу начинает работать наравне со своими опытными коллегами, пото</w:t>
        <w:softHyphen/>
        <w:t>му особенно значима проблема сокращения адаптационного периода. Поэтому крайне важна организация деятельности молодого специалист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офессионального становления молодого </w:t>
      </w:r>
      <w:r>
        <w:rPr>
          <w:b/>
          <w:bCs/>
          <w:color w:val="000000"/>
          <w:spacing w:val="1"/>
          <w:sz w:val="28"/>
          <w:szCs w:val="28"/>
        </w:rPr>
        <w:t xml:space="preserve">специалиста 1 уровня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1_ -201_ учебный год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________________________________________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/>
      </w:pPr>
      <w:r>
        <w:rPr>
          <w:sz w:val="28"/>
          <w:szCs w:val="28"/>
        </w:rPr>
        <w:t>Предмет _____________________________________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4968"/>
        <w:gridCol w:w="1586"/>
        <w:gridCol w:w="2563"/>
      </w:tblGrid>
      <w:tr>
        <w:trPr>
          <w:trHeight w:val="1521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67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125" w:firstLine="1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ind w:left="10" w:right="-125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тчетности</w:t>
            </w:r>
          </w:p>
        </w:tc>
      </w:tr>
      <w:tr>
        <w:trPr>
          <w:trHeight w:val="599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.Организационно-педагогическая деятельность</w:t>
            </w:r>
          </w:p>
        </w:tc>
      </w:tr>
      <w:tr>
        <w:trPr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_ - 201_ 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 профессионального становления </w:t>
            </w:r>
          </w:p>
        </w:tc>
      </w:tr>
      <w:tr>
        <w:trPr>
          <w:trHeight w:val="90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16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учение правил трудового </w:t>
            </w:r>
            <w:r>
              <w:rPr>
                <w:color w:val="000000"/>
                <w:sz w:val="28"/>
                <w:szCs w:val="28"/>
              </w:rPr>
              <w:t xml:space="preserve">распорядка и функциональных обязанностей, учебной программы, инструктивно-методического письма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учение требований к оформлению и ведению </w:t>
            </w:r>
            <w:r>
              <w:rPr>
                <w:color w:val="000000"/>
                <w:sz w:val="28"/>
                <w:szCs w:val="28"/>
              </w:rPr>
              <w:t>документац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ление календарно-</w:t>
            </w:r>
            <w:r>
              <w:rPr>
                <w:color w:val="000000"/>
                <w:spacing w:val="2"/>
                <w:sz w:val="28"/>
                <w:szCs w:val="28"/>
              </w:rPr>
              <w:t>тематического планирования по предмету совместно с наставник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ендарн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тическое планирование</w:t>
            </w:r>
          </w:p>
        </w:tc>
      </w:tr>
      <w:tr>
        <w:trPr>
          <w:trHeight w:val="8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готовка отчета педагогической деятельности по итогам четверти (мониторинг успеваемо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оябрь, декабрь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рт, 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905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готовка отчёта о проделанной работе за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512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.Учебно-методическая работа</w:t>
            </w:r>
          </w:p>
        </w:tc>
      </w:tr>
      <w:tr>
        <w:trPr>
          <w:trHeight w:val="8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работка планов уроков различных </w:t>
            </w:r>
            <w:r>
              <w:rPr>
                <w:color w:val="000000"/>
                <w:spacing w:val="-6"/>
                <w:sz w:val="28"/>
                <w:szCs w:val="28"/>
              </w:rPr>
              <w:t>тип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урочные  </w:t>
            </w:r>
            <w:r>
              <w:rPr>
                <w:color w:val="000000"/>
                <w:spacing w:val="-6"/>
                <w:sz w:val="28"/>
                <w:szCs w:val="28"/>
              </w:rPr>
              <w:t>планы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учение дополнительной литературы по предмету/направлению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3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в оформлении учебного </w:t>
            </w:r>
            <w:r>
              <w:rPr>
                <w:color w:val="000000"/>
                <w:spacing w:val="-4"/>
                <w:sz w:val="28"/>
                <w:szCs w:val="28"/>
              </w:rPr>
              <w:t>кабине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5"/>
                <w:sz w:val="28"/>
                <w:szCs w:val="28"/>
              </w:rPr>
              <w:t>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аспорт </w:t>
            </w:r>
            <w:r>
              <w:rPr>
                <w:color w:val="000000"/>
                <w:spacing w:val="-6"/>
                <w:sz w:val="28"/>
                <w:szCs w:val="28"/>
              </w:rPr>
              <w:t>кабинета</w:t>
            </w:r>
          </w:p>
        </w:tc>
      </w:tr>
      <w:tr>
        <w:trPr>
          <w:trHeight w:val="8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 работе учебно-методического объедин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5"/>
                <w:sz w:val="28"/>
                <w:szCs w:val="28"/>
              </w:rPr>
              <w:t>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9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щение уроков опытных педагогов  по своему направлению, участие в их анализ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писи в </w:t>
            </w:r>
            <w:r>
              <w:rPr>
                <w:color w:val="000000"/>
                <w:spacing w:val="-5"/>
                <w:sz w:val="28"/>
                <w:szCs w:val="28"/>
              </w:rPr>
              <w:t>рабочей тетради</w:t>
            </w:r>
          </w:p>
        </w:tc>
      </w:tr>
      <w:tr>
        <w:trPr>
          <w:trHeight w:val="8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педагогического опыта высококвалифицированных педагог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аписи в рабочей тетради</w:t>
            </w:r>
          </w:p>
        </w:tc>
      </w:tr>
      <w:tr>
        <w:trPr>
          <w:trHeight w:val="1135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педагогических новинок, педагогической и методической литера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5"/>
                <w:sz w:val="28"/>
                <w:szCs w:val="28"/>
              </w:rPr>
              <w:t>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базы портфолио</w:t>
            </w:r>
          </w:p>
        </w:tc>
      </w:tr>
      <w:tr>
        <w:trPr>
          <w:trHeight w:val="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учебно-дидактических материалов к у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о-дидактический материал</w:t>
            </w:r>
          </w:p>
        </w:tc>
      </w:tr>
      <w:tr>
        <w:trPr>
          <w:trHeight w:val="13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аимопосещение уроков коллег, наставника, обсуж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0" w:leader="underscore"/>
          <w:tab w:val="left" w:pos="7987" w:leader="underscore"/>
          <w:tab w:val="left" w:pos="9072" w:leader="underscor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офессионального становления молодого </w:t>
      </w:r>
      <w:r>
        <w:rPr>
          <w:b/>
          <w:bCs/>
          <w:color w:val="000000"/>
          <w:spacing w:val="1"/>
          <w:sz w:val="28"/>
          <w:szCs w:val="28"/>
        </w:rPr>
        <w:t xml:space="preserve">специалиста 2 уровня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1_ -201_ учебный год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________________________________________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</w:t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737"/>
        <w:gridCol w:w="1494"/>
        <w:gridCol w:w="2717"/>
      </w:tblGrid>
      <w:tr>
        <w:trPr>
          <w:trHeight w:val="1521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67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испол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125" w:firstLine="1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ind w:left="10" w:right="-125"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ости</w:t>
            </w:r>
          </w:p>
        </w:tc>
      </w:tr>
      <w:tr>
        <w:trPr>
          <w:trHeight w:val="599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.Организационно-педагогическая деятельность</w:t>
            </w:r>
          </w:p>
        </w:tc>
      </w:tr>
      <w:tr>
        <w:trPr>
          <w:trHeight w:val="88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_ - 201_ 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 профессионального становления </w:t>
            </w:r>
          </w:p>
        </w:tc>
      </w:tr>
      <w:tr>
        <w:trPr>
          <w:trHeight w:val="90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16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z w:val="28"/>
                <w:szCs w:val="28"/>
              </w:rPr>
              <w:t xml:space="preserve">учебной программы, инструктивно-методического письм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составление календарно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матического планирования по предмет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ендарн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тическое планирование</w:t>
            </w:r>
          </w:p>
        </w:tc>
      </w:tr>
      <w:tr>
        <w:trPr>
          <w:trHeight w:val="8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ставление плана воспитательной работы с классным коллективом совместно с наставни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ентяб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воспитательной работы</w:t>
            </w:r>
          </w:p>
        </w:tc>
      </w:tr>
      <w:tr>
        <w:trPr>
          <w:trHeight w:val="8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готовка отчета педагогической деятельности по итогам четверти (мониторинг успеваем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оябрь, декабрь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рт, м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90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готовка отчёта о проделанной работе за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512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.Учебно-методическая работа</w:t>
            </w:r>
          </w:p>
        </w:tc>
      </w:tr>
      <w:tr>
        <w:trPr>
          <w:trHeight w:val="8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наставника, взаимопосещение уроков колле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пытных педагогов, изучение передового педагогического опы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учение дополнительной литературы по предмету/направлен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базы портфолио</w:t>
            </w:r>
          </w:p>
        </w:tc>
      </w:tr>
      <w:tr>
        <w:trPr>
          <w:trHeight w:val="8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 работе учебно-методического объедин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4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педагогических новинок, педагогической и методической литературы по современным педагогическим технологи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базы портфолио</w:t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учебно-дидактических материалов к уро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базы портфолио</w:t>
            </w:r>
          </w:p>
        </w:tc>
      </w:tr>
      <w:tr>
        <w:trPr>
          <w:trHeight w:val="84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открытого урока в рамках предметной дека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 У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урока</w:t>
            </w:r>
          </w:p>
        </w:tc>
      </w:tr>
      <w:tr>
        <w:trPr>
          <w:trHeight w:val="113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тупление на заседании УМ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клад выступления</w:t>
            </w:r>
          </w:p>
        </w:tc>
      </w:tr>
      <w:tr>
        <w:trPr>
          <w:trHeight w:val="113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479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Воспитательная работа</w:t>
            </w:r>
          </w:p>
        </w:tc>
      </w:tr>
      <w:tr>
        <w:trPr>
          <w:trHeight w:val="113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учение состава класса и индивидуальных особенностей</w:t>
            </w:r>
          </w:p>
          <w:p>
            <w:pPr>
              <w:pStyle w:val="Normal"/>
              <w:shd w:fill="FFFFFF" w:val="clear"/>
              <w:ind w:right="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ентябрь-дека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ись в рабочей тетради</w:t>
            </w:r>
          </w:p>
        </w:tc>
      </w:tr>
      <w:tr>
        <w:trPr>
          <w:trHeight w:val="591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психолого-педагогической характеристики клас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рактеристика класса</w:t>
            </w:r>
          </w:p>
        </w:tc>
      </w:tr>
      <w:tr>
        <w:trPr>
          <w:trHeight w:val="70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воспитательных часов, внеклассных мероприятий по плану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н</w:t>
            </w:r>
          </w:p>
        </w:tc>
      </w:tr>
      <w:tr>
        <w:trPr>
          <w:trHeight w:val="72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ись в рабочей тетради, пл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офессионального становления молодого </w:t>
      </w:r>
      <w:r>
        <w:rPr>
          <w:b/>
          <w:bCs/>
          <w:color w:val="000000"/>
          <w:spacing w:val="1"/>
          <w:sz w:val="28"/>
          <w:szCs w:val="28"/>
        </w:rPr>
        <w:t xml:space="preserve">специалиста 3 уровня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1_ -201_ учебный год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________________________________________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</w:t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555"/>
        <w:gridCol w:w="1488"/>
        <w:gridCol w:w="2904"/>
      </w:tblGrid>
      <w:tr>
        <w:trPr>
          <w:trHeight w:val="152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67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испол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125" w:firstLine="1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ind w:left="10" w:right="-125"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ости</w:t>
            </w:r>
          </w:p>
        </w:tc>
      </w:tr>
      <w:tr>
        <w:trPr>
          <w:trHeight w:val="599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.Организационно-педагогическая деятельность</w:t>
            </w:r>
          </w:p>
        </w:tc>
      </w:tr>
      <w:tr>
        <w:trPr>
          <w:trHeight w:val="8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_ - 201_ 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 профессионального становления </w:t>
            </w:r>
          </w:p>
        </w:tc>
      </w:tr>
      <w:tr>
        <w:trPr>
          <w:trHeight w:val="90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16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z w:val="28"/>
                <w:szCs w:val="28"/>
              </w:rPr>
              <w:t xml:space="preserve">учебной программы, инструктивно-методического письм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составление календарно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матического планирования по предмету, плана  </w:t>
            </w:r>
            <w:r>
              <w:rPr>
                <w:color w:val="000000"/>
                <w:spacing w:val="1"/>
                <w:sz w:val="28"/>
                <w:szCs w:val="28"/>
              </w:rPr>
              <w:t>воспитательной работы с классным коллектив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ендар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матическое планирование, план воспитательно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готовка отчета педагогической деятельности по итогам четверти (мониторинг успеваемо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оябрь, декабрь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рт, м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готовка отчёта о проделанной работе за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512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.Учебно-методическая работа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факультативного, элективного курсов совместно с наставник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КТП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имеющими высокую мотивацию к обучению (с одаренным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ктябр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работы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имеющими низкую мотивацию к обучению (со слабоуспевающим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Январ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работы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/внеклассного мероприятия в рамках предметной дека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плану УМ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урока/мероприятия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плану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лад выступления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/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плану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ртфолио 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/мероприятия в рамках Декады молодого специали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Апр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урока/мероприятия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темой самообраз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риалы портфолио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наставника, взаимопосещение уроков колле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пись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ей </w:t>
            </w:r>
            <w:r>
              <w:rPr>
                <w:color w:val="000000"/>
                <w:sz w:val="28"/>
                <w:szCs w:val="28"/>
              </w:rPr>
              <w:t>тетради</w:t>
            </w:r>
          </w:p>
        </w:tc>
      </w:tr>
      <w:tr>
        <w:trPr>
          <w:trHeight w:val="8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педагогических новинок, педагогической и методической литературы по современным педагогическим технолог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базы портфолио</w:t>
            </w:r>
          </w:p>
        </w:tc>
      </w:tr>
      <w:tr>
        <w:trPr>
          <w:trHeight w:val="84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учебно-дидактических материалов к уро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базы портфолио</w:t>
            </w:r>
          </w:p>
        </w:tc>
      </w:tr>
      <w:tr>
        <w:trPr>
          <w:trHeight w:val="84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84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бликация научно-методически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риалы публикации</w:t>
            </w:r>
          </w:p>
        </w:tc>
      </w:tr>
      <w:tr>
        <w:trPr>
          <w:trHeight w:val="479" w:hRule="exac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Воспитательная работа</w:t>
            </w:r>
          </w:p>
        </w:tc>
      </w:tr>
      <w:tr>
        <w:trPr>
          <w:trHeight w:val="113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учение состава класса и индивидуальных особенностей</w:t>
            </w:r>
          </w:p>
          <w:p>
            <w:pPr>
              <w:pStyle w:val="Normal"/>
              <w:shd w:fill="FFFFFF" w:val="clear"/>
              <w:ind w:right="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-дека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ись в рабочей тетради</w:t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психолого-педагогической характеристики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рактеристика класса</w:t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открытого классного ча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 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классного часа</w:t>
            </w:r>
          </w:p>
        </w:tc>
      </w:tr>
      <w:tr>
        <w:trPr>
          <w:trHeight w:val="70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воспитательных часов, внеклассных мероприятий по плану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н</w:t>
            </w:r>
          </w:p>
        </w:tc>
      </w:tr>
      <w:tr>
        <w:trPr>
          <w:trHeight w:val="72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ись в рабочей тетради, пл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0" w:leader="underscore"/>
          <w:tab w:val="left" w:pos="7987" w:leader="underscore"/>
          <w:tab w:val="left" w:pos="9072" w:leader="underscore"/>
        </w:tabs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7987" w:leader="underscore"/>
          <w:tab w:val="left" w:pos="9072" w:leader="underscore"/>
        </w:tabs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индивидуальный план самообразования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го специалист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__ - 201__ учебные года</w:t>
      </w:r>
    </w:p>
    <w:p>
      <w:pPr>
        <w:pStyle w:val="Normal"/>
        <w:spacing w:lineRule="auto" w:line="288"/>
        <w:ind w:left="342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ind w:left="3420" w:hanging="3420"/>
        <w:rPr/>
      </w:pPr>
      <w:r>
        <w:rPr>
          <w:sz w:val="28"/>
          <w:szCs w:val="28"/>
        </w:rPr>
        <w:t xml:space="preserve">Методическая тема школы: __________________________________________  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Методическая тема УМО: ___________________________________________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Методическая тема учителя: _________________________________________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Ожидаемые результаты: _____________________________________________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Направления самообразован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фессиональное </w:t>
      </w:r>
      <w:r>
        <w:rPr>
          <w:i/>
          <w:sz w:val="28"/>
          <w:szCs w:val="28"/>
        </w:rPr>
        <w:t>(Изучить новые программы и учебники, уяснить их особенности и требования, знакомиться с новыми педагогическими технологиями,  повышать квалификацию на курсах для учителей)</w:t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/>
      </w:pPr>
      <w:r>
        <w:rPr>
          <w:sz w:val="28"/>
          <w:szCs w:val="28"/>
        </w:rPr>
        <w:t xml:space="preserve">2. Психолого-педагогические </w:t>
      </w:r>
      <w:r>
        <w:rPr>
          <w:i/>
          <w:sz w:val="28"/>
          <w:szCs w:val="28"/>
        </w:rPr>
        <w:t>(Совершенствовать свои знания в области классической и современной психологии и педагогики)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Методические </w:t>
      </w:r>
      <w:r>
        <w:rPr>
          <w:i/>
          <w:sz w:val="28"/>
          <w:szCs w:val="28"/>
        </w:rPr>
        <w:t>(Совершенствовать знания современного содержания образования учащихся по …, знакомиться с новыми формами, методами и приёмами обучения, организовать работу с одарёнными детьми и принимать участие  на научно-практических конференциях, конкурсах творческих работ, олимпиадах, изучать опыт работы лучших учителей, посещать уроки коллег, проводить самоанализ профессиональной деятельности, создать собственную базу лучших сценариев уроков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тчет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ого специалиста о проделанной работе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ФИО -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олжность -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-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Стаж работы в ШГ №32 –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–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За отчетный 20__ - 20__ учебный год мной осуществлялась работа по следующим направлениям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 Самообразование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Курсы повышения квалификации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1.2. Участие в семинарах, конференциях (тема, когда и где)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1.3. Изучение педагогической, научно-методической литературы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Взаимопосещение уроков (сколько уроков посетили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 Собственно-педагогическ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2.1. Открытые уроки (тема, дата, класс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>
          <w:sz w:val="28"/>
          <w:szCs w:val="28"/>
        </w:rPr>
        <w:tab/>
        <w:t>2.2. Выступление на заседаниях УМО, Педагогических советах (тема, да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2.3. Участие в конкурсах, семинарах, конференциях (достижение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Работа с деть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3.1. Классы, в которых работ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3.2. Качество успеваемости и знаний (в сравнительном разрезе по четвертям и за год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>
          <w:sz w:val="28"/>
          <w:szCs w:val="28"/>
        </w:rPr>
        <w:tab/>
        <w:t xml:space="preserve">3.3. Работа с одаренными детьми (участие в конкурсах, указать достижения)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3.4. Работа со слабоуспевающими деть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3.5. Работа с родителями, классное руководство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итоги работы (степень выполнения плана работы, проблемы, с которыми столкнулись в течение года). Прогнозирование работы на новый учебный год (что планируете провести, где участвоват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молодого специалиста</w:t>
      </w:r>
    </w:p>
    <w:p>
      <w:pPr>
        <w:pStyle w:val="Normal"/>
        <w:spacing w:lineRule="auto" w:line="28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ортфолио» учителя – это способ фиксирования, накопления и оценки творческих достижений учителя; это комплект документов, регламентирующих его деятельность, формирующий рефлексию его собственной деятельности.  «Портфолио» позволяет учитывать результаты, достигнутые учителем в разнообразных видах деятельности: учебной, творческой, методической, исследовательской. Важная цель «портфолио» – представить отчет о работе учителя по теме самообразования, о характере его деятельности, проследить творческий и профессиональный рост учителя, способствовать формированию навыков рефлексии (самооценки).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4"/>
        <w:gridCol w:w="6450"/>
      </w:tblGrid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едагог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Копия диплома об образовании с приложение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ертификатов о прохождении курсов повышения квалификации, обучени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благодарственных писем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План работы профессионального становления молодого специалиста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самообразова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одаренными деть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ррекционной работы со слабоуспевающими деть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выступлений на заседании УМ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выступлений на заседании Педагогического совет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открытых уроков, внеклассных мероприя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теме самообразован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деятельност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открытых классных часов, внеклассных воспитательных мероприя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 классного коллектив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Результаты педагогической деятельности, мониторинг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спеваемости по предмету по итогам учебных периодов, года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й одаренных учащихся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ЧИТЕЛЯ-НАСТАВНИКА С МОЛОДЫМИ СПЕЦИАЛИСТАМИ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современных условиях  выпускник вуза и колледжа должен в максимально короткие сроки адаптироваться в новых для него условиях практической деятельности. Сегодня  наставничество 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                   </w:t>
      </w:r>
      <w:r>
        <w:rPr>
          <w:color w:val="000000"/>
          <w:sz w:val="28"/>
          <w:szCs w:val="28"/>
        </w:rPr>
        <w:t>Помощь наставника заключается в оказании помощи по анализу программ, конструированию урока, подборе методического и дидактического оснащения, работе с нормативными документами, соблюдении научной организации труда учителя, корректированию результативности профессиональной деятельности молодого учителя. Наставник не контролирует, а способствует быстрейшей адаптации молодого специалиста к педагогической деятельности в Центре, предоставляя ему методическую, психолого-педагогическую, управленческую, нормативно-правовую информацию.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аботы </w:t>
      </w:r>
    </w:p>
    <w:p>
      <w:pPr>
        <w:pStyle w:val="Normal"/>
        <w:spacing w:lineRule="auto" w:line="288"/>
        <w:jc w:val="center"/>
        <w:rPr/>
      </w:pPr>
      <w:r>
        <w:rPr/>
        <w:t xml:space="preserve">наставника с молодым специалистом </w:t>
      </w:r>
    </w:p>
    <w:tbl>
      <w:tblPr>
        <w:tblW w:w="1072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846"/>
        <w:gridCol w:w="1449"/>
        <w:gridCol w:w="1827"/>
      </w:tblGrid>
      <w:tr>
        <w:trPr>
          <w:trHeight w:val="58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Содержание мероприят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Сро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Форма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отчетности</w:t>
            </w:r>
          </w:p>
        </w:tc>
      </w:tr>
      <w:tr>
        <w:trPr>
          <w:trHeight w:val="369" w:hRule="atLeast"/>
          <w:cantSplit w:val="true"/>
        </w:trPr>
        <w:tc>
          <w:tcPr>
            <w:tcW w:w="10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9" w:right="24" w:hanging="360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молодым специалистом на учебный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кетирование с молодым специалистом на предмет выявления запросов, трудност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учреждения образования, деятельностью учебно-методического объеди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арактеристики с оценкой работы молодого специалиста за весь период адапта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еятельность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7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й документации по предмету.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7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ставлении планирования работы молодого специалиста, календарно-тематического планир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7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и отбор дидактического материала для уроков /занят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7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разработке планов-конспектов уроков/занятий по теме или отдельного урока/занятия, внеклассного мероприят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7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/занятий, внеклассных мероприятий и их последующий анали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вопросам методики преподавания и проведения внеклассных мероприят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проделанной работе на заседании учебно-методического объеди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М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олодому специалисту в составлении отчета по итогам деятельн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аботы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авника с молодым специалистом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507"/>
        <w:gridCol w:w="2320"/>
      </w:tblGrid>
      <w:tr>
        <w:trPr>
          <w:trHeight w:val="38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12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 в осуществлении качественного планир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ая помощь в разработке календарно-тематического плана по предмету, плана воспитательной работы с классным коллективом, плана само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корректировке календарно-тематического плана (с учетом актированных дней, пробелов по темам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</w:tc>
      </w:tr>
      <w:tr>
        <w:trPr>
          <w:trHeight w:val="8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разработка поурочных планов разных типов уро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2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я составлять поурочные планы разных типов урок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6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организации качественной работы с документацие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по ведению классных журналов.  Знакомство с инструкцией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 (сентябрь)</w:t>
            </w:r>
          </w:p>
        </w:tc>
      </w:tr>
      <w:tr>
        <w:trPr>
          <w:trHeight w:val="2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контроль выполнения требований по работе с ученическими тетрадями (соблюдение единых требований по ведению тетрадей, выполнение объем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сентябрь)</w:t>
            </w:r>
          </w:p>
        </w:tc>
      </w:tr>
      <w:tr>
        <w:trPr>
          <w:trHeight w:val="10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оформлению личных дел учащихся: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Соблюдение единых требований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овышению качества препода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анализ уроков молодого специалис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разработке дидактического и наглядно-демонстрационного материал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тбору материала, выбору форм, методов и средств обуч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1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рганизации работы с одаренными деть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организации работы со слабоуспевающими деть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усвоения учащимися программного материала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ы знаний, тестиров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труднений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Примерный отчет настав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с молодым специалист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О молодого специали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 - 20__ учебный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ФИО наставника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олжность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Категори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колько уроков МС было посеще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sz w:val="28"/>
          <w:szCs w:val="28"/>
        </w:rPr>
        <w:t>Какая методико-педагогическая помощь была оказана МС в течение г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акие недостатки были выявлены в работе М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д чем необходимо работать МС в дальнейшем в целях ликвидации выявленных недостат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гнозирование работы на новый учебный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, ПЕДАГОГИЧЕСКАЯ ДИАГНОСТИК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ПО МОЛОДЫМ СПЕЦИАЛИСТ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й состав  молодых специалистов 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15"/>
        <w:gridCol w:w="1647"/>
        <w:gridCol w:w="1071"/>
        <w:gridCol w:w="726"/>
        <w:gridCol w:w="3476"/>
        <w:gridCol w:w="767"/>
        <w:gridCol w:w="901"/>
      </w:tblGrid>
      <w:tr>
        <w:trPr>
          <w:trHeight w:val="17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-87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</w:t>
            </w:r>
          </w:p>
          <w:p>
            <w:pPr>
              <w:pStyle w:val="Normal"/>
              <w:ind w:left="-87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и</w:t>
            </w:r>
          </w:p>
          <w:p>
            <w:pPr>
              <w:pStyle w:val="Normal"/>
              <w:ind w:left="-87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этой </w:t>
            </w:r>
          </w:p>
          <w:p>
            <w:pPr>
              <w:pStyle w:val="Normal"/>
              <w:ind w:left="-87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-11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жд-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-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учебное заведение,</w:t>
            </w:r>
          </w:p>
          <w:p>
            <w:pPr>
              <w:pStyle w:val="Normal"/>
              <w:ind w:left="-11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ind w:left="-11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диплом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</w:t>
            </w:r>
          </w:p>
          <w:p>
            <w:pPr>
              <w:pStyle w:val="Normal"/>
              <w:ind w:left="-21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-21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</w:t>
            </w:r>
          </w:p>
        </w:tc>
      </w:tr>
      <w:tr>
        <w:trPr>
          <w:trHeight w:val="368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молодых специалист</w:t>
      </w:r>
      <w:r>
        <w:rPr/>
        <w:t>ов по уровням подготовленности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4"/>
        <w:gridCol w:w="1915"/>
        <w:gridCol w:w="3322"/>
        <w:gridCol w:w="100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го специали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одготов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лина Айгерим Саук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 – теоретический (адаптацион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габаева Салтанат Баурж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уровень – теоретическо-апроб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ектировоч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Оксана Юсуп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 – апробационный (контрольнооценоч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авники молодых специалистов </w:t>
      </w:r>
    </w:p>
    <w:p>
      <w:pPr>
        <w:pStyle w:val="Normal"/>
        <w:spacing w:lineRule="auto" w:line="360"/>
        <w:jc w:val="center"/>
        <w:rPr/>
      </w:pPr>
      <w:r>
        <w:rPr/>
        <w:t>школы-гимназии №32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47"/>
        <w:gridCol w:w="1966"/>
        <w:gridCol w:w="1178"/>
        <w:gridCol w:w="2046"/>
        <w:gridCol w:w="1557"/>
      </w:tblGrid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го специали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став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ОЦИОМЕТРИЧЕСКИХ ИССЛЕДОВАНИЙ</w:t>
      </w:r>
    </w:p>
    <w:p>
      <w:pPr>
        <w:pStyle w:val="Heading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затруднений в работе начинающего педагог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(Ф.И.О., учреждение образования</w:t>
      </w:r>
      <w:r>
        <w:rPr/>
        <w:t>)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41"/>
        <w:gridCol w:w="2123"/>
      </w:tblGrid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+» или «-»</w:t>
            </w:r>
          </w:p>
        </w:tc>
      </w:tr>
      <w:tr>
        <w:trPr>
          <w:trHeight w:val="333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педагогической деятельности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амоанализ урока/зан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амоанализ воспитательного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 качество знаний и уровень воспитанности учащихся/воспитан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ланирование.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, факультати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родител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.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тру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й деятельности учащихся/воспитан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воспитательн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Контроль и коррекция.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амоконтроль и корре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воспита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учащихся/воспитан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Владение технологией современного урока/занятия.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ановка триединой цели урока/зан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ипа урока/зан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тбор главного, существенного в содержании учебн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етодов и форм организации познавательной деятельности учащихся/воспитан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ифференциации обу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Индивидуальные затруднения (укажите вопросы, по которым нужна консультация)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8"/>
        <w:jc w:val="center"/>
        <w:rPr/>
      </w:pPr>
      <w:r>
        <w:rPr>
          <w:rStyle w:val="StrongEmphasis"/>
          <w:sz w:val="28"/>
          <w:szCs w:val="32"/>
        </w:rPr>
        <w:t xml:space="preserve">АНКЕТА </w:t>
      </w:r>
      <w:r>
        <w:rPr>
          <w:b/>
          <w:bCs/>
          <w:sz w:val="28"/>
          <w:szCs w:val="32"/>
        </w:rPr>
        <w:br/>
      </w:r>
      <w:r>
        <w:rPr>
          <w:rStyle w:val="StrongEmphasis"/>
          <w:sz w:val="28"/>
          <w:szCs w:val="32"/>
        </w:rPr>
        <w:t>для молодых педагог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32"/>
        </w:rPr>
        <w:t xml:space="preserve">_____________________________________________________ </w:t>
      </w:r>
    </w:p>
    <w:p>
      <w:pPr>
        <w:pStyle w:val="Normal"/>
        <w:jc w:val="center"/>
        <w:rPr>
          <w:sz w:val="28"/>
          <w:szCs w:val="32"/>
        </w:rPr>
      </w:pPr>
      <w:r>
        <w:rPr>
          <w:rStyle w:val="StrongEmphasis"/>
          <w:sz w:val="28"/>
          <w:szCs w:val="32"/>
        </w:rPr>
        <w:t>ФИО специалиста</w:t>
      </w:r>
    </w:p>
    <w:p>
      <w:pPr>
        <w:pStyle w:val="Normal"/>
        <w:spacing w:before="280" w:after="288"/>
        <w:rPr>
          <w:sz w:val="28"/>
          <w:szCs w:val="32"/>
        </w:rPr>
      </w:pPr>
      <w:r>
        <w:rPr>
          <w:sz w:val="28"/>
          <w:szCs w:val="32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Да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Нет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32"/>
        </w:rPr>
      </w:pPr>
      <w:r>
        <w:rPr>
          <w:sz w:val="28"/>
          <w:szCs w:val="32"/>
        </w:rPr>
        <w:t xml:space="preserve">Частично </w:t>
      </w:r>
    </w:p>
    <w:p>
      <w:pPr>
        <w:pStyle w:val="Normal"/>
        <w:spacing w:before="280" w:after="288"/>
        <w:rPr/>
      </w:pPr>
      <w:r>
        <w:rPr>
          <w:sz w:val="28"/>
          <w:szCs w:val="32"/>
        </w:rPr>
        <w:t xml:space="preserve">2.Каких знаний, умений, навыков или способностей вам не хватает в начальный период педагогической деятельности (допишите)?____________________________________________________________ </w:t>
      </w:r>
    </w:p>
    <w:p>
      <w:pPr>
        <w:pStyle w:val="Normal"/>
        <w:spacing w:before="280" w:after="288"/>
        <w:rPr>
          <w:sz w:val="28"/>
          <w:szCs w:val="32"/>
        </w:rPr>
      </w:pPr>
      <w:r>
        <w:rPr>
          <w:sz w:val="28"/>
          <w:szCs w:val="32"/>
        </w:rPr>
        <w:t>3. В каких направлениях организации учебно</w:t>
        <w:softHyphen/>
        <w:t>-воспитательного процесса вы испытываете трудности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32"/>
        </w:rPr>
        <w:t xml:space="preserve">проведении уроков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общении с учащимися, их родителями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32"/>
        </w:rPr>
      </w:pPr>
      <w:r>
        <w:rPr>
          <w:sz w:val="28"/>
          <w:szCs w:val="32"/>
        </w:rPr>
        <w:t>другое (допишите) _________________________________________________</w:t>
      </w:r>
    </w:p>
    <w:p>
      <w:pPr>
        <w:pStyle w:val="Normal"/>
        <w:spacing w:before="280" w:after="288"/>
        <w:rPr>
          <w:sz w:val="28"/>
          <w:szCs w:val="32"/>
        </w:rPr>
      </w:pPr>
      <w:r>
        <w:rPr>
          <w:sz w:val="28"/>
          <w:szCs w:val="32"/>
        </w:rPr>
        <w:t>4. Представляет ли для вас труднос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формулировать цели уро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32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мотивировать деятельность учащих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создавать проблемно</w:t>
        <w:softHyphen/>
        <w:t xml:space="preserve">поисковые ситуации в обучен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32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32"/>
        </w:rPr>
        <w:t>другое (допишите) _______________________________________________</w:t>
      </w:r>
    </w:p>
    <w:p>
      <w:pPr>
        <w:pStyle w:val="Normal"/>
        <w:spacing w:before="280" w:after="288"/>
        <w:rPr>
          <w:sz w:val="28"/>
          <w:szCs w:val="32"/>
        </w:rPr>
      </w:pPr>
      <w:r>
        <w:rPr>
          <w:sz w:val="28"/>
          <w:szCs w:val="32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cамообразованию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32"/>
        </w:rPr>
        <w:t xml:space="preserve">практикоориентированному семинару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курсам повышения квалификации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мастер-</w:t>
        <w:softHyphen/>
        <w:t xml:space="preserve">классам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творческим лабораториям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предметным кафедрам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школе молодого специалиста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32"/>
        </w:rPr>
        <w:t xml:space="preserve">другое (допишите)________________________________________________ </w:t>
      </w:r>
    </w:p>
    <w:p>
      <w:pPr>
        <w:pStyle w:val="Normal"/>
        <w:spacing w:before="280" w:after="288"/>
        <w:rPr>
          <w:sz w:val="28"/>
          <w:szCs w:val="32"/>
        </w:rPr>
      </w:pPr>
      <w:r>
        <w:rPr>
          <w:sz w:val="28"/>
          <w:szCs w:val="32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32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приемы активизации учебно</w:t>
        <w:softHyphen/>
        <w:t xml:space="preserve">-познавательной деятельности учащихс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учет и оценка знаний учащихс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32"/>
        </w:rPr>
        <w:t>психолого</w:t>
        <w:softHyphen/>
        <w:t xml:space="preserve">-педагогические особенности учащихся разных возрастов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формы работы с родителями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32"/>
        </w:rPr>
      </w:pPr>
      <w:r>
        <w:rPr>
          <w:sz w:val="28"/>
          <w:szCs w:val="32"/>
        </w:rPr>
        <w:t xml:space="preserve">другое (допишите)________________________________________________ </w:t>
      </w:r>
    </w:p>
    <w:p>
      <w:pPr>
        <w:pStyle w:val="Normal"/>
        <w:spacing w:before="280" w:after="288"/>
        <w:rPr>
          <w:color w:val="2B2C30"/>
          <w:sz w:val="28"/>
          <w:szCs w:val="32"/>
        </w:rPr>
      </w:pPr>
      <w:r>
        <w:rPr>
          <w:color w:val="2B2C30"/>
          <w:sz w:val="28"/>
          <w:szCs w:val="32"/>
        </w:rPr>
      </w:r>
    </w:p>
    <w:p>
      <w:pPr>
        <w:pStyle w:val="Normal"/>
        <w:spacing w:lineRule="auto" w:line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РОСНИК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kern w:val="2"/>
          <w:sz w:val="28"/>
          <w:szCs w:val="28"/>
        </w:rPr>
        <w:t>ОЦЕНКА ГОТОВНОСТИ И</w:t>
        <w:br/>
        <w:t>АДАПТИРОВАННОСТИ ЛИЧНОСТИ К</w:t>
        <w:br/>
        <w:t>ПЕДАГОГИЧЕСКОЙ ДЕЯТЕЛЬНОСТИ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ый опросник позволяет диагностировать качества, способствующие профессиональному личностному самоопределению преподавателя. При тестировании выбирайте номера тех вопросов, на которые вы даете положительный ответ, и записывайте их друг за другом в столбик. Ключ к данному опроснику и пример диагностирования приводятся в ниже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. Умеете ли вы владеть собой в трудных или неприятных для вас жизненных ситуациях?</w:t>
        <w:br/>
        <w:t>2. Засыпаете ли вы одинаково легко, ложась спать в разное время суток?</w:t>
        <w:br/>
        <w:t>3. Вы всегда терпеливо и благожелательно слушаете ответ учащегося, о котором знаете, что он все списал?</w:t>
        <w:br/>
        <w:t>4. Любите ли вы оживленную обстановку в классе?</w:t>
        <w:br/>
        <w:t>5. Охотно ли вы выступаете на собраниях, конференциях, семинарах?</w:t>
        <w:br/>
        <w:t>6. Используете ли вы нетрадиционные методы и приемы в учебно-воспитательной работе?</w:t>
        <w:br/>
        <w:t>7. Легко ли вы привыкаете к иному распорядку дня?</w:t>
        <w:br/>
        <w:t>8. Можете ли вы быстро сорганизоваться, собраться?</w:t>
        <w:br/>
        <w:t>9. Вы никогда не опаздывали на занятия?</w:t>
        <w:br/>
        <w:t>10. Можете ли вы выполнять работу в конце дня так же легко и свободно, как и в его начале?</w:t>
        <w:br/>
        <w:t>11. Способны ли вы заставить себя выполнять рискованное для вас действие?</w:t>
        <w:br/>
        <w:t>12. Можете ли вы не отказаться от своих намерений, если это не нравится руководству?</w:t>
        <w:br/>
        <w:t>13. Охотно ли вы участвуете в конкурсах, соревнованиях и т.п.?</w:t>
        <w:br/>
        <w:t>14. Легко ли вы переходите в течение дня от одного вида занятий к другому?</w:t>
        <w:br/>
        <w:t>15. Вы всегда твердо уверены, что справитесь с любым делом?</w:t>
        <w:br/>
        <w:t>16. Воздерживаетесь ли вы от вмешательства в спор, если понимаете, что лучше «не добавлять масла в огонь»?</w:t>
        <w:br/>
        <w:t>17. Легко ли вы восстанавливаете душевное равновесие после поражения?</w:t>
        <w:br/>
        <w:t>18. Быстро ли вы привыкаете к новому содержанию или новому месту работы?</w:t>
        <w:br/>
        <w:t>19. В состоянии ли вы долго ждать, например в очереди?</w:t>
        <w:br/>
        <w:t>20. Способны ли вы к риску в своей повседневной жизни?</w:t>
        <w:br/>
        <w:t>21. В состоянии ли вы, допустив ошибку, быстро собраться и исправить ее?</w:t>
        <w:br/>
        <w:t>22. Часто ли вам удается сдержать свой гнев?</w:t>
        <w:br/>
        <w:t>23. Вы всегда следуете рекомендациям руководства?</w:t>
        <w:br/>
        <w:t>24. Вы воздерживаетесь от того или иного действия до момента одобрения его со стороны руководства?</w:t>
        <w:br/>
        <w:t>25. Легко ли вы меняете методику и ритм работы?</w:t>
        <w:br/>
        <w:t xml:space="preserve">26. Хватает ли вам непродолжительного отдыха для восстановления сил? </w:t>
        <w:br/>
        <w:t>27. Умеете ли вы приспосабливаться к работе в неблагоприятных и сложных условиях?</w:t>
        <w:br/>
        <w:t>28. Хотите ли вы иметь опубликованные работы?</w:t>
        <w:br/>
        <w:t>29. Вы всегда прощаете людям их ошибки?</w:t>
        <w:br/>
        <w:t>30. Умеете ли вы, когда это требуется, приспособиться к окружающим?</w:t>
        <w:br/>
        <w:t>31. Имеете ли вы опубликованные работы?</w:t>
        <w:br/>
        <w:t>32. В состоянии ли вы работать длительное время без перерыва?</w:t>
        <w:br/>
        <w:t>33. Способны ли вы воздержаться во время спора от эмоциональных и неконкретных аргументов?</w:t>
        <w:br/>
        <w:t>34. Случалось ли вам вносить элементы новизны в работу по личной инициативе?</w:t>
        <w:br/>
        <w:t>35. Легко ли вы приспосабливаетесь к различным стилям работы ваших руководителей?</w:t>
        <w:br/>
        <w:t>36. Начинаете ли вы работать на занятиях сразу и в полную силу?</w:t>
        <w:br/>
        <w:t>37. Легко ли вам одновременно выполнять несколько действий (помогать учащемуся, слушать ответ и одновременно отвечать на вопросы и т.п.)?</w:t>
        <w:br/>
        <w:t>38. Можно ли вас спровоцировать на новое, неизвестное дело?</w:t>
        <w:br/>
        <w:t>39. Вам удается преодолеть накопившуюся усталость при входе на очередное занятие?</w:t>
        <w:br/>
        <w:t>40. Легко ли вы сходитесь с новыми коллегами по работе?</w:t>
        <w:br/>
        <w:t>41. Можете ли вы интенсивно работать продолжительное время?</w:t>
        <w:br/>
        <w:t>42. Добиваетесь ли вы на открытых занятиях более высокого результата, чем на обычных?</w:t>
        <w:br/>
        <w:t>43. Можете ли вы изменить уже принятое решение под влиянием мнения руководителя?</w:t>
        <w:br/>
        <w:t>44. Можно ли сказать, что вы исполнительный работник?</w:t>
        <w:br/>
        <w:t>45. Охотно ли вы выступаете на педсоветах, конференциях, родительских собраниях?</w:t>
        <w:br/>
        <w:t>46. Трудно ли вас вывести из равновесия?</w:t>
        <w:br/>
        <w:t>47. Быстро ли вы втягиваетесь в работу после некоторого перерыва (болезнь, каникулы, отпуск и т.п.)?</w:t>
        <w:br/>
        <w:t>48. Легко ли вы приспосабливаетесь к переменам в настроении начальства?</w:t>
        <w:br/>
        <w:t>49. Удается ли вам без особых усилий переносить длительную, монотонную работу?</w:t>
        <w:br/>
        <w:t>50. Легко ли вы осуществляете деятельность, требующую определенных усилий с вашей стороны?</w:t>
        <w:br/>
        <w:t>51. Вы всегда приходите на помощь коллеге?</w:t>
        <w:br/>
        <w:t>52. Удается ли вам, если этого требуют обстоятельства, сдерживать свою злость или раздражение?</w:t>
        <w:br/>
        <w:t>53. Способны ли вы преподавать в течение дня шесть–восемь часов подряд?</w:t>
        <w:br/>
        <w:t>54. Охотно ли вы меняете места развлечений и отдыха?</w:t>
        <w:br/>
        <w:t xml:space="preserve">55. В состоянии ли вы длительное время сосредотачивать внимание на выполнении какой-либо </w:t>
        <w:br/>
        <w:t>определенной задачи?</w:t>
        <w:br/>
        <w:t>56. Нравится ли вам состязаться со своими коллегами в профессиональной деятельности?</w:t>
        <w:br/>
        <w:t>57. Можете ли вы, если это нужно, быстро включиться в работу?</w:t>
        <w:br/>
        <w:t>58. Легко ли вы переходите к работе по новым учебным планам, пособиям и т.п.?</w:t>
        <w:br/>
        <w:t>59. Удается ли вам легко приспособиться к педагогическому контролю за вашей работой?</w:t>
        <w:br/>
        <w:t>60. Имеете ли вы поощрения за свою педагогическую деятельность?</w:t>
        <w:br/>
        <w:t>61. Умеете ли вы проявлять терпение и такт при общении с непонятливыми людьми?</w:t>
        <w:br/>
        <w:t>62. Можете ли вы всегда легко общаться с людьми, которых недолюбливаете?</w:t>
        <w:br/>
        <w:t>63. Вы всегда спокойно переносите свои поражения, неудачи и провалы?</w:t>
        <w:br/>
        <w:t>64. Способны ли вы быстро сосредоточиться перед предстоящими занятиями?</w:t>
        <w:br/>
        <w:t>65. Охотно ли вы вводите новые элементы в ход и методику занятий?</w:t>
        <w:br/>
        <w:t>66. В своей работе вы можете, в основном, обходиться без помощи других?</w:t>
        <w:br/>
        <w:t>67. Легко ли вам удается приспособиться к более медленному темпу работы, если это необходимо?</w:t>
        <w:br/>
        <w:t>68. Могут ли коллеги по работе, учащиеся (студенты) изменить ваше плохое настроение?</w:t>
        <w:br/>
        <w:t>69. Вы легко входите в контакт с новой аудиторией?</w:t>
        <w:br/>
        <w:t>70. Легко ли вы вступаете в разговор с попутчиками?</w:t>
        <w:br/>
        <w:t>71. В состоянии ли вы вести себя спокойно, когда ждете важное решение?</w:t>
        <w:br/>
        <w:t>72. Решаетесь ли вы выступить против общепринятого мнения, если вам кажется, что вы правы?</w:t>
        <w:br/>
        <w:t>73. Быстро ли вы привыкаете к новому коллективу?</w:t>
        <w:br/>
        <w:t>74. Стимулирует ли вас неудача?</w:t>
        <w:br/>
        <w:t>75. В состоянии ли вы подавить свое веселье, если это может кого-нибудь задеть?</w:t>
        <w:br/>
        <w:t>76. Способны ли вы быстро применить новое, узнав об интересном опыте?</w:t>
        <w:br/>
        <w:t>77. Быстро ли вы реагируете на происходящее на занятиях?</w:t>
        <w:br/>
        <w:t>78. Легко ли вы организуете первые дни своего отпуска, каникул?</w:t>
        <w:br/>
        <w:t>79. Вы всегда легко сохраняете спокойствие при долгом и утомительном ожидании чего-либо?</w:t>
        <w:br/>
        <w:t>80. Терпеливы ли вы при работе с медлительными людьми?</w:t>
        <w:br/>
        <w:t>81. Часто ли вы бываете уверены в своих силах?</w:t>
        <w:br/>
        <w:t>82. Любите ли вы менять места отдыха?</w:t>
        <w:br/>
        <w:t>83. Быстро ли вы приступаете к работе, получив новое указание администрации?</w:t>
        <w:br/>
        <w:t>84. Склонны ли вы брать инициативу в свои руки, если случается что-либо из ряда вон выходящее?</w:t>
        <w:br/>
        <w:t>85. В состоянии ли вы воздержаться от замечаний коллегам по поводу недостатков в их работе?</w:t>
        <w:br/>
        <w:t>86. В состоянии ли вы быстро овладеть собой в тяжелые моменты вашей жизни?</w:t>
        <w:br/>
        <w:t>87. Терпеливы ли вы при общении с «трудными» учащимися (студентами)?</w:t>
        <w:br/>
        <w:t>88. Быстро ли вы просматриваете газеты, журналы, книги?</w:t>
        <w:br/>
        <w:t>89. В состоянии ли вы спокойно ждать опаздывающего звонка на занятия или с занятий?</w:t>
        <w:br/>
        <w:t>90. Соглашаетесь ли вы без особых внутренних колебаний на болезненные врачебные процедуры?</w:t>
        <w:br/>
        <w:t>91. Спокойно ли вы относитесь к неожиданным изменениям в расписании занятий, распорядке дня и т.д.?</w:t>
        <w:br/>
        <w:t>92. Охотно ли вы беретесь за деятельность, требующую настойчивости и упорства?</w:t>
        <w:br/>
        <w:t>93. Легко ли вы отходите от старых шаблонных методов в вашей работе?</w:t>
        <w:br/>
        <w:t>94. Умеете ли вы быстро восстановить свои силы?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данном тесте диагностируются следующие личностные характеристики будущего или настоящего преподавателя, показывающие степень сформированности и развития его профессиональных личностных качеств:</w:t>
      </w:r>
    </w:p>
    <w:tbl>
      <w:tblPr>
        <w:tblW w:w="9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7"/>
        <w:gridCol w:w="521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к творчеств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, 20, 25, 28, 31, 38, 50, 60, 65, 88, 9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оспособ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6, 32, 36, 37, 41, 47, 49, 53, 57, 64, 9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итель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7, 12, 18, 24, 34, 43, 44, 48, 58, 76, 83, 9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уникабель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6, 30, 40, 68, 69, 70, 75, 80, 82, 85, 8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аптирован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9, 27, 35, 54, 59, 61, 67, 73, 77, 78, 8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ренность в своих сил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11, 21, 45, 56, 66, 72, 74, 81, 84, 9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7. Уровень самоуправ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4, 17, 22, 33, 42, 46, 52, 55, 71, 86, 9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эффициент правдивости (К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9, 15, 23, 39, 51, 62, 63, 79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624" w:hanging="11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Заголовок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b/>
      <w:color w:val="17365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5:00Z</dcterms:created>
  <dc:creator>User</dc:creator>
  <dc:description/>
  <cp:keywords/>
  <dc:language>en-US</dc:language>
  <cp:lastModifiedBy>А</cp:lastModifiedBy>
  <cp:lastPrinted>2014-03-24T15:31:00Z</cp:lastPrinted>
  <dcterms:modified xsi:type="dcterms:W3CDTF">2022-08-03T03:37:00Z</dcterms:modified>
  <cp:revision>48</cp:revision>
  <dc:subject/>
  <dc:title/>
</cp:coreProperties>
</file>