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</w:rPr>
      </w:pPr>
      <w:r>
        <w:rPr>
          <w:b/>
          <w:bCs/>
        </w:rPr>
        <w:t>_______ Ахметова Ш.Б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с одаренными детьми</w:t>
      </w:r>
      <w:bookmarkStart w:id="0" w:name="bookmark1"/>
      <w:r>
        <w:rPr>
          <w:b/>
          <w:bCs/>
        </w:rPr>
        <w:t xml:space="preserve"> на 2022-2023 </w:t>
      </w:r>
      <w:bookmarkEnd w:id="0"/>
      <w:r>
        <w:rPr>
          <w:b/>
          <w:bCs/>
        </w:rPr>
        <w:t>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096"/>
        <w:gridCol w:w="1276"/>
        <w:gridCol w:w="2148"/>
        <w:gridCol w:w="34"/>
        <w:gridCol w:w="6"/>
      </w:tblGrid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Утверждение плана работы на 2022-202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54"/>
              <w:jc w:val="both"/>
              <w:rPr/>
            </w:pPr>
            <w:r>
              <w:rPr/>
              <w:t>Составление и уточнение списков учащихся, проявляющих особый интерес в освоении отдельных предметов или видов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jc w:val="both"/>
              <w:rPr/>
            </w:pPr>
            <w:r>
              <w:rPr/>
              <w:t>Составить список учащихся – кандидатов на документы особого образца, проводить с ними индивидуальные занятия по отдель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 МО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Создать кружки и факультативы по предметам (вариативный компонент) профильн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 </w:t>
            </w:r>
            <w:r>
              <w:rPr/>
              <w:t>Учителя   предметники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00" w:hanging="0"/>
              <w:jc w:val="both"/>
              <w:rPr/>
            </w:pPr>
            <w:r>
              <w:rPr/>
              <w:t>Отбор участников на участие во внутришкольной олимпиа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. МО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00" w:hanging="0"/>
              <w:jc w:val="both"/>
              <w:rPr/>
            </w:pPr>
            <w:r>
              <w:rPr/>
              <w:t>Проведение 1 тура школьных предметных олимпиад</w:t>
            </w:r>
          </w:p>
          <w:p>
            <w:pPr>
              <w:pStyle w:val="Normal"/>
              <w:spacing w:before="60" w:after="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spacing w:lineRule="exact" w:line="25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чителя  предметники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ой олимпиаде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jc w:val="both"/>
              <w:rPr/>
            </w:pPr>
            <w:r>
              <w:rPr/>
              <w:t>Участие во всех районных, областных, республиканских, международных интеллектуальных марафонах, конкурсах, олимпиа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 </w:t>
            </w:r>
            <w:r>
              <w:rPr/>
              <w:t>Зам.дир. по УВР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внеклассных мероприятий направленных на развитие творческих способностей  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180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Зам.директора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exact" w:line="25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 оформлять стенд с логическими зада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оучинга по проблеме </w:t>
            </w:r>
            <w:r>
              <w:rPr>
                <w:sz w:val="22"/>
                <w:szCs w:val="22"/>
              </w:rPr>
              <w:t>" Как выявить и способствовать развитию одаренности учащихся в условиях реальной школы "</w:t>
            </w:r>
            <w:r>
              <w:rPr/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привлечением способ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 отчитываться о проведенной работе с  "Одаренными детьми" на совещ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ействовать одаренных детей в работе с учащимися со слабой мотив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омощи библиотекарю в работе по пропаганде  работы с кни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карь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лечение одаренных учащихся к работе над созданием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к. НОУ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граждение отличников учебы грамотами по итогам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дир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о работе с "Одаренными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щимися" за 2022-202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6:00Z</dcterms:created>
  <dc:creator>User</dc:creator>
  <dc:description/>
  <cp:keywords/>
  <dc:language>en-US</dc:language>
  <cp:lastModifiedBy>оса</cp:lastModifiedBy>
  <cp:lastPrinted>2020-10-27T08:07:00Z</cp:lastPrinted>
  <dcterms:modified xsi:type="dcterms:W3CDTF">2022-10-27T12:19:00Z</dcterms:modified>
  <cp:revision>46</cp:revision>
  <dc:subject/>
  <dc:title>План работы по проблеме «Одаренные дети»</dc:title>
</cp:coreProperties>
</file>