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bookmarkStart w:id="0" w:name="z31"/>
      <w:bookmarkEnd w:id="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>КГУ “Школа-лицей №14» отдела образования Абайского района управления образования Карагандинской области объявляет конкурс на занятие временно вакантных должностей: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учитель истории;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учитель математики;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учитель информатики;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учитель физики;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учитель художественного труда (для мальчиков);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учитель русского языка;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социальный педагог;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учитель дефектолог;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учитель логопед;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старшая вожат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ая нагрузка составляет 16 часов.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ем документов для участия в Конкурсе осуществляется с 16  по 25 ноября 2022 года.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lang w:val="ru-RU"/>
        </w:rPr>
        <w:t>Для участия в Конкурсе кандидату необходимо предостав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31"/>
      <w:bookmarkStart w:id="2" w:name="z32"/>
      <w:bookmarkStart w:id="3" w:name="z161"/>
      <w:bookmarkEnd w:id="1"/>
      <w:bookmarkEnd w:id="2"/>
      <w:bookmarkEnd w:id="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заявление об участии в конкурсе с указанием перечня прилагаемых документов по форме согласно приложению 10 к настоящим Правилам;</w:t>
      </w:r>
    </w:p>
    <w:p>
      <w:pPr>
        <w:pStyle w:val="Normal"/>
        <w:spacing w:before="0" w:after="0"/>
        <w:jc w:val="both"/>
        <w:rPr>
          <w:lang w:val="ru-RU"/>
        </w:rPr>
      </w:pPr>
      <w:bookmarkStart w:id="4" w:name="z161"/>
      <w:bookmarkStart w:id="5" w:name="z162"/>
      <w:bookmarkEnd w:id="4"/>
      <w:bookmarkEnd w:id="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6" w:name="z162"/>
      <w:bookmarkStart w:id="7" w:name="z163"/>
      <w:bookmarkEnd w:id="6"/>
      <w:bookmarkEnd w:id="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8" w:name="z163"/>
      <w:bookmarkStart w:id="9" w:name="z164"/>
      <w:bookmarkEnd w:id="8"/>
      <w:bookmarkEnd w:id="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10" w:name="z164"/>
      <w:bookmarkStart w:id="11" w:name="z165"/>
      <w:bookmarkEnd w:id="10"/>
      <w:bookmarkEnd w:id="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копию документа, подтверждающую трудовую деятельность (при наличи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12" w:name="z165"/>
      <w:bookmarkStart w:id="13" w:name="z166"/>
      <w:bookmarkEnd w:id="12"/>
      <w:bookmarkEnd w:id="1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spacing w:before="0" w:after="0"/>
        <w:jc w:val="both"/>
        <w:rPr>
          <w:lang w:val="ru-RU"/>
        </w:rPr>
      </w:pPr>
      <w:bookmarkStart w:id="14" w:name="z166"/>
      <w:bookmarkStart w:id="15" w:name="z167"/>
      <w:bookmarkEnd w:id="14"/>
      <w:bookmarkEnd w:id="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справку с психоневрологическ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6" w:name="z167"/>
      <w:bookmarkStart w:id="17" w:name="z168"/>
      <w:bookmarkEnd w:id="16"/>
      <w:bookmarkEnd w:id="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справку с наркологическ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8" w:name="z168"/>
      <w:bookmarkStart w:id="19" w:name="z169"/>
      <w:bookmarkEnd w:id="18"/>
      <w:bookmarkEnd w:id="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сертификат Национального квалификационного тестирования (далее - НКТ) или удостоверение о наличии квалификационной категории педагога-модератора, педагога-эксперта, педагога-исследователя, педагога-мастера (при наличии);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bookmarkStart w:id="20" w:name="z169"/>
      <w:bookmarkStart w:id="21" w:name="z170"/>
      <w:bookmarkEnd w:id="20"/>
      <w:bookmarkEnd w:id="2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заполненный Оценочный лист кандидата на вакантную или временно вакантную должность педагога по форме согласно приложению 11.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Функциональные обязанности</w:t>
      </w:r>
      <w:r>
        <w:rPr>
          <w:sz w:val="28"/>
          <w:szCs w:val="28"/>
          <w:lang w:val="ru-RU"/>
        </w:rPr>
        <w:t xml:space="preserve"> участника конкурса</w:t>
      </w:r>
      <w:r>
        <w:rPr>
          <w:sz w:val="28"/>
          <w:szCs w:val="28"/>
          <w:lang w:val="kk-KZ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ru-RU"/>
        </w:rPr>
        <w:t>Осуществляет обучение и воспитание обучающихся с учетом специфики преподаваемого предмет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RU"/>
        </w:rPr>
        <w:t>в соответствии с Государственными общеобязательными стандартами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т новые подходы, эффективные формы, методы и средства обучения с учетом индивидуальных потребностей обучаю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Повышает профессиональную компетентность, в том числе информационно-коммуникационную. </w:t>
      </w:r>
      <w:r>
        <w:rPr>
          <w:sz w:val="28"/>
          <w:szCs w:val="28"/>
        </w:rPr>
        <w:t>Выполняет правила безопасности и охраны труда, противопожарной защи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охрану жизни и здоровья обучающихся в период образовательного проце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сотрудничество с родителями или лицами, их заменяющи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ет требования по безопасности и охране труда при эксплуатации обору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вает антикоррупционную культуру, принципы академической честности среди обучающихся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ребования к участнику конкурса, в соответствии с квалификационными требования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е и (или) послевузовское педагогическое или иное профессиональное образование по соответствующему профилю или документ, подтверждающий педагогическую переподготовку, без предъявления требований к стажу работы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жен зна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ю Республики Казахстан, Трудовой кодекс Республики Казахстан, законы Республики Казахстан «Об образовании», «О статусе педагога», «О противодействии коррупции», «О языках в Республике Казахстан», Государственные общеобязательные стандарты образования и другие нормативные правовые акты, определяющие направления и перспективы развития образ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учебного предмета, учебно-воспитательного процесса, методики преподавания и оцени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у и психолог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у преподавания предмета, воспитательной работы, средства обучения и их дидактические возмож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по безопасности и охране труда, противопожарной защиты, санитарные правила и нормы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2" w:name="z170"/>
      <w:bookmarkEnd w:id="22"/>
      <w:r>
        <w:rPr>
          <w:sz w:val="28"/>
          <w:szCs w:val="28"/>
          <w:lang w:val="ru-RU"/>
        </w:rPr>
        <w:t xml:space="preserve">Лицо, изъявившее желание принять участие в конкурсе, в сроки приема документов, указанных в объявлении, направляет документы в электронном или бумажном виде  по адресу: Карагандинская область, Абайский район, город Абай, улица Сакена Сейфуллина, здание 35А, телефон для справок, факс 8(72131)42282, 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scool</w:t>
        </w:r>
        <w:r>
          <w:rPr>
            <w:rStyle w:val="InternetLink"/>
            <w:sz w:val="28"/>
            <w:szCs w:val="28"/>
            <w:lang w:val="ru-RU"/>
          </w:rPr>
          <w:t>14</w:t>
        </w:r>
        <w:r>
          <w:rPr>
            <w:rStyle w:val="InternetLink"/>
            <w:sz w:val="28"/>
            <w:szCs w:val="28"/>
          </w:rPr>
          <w:t>abay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lang w:val="ru-RU"/>
        </w:rPr>
        <w:t>.</w:t>
      </w:r>
    </w:p>
    <w:p>
      <w:pPr>
        <w:pStyle w:val="Normal"/>
        <w:spacing w:before="0" w:after="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3" w:name="z32"/>
      <w:bookmarkStart w:id="24" w:name="z32"/>
      <w:bookmarkEnd w:id="2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14aba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40:00Z</dcterms:created>
  <dc:creator>Заучи</dc:creator>
  <dc:description/>
  <dc:language>en-US</dc:language>
  <cp:lastModifiedBy>Заучи</cp:lastModifiedBy>
  <cp:lastPrinted>2022-11-16T11:24:00Z</cp:lastPrinted>
  <dcterms:modified xsi:type="dcterms:W3CDTF">2022-11-16T05:40:00Z</dcterms:modified>
  <cp:revision>2</cp:revision>
  <dc:subject/>
  <dc:title/>
</cp:coreProperties>
</file>