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701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с одаренными детьми</w:t>
      </w:r>
      <w:bookmarkStart w:id="0" w:name="bookmark1"/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ГУ «Общеобразовательная школа №2»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2021-2022 </w:t>
      </w:r>
      <w:bookmarkEnd w:id="0"/>
      <w:r>
        <w:rPr>
          <w:b/>
          <w:bCs/>
        </w:rPr>
        <w:t>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140" w:hanging="0"/>
        <w:jc w:val="center"/>
        <w:outlineLvl w:val="0"/>
        <w:rPr/>
      </w:pPr>
      <w:r>
        <w:rPr/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"/>
        <w:gridCol w:w="6"/>
        <w:gridCol w:w="30"/>
        <w:gridCol w:w="5864"/>
        <w:gridCol w:w="1573"/>
        <w:gridCol w:w="2125"/>
      </w:tblGrid>
      <w:tr>
        <w:trPr>
          <w:trHeight w:val="307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/>
            </w:pPr>
            <w:r>
              <w:rPr/>
              <w:t>Утверждение плана работы на 2022-2023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4"/>
              <w:jc w:val="both"/>
              <w:rPr/>
            </w:pPr>
            <w:r>
              <w:rPr/>
              <w:t>Составление и уточнение списков учащихся , проявляющих особый интерес в освоении отдельных предметов или вид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4"/>
              <w:jc w:val="both"/>
              <w:rPr/>
            </w:pPr>
            <w:r>
              <w:rPr/>
              <w:t>Составить список учащихся – кандидатов на документы особого образца, проводить с ними индивидуальные занятия по отдельному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lang w:eastAsia="en-US"/>
              </w:rPr>
              <w:t>Рук МО</w:t>
            </w:r>
          </w:p>
        </w:tc>
      </w:tr>
      <w:tr>
        <w:trPr>
          <w:trHeight w:val="514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/>
            </w:pPr>
            <w:r>
              <w:rPr/>
              <w:t>Создать кружки и факультативы  по предметам профильного обучения с учетом поэтапного внедрения обновленного содержания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 -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ind w:left="120" w:hanging="0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>
          <w:trHeight w:val="514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jc w:val="both"/>
              <w:rPr/>
            </w:pPr>
            <w:r>
              <w:rPr/>
              <w:t>Отбор участников на участие во внутришкольной олимпиад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lang w:eastAsia="en-US"/>
              </w:rPr>
              <w:t>Рук. МО</w:t>
            </w:r>
          </w:p>
        </w:tc>
      </w:tr>
      <w:tr>
        <w:trPr>
          <w:trHeight w:val="514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100" w:hanging="0"/>
              <w:jc w:val="both"/>
              <w:rPr/>
            </w:pPr>
            <w:r>
              <w:rPr/>
              <w:t>Проведение 1 тура школьных предметных олимпиад</w:t>
            </w:r>
          </w:p>
          <w:p>
            <w:pPr>
              <w:pStyle w:val="Normal"/>
              <w:widowControl w:val="false"/>
              <w:spacing w:before="60" w:after="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ой олимпиаде по предмет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7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00" w:hanging="0"/>
              <w:jc w:val="both"/>
              <w:rPr/>
            </w:pPr>
            <w:r>
              <w:rPr/>
              <w:t>Участие во всех районных, областных, республиканских, международных  интеллектуальных марафонах, конкурсах, олимпиадах:</w:t>
            </w:r>
          </w:p>
          <w:p>
            <w:pPr>
              <w:pStyle w:val="Normal"/>
              <w:widowControl w:val="false"/>
              <w:spacing w:lineRule="exact" w:line="254"/>
              <w:ind w:left="100" w:hanging="0"/>
              <w:jc w:val="both"/>
              <w:rPr/>
            </w:pPr>
            <w:r>
              <w:rPr/>
              <w:t>1.Ак-Бота 2.Золотое руно  3.Русский медвежонок</w:t>
            </w:r>
          </w:p>
          <w:p>
            <w:pPr>
              <w:pStyle w:val="Normal"/>
              <w:widowControl w:val="false"/>
              <w:spacing w:lineRule="exact" w:line="254"/>
              <w:ind w:left="100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 Кенгуру</w:t>
            </w:r>
            <w:r>
              <w:rPr>
                <w:bCs/>
              </w:rPr>
              <w:t xml:space="preserve"> и другие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8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внеклассных мероприятий направленных на развитие творческих способностей   учащихс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0" w:after="180"/>
              <w:jc w:val="both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</w:t>
            </w:r>
          </w:p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widowControl w:val="false"/>
              <w:ind w:left="65" w:hanging="65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spacing w:lineRule="exact" w:line="25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и оформлять стенд с логическими зада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учинга по проблеме " Как выявить и способствовать развитию одаренности учащихся в условиях реальной школы 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с привлечением способных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и отчитываться о  проведенной работе с  "Одаренными детьми" на совеща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ействовать одаренных детей  в работе с учащимися со слабой мотиваци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дир по УВ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514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мощи библиотекарю в работе по пропаганде  работы с книго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блиотекарь.</w:t>
            </w:r>
          </w:p>
        </w:tc>
      </w:tr>
      <w:tr>
        <w:trPr>
          <w:trHeight w:val="514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влечение одаренных учащихся к работе над созданием про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. НОУ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отличников учебы  грамотами по итогам учебного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дир по УВ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по работе с "Одаренны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учащимися" за 2022-2023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f20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f20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918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908</Characters>
  <CharactersWithSpaces>221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6:45:00Z</dcterms:created>
  <dc:creator>User</dc:creator>
  <dc:description/>
  <dc:language>en-US</dc:language>
  <cp:lastModifiedBy>Анна Калмык</cp:lastModifiedBy>
  <cp:lastPrinted>2020-10-27T02:07:00Z</cp:lastPrinted>
  <dcterms:modified xsi:type="dcterms:W3CDTF">2022-12-25T16:45:00Z</dcterms:modified>
  <cp:revision>2</cp:revision>
  <dc:subject/>
  <dc:title>План работы по проблеме «Одаренные де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