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>Все, что нужно знать о приеме в 1 класс в школы Осака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406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Закона Республики Казахстан «Об образовании», приказом Министерство образования и науки Республики Казахстан №564 от 12 октября 2018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с изменениями и дополнениями приказом МОН РК от 24.06.2020 г. №264)</w:t>
      </w:r>
      <w:r>
        <w:rPr>
          <w:rFonts w:cs="Times New Roman" w:ascii="Times New Roman" w:hAnsi="Times New Roman"/>
          <w:sz w:val="28"/>
          <w:szCs w:val="28"/>
        </w:rPr>
        <w:t>, приём документов для поступления в 1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м году,</w:t>
      </w:r>
      <w:r>
        <w:rPr>
          <w:rFonts w:cs="Times New Roman" w:ascii="Times New Roman" w:hAnsi="Times New Roman"/>
          <w:sz w:val="28"/>
          <w:szCs w:val="28"/>
        </w:rPr>
        <w:t xml:space="preserve"> начнётся </w:t>
      </w:r>
      <w:r>
        <w:rPr>
          <w:rFonts w:cs="Times New Roman" w:ascii="Times New Roman" w:hAnsi="Times New Roman"/>
          <w:b/>
          <w:sz w:val="28"/>
          <w:szCs w:val="28"/>
        </w:rPr>
        <w:t>с 01 апреля и продлится до 01 августа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1 класс принимаются дети в возрасте 6 лет. Кроме этого дети, которым до 31 декабря исполняется шесть лет также могут пойти в первый класс.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ind w:firstLine="369"/>
        <w:jc w:val="both"/>
        <w:rPr>
          <w:rFonts w:ascii="Times New Roman" w:hAnsi="Times New Roman" w:eastAsia="Times New Roman" w:cs="Times New Roman"/>
          <w:bCs/>
          <w:color w:val="4472C4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 1 класс в школах Осака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бу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порта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u w:val="single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а также через веб-портал «электронного правительства»</w:t>
      </w:r>
      <w:r>
        <w:rPr>
          <w:rFonts w:eastAsia="Times New Roman" w:cs="Times New Roman" w:ascii="Times New Roman" w:hAnsi="Times New Roman"/>
          <w:bCs/>
          <w:color w:val="4472C4"/>
          <w:sz w:val="28"/>
          <w:szCs w:val="28"/>
          <w:u w:val="single"/>
          <w:lang w:val="kk-KZ" w:eastAsia="ru-RU"/>
        </w:rPr>
        <w:t xml:space="preserve"> «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egov.kz»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kk-KZ"/>
        </w:rPr>
        <w:t>.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ind w:firstLine="3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дителям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(законным представителям)</w:t>
      </w:r>
      <w:r>
        <w:rPr>
          <w:rFonts w:eastAsia="Times New Roman" w:cs="Times New Roman" w:ascii="Times New Roman" w:hAnsi="Times New Roman"/>
          <w:sz w:val="28"/>
          <w:szCs w:val="28"/>
        </w:rPr>
        <w:t>, желающим в этом году отдать ребёнка в первый класс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01 апреля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0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вгуст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регистрироваться и подать заявку на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4472C4"/>
          <w:sz w:val="28"/>
          <w:szCs w:val="28"/>
          <w:u w:val="single"/>
          <w:lang w:val="kk-KZ" w:eastAsia="ru-RU"/>
        </w:rPr>
        <w:t>«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egov.kz»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kk-KZ"/>
        </w:rPr>
        <w:t>.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ind w:firstLine="36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яв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 подается </w:t>
      </w:r>
      <w:r>
        <w:rPr>
          <w:rFonts w:eastAsia="Times New Roman" w:cs="Times New Roman" w:ascii="Times New Roman" w:hAnsi="Times New Roman"/>
          <w:sz w:val="28"/>
          <w:szCs w:val="28"/>
        </w:rPr>
        <w:t>с любого компьютер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га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я электронно-цифровую подпись (ЭЦ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д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законного представителя) будущего первокласс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ind w:firstLine="36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сударстве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важаемые родител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законные представител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предлагаем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лгоритм действ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ыбрать вкладку «Подать заявление в 1-ый класс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Перейти к разделу «Перечень документов» и нажать кнопку «Подать заявку»;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еобходимые документы для заяв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.)электр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ребенк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) электр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размером 3х4 с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я доку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здоровья по форме № 063/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оянии здоровь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орма №026/у-3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Заключение ПМПК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дагого-медико-психологической комиссии (для детей с особыми образовательными потребностями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ител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законные представители) должны 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ой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Регистраци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а вышеуказанном сайте, заполнив все обязательные поля и нажать кноп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Зарегистрироваться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 После прохождения регистрации автоматически созд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Личный кабинет (Профиль)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одителя (законного представителя) ребёнка, в котором необходимо перепроверить все данны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.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Личный кабинет (Профиль)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еобходимо ввести все данные ребёнка – ИИН, Ф.И.О, Дата рождения, Пол, № свиделельства о рождении и прикрепить вс необходимые документы (согласно вышеуказанного перечня документов) и нажать кнопку «Далее»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. Во вклад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Выберите учебное заведение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Язык обучения,Адрес проживания, Учебное заведение и нажать кнопку «Подать заявление»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7. Во вклад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Просмотр заявк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перепроверить все данные и Подписать заявление далее нажать кнопку «Отправить в школу»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Есть 2 способа подписи заявления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1 спосо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- Скачать заполненное заявление, распечатать, подписать и прикрепить сканированный документ с «живой» подписью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2 спосо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– Подписать с помощью ЭЦП родителя (законного представителя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8. Статус поданной заявки родитель (законный представитель) может просмотреть в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«Личный кабинет (Профиль)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оторый был создан при регистр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случаях предоставления родителями (законными представителями) неполного пакета документов согласно перечню и (или) документов с истекшим сроком действия школа отказывает в приеме заяв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зникли вопросы при получении данной государственной услуги, 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законные представители) могут обратится в организацию образования по месту жительства, а также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"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тавив сообщение в разделе «Форма обратной связ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Информация по приему в 1 класс для родителей (законных представителей) опубликована на страницах Facebook, Instagram, Telegram Отдела образования Осакаровского района и общеобразовательных школ, а так же можете просмотреть видеоинструкцию на YouTube по следующей ссылке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kk-KZ" w:eastAsia="ru-RU"/>
          </w:rPr>
          <w:t>https://youtu.be/i1tVb6MoBcA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либо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val="kk-KZ" w:eastAsia="ru-RU"/>
          </w:rPr>
          <w:t>"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  <w:lang w:val="kk-KZ"/>
          </w:rPr>
          <w:t>e.bilimal.kz</w:t>
        </w:r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  <w:u w:val="single"/>
            <w:lang w:val="kk-KZ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val="kk-KZ" w:eastAsia="ru-RU"/>
          </w:rPr>
          <w:t>"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В Гимназию №9 п. Осакаровка подала документы одна семья (двое детей). Согласно "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" прием детей в 1-ый класс осуществлялся до 01.08. 2022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огласно «</w:t>
      </w: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», численность учащихся должна быть от 3-х и более, так как численность учащихся меньше, класс не открыл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одители данных детей были предупреждены о сроках приема в 1 класс и подали документы Опорную школа (рц) №12 п. Осакаров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а данный момент учащиеся зачислены в 1-ый класс с государственным языком обучения 12 школы.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ktep.snation.kz/" TargetMode="External"/><Relationship Id="rId3" Type="http://schemas.openxmlformats.org/officeDocument/2006/relationships/hyperlink" Target="https://mektep.snation.kz/" TargetMode="External"/><Relationship Id="rId4" Type="http://schemas.openxmlformats.org/officeDocument/2006/relationships/hyperlink" Target="https://mektep.snation.kz/" TargetMode="External"/><Relationship Id="rId5" Type="http://schemas.openxmlformats.org/officeDocument/2006/relationships/hyperlink" Target="https://mektep.snation.kz/" TargetMode="External"/><Relationship Id="rId6" Type="http://schemas.openxmlformats.org/officeDocument/2006/relationships/hyperlink" Target="https://youtu.be/i1tVb6MoBcA" TargetMode="External"/><Relationship Id="rId7" Type="http://schemas.openxmlformats.org/officeDocument/2006/relationships/hyperlink" Target="https://mektep.snation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7:00Z</dcterms:created>
  <dc:creator>RePack by SPecialiST</dc:creator>
  <dc:description/>
  <cp:keywords/>
  <dc:language>en-US</dc:language>
  <cp:lastModifiedBy>Отдел образования</cp:lastModifiedBy>
  <cp:lastPrinted>2022-08-08T15:06:00Z</cp:lastPrinted>
  <dcterms:modified xsi:type="dcterms:W3CDTF">2023-02-27T09:05:00Z</dcterms:modified>
  <cp:revision>5</cp:revision>
  <dc:subject/>
  <dc:title/>
</cp:coreProperties>
</file>