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улеуханова С.К.</w:t>
      </w:r>
    </w:p>
    <w:p>
      <w:pPr>
        <w:pStyle w:val="Style15"/>
        <w:tabs>
          <w:tab w:val="clear" w:pos="708"/>
          <w:tab w:val="left" w:pos="32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64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График посещения уроков на  апрель-май</w:t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3686"/>
        <w:gridCol w:w="3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Л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11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босова Г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ол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шуакова Ж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захского я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ева 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захского я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11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уова К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захского я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енова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а 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, 11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 Ж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дготовки обучающихся  9 классов к 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но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ученности обучающихся  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ученности обучающихся  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жанова А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ученности обучающихся  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уллина А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реподавания уроков в  7, 8, 10 клас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реподавания уроков в  7, 8, 10 клас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ынбекова Г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учения и воспитания в К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лаухан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учения и воспитания в КПП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5:00Z</dcterms:created>
  <dc:creator>Mahabat</dc:creator>
  <dc:description/>
  <dc:language>en-US</dc:language>
  <cp:lastModifiedBy>Mahabat</cp:lastModifiedBy>
  <dcterms:modified xsi:type="dcterms:W3CDTF">2023-04-28T10:45:00Z</dcterms:modified>
  <cp:revision>1</cp:revision>
  <dc:subject/>
  <dc:title/>
</cp:coreProperties>
</file>