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Директор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КГУ «</w:t>
      </w: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О</w:t>
      </w:r>
      <w:r>
        <w:rPr>
          <w:rFonts w:cs="Times New Roman" w:ascii="Times New Roman" w:hAnsi="Times New Roman"/>
          <w:b/>
          <w:bCs/>
          <w:sz w:val="28"/>
          <w:szCs w:val="24"/>
        </w:rPr>
        <w:t>Ш имени Юрия Гагарина»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rPr>
          <w:b/>
          <w:b/>
        </w:rPr>
      </w:pPr>
      <w:r>
        <w:rPr>
          <w:b/>
          <w:bCs/>
          <w:sz w:val="28"/>
          <w:lang w:val="kk-KZ"/>
        </w:rPr>
        <w:t xml:space="preserve">                                                                                     </w:t>
      </w:r>
      <w:r>
        <w:rPr>
          <w:bCs/>
          <w:sz w:val="28"/>
          <w:u w:val="single"/>
          <w:lang w:val="kk-KZ"/>
        </w:rPr>
        <w:t xml:space="preserve">           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kk-KZ"/>
        </w:rPr>
        <w:t>Тулеуханова С.К.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Cs/>
        </w:rPr>
        <w:t>31.08.2022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8"/>
        </w:rPr>
        <w:t xml:space="preserve">План работы аттестационной комисс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КГУ «</w:t>
      </w: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>О</w:t>
      </w:r>
      <w:r>
        <w:rPr>
          <w:rFonts w:cs="Times New Roman" w:ascii="Times New Roman" w:hAnsi="Times New Roman"/>
          <w:b/>
          <w:bCs/>
          <w:sz w:val="28"/>
          <w:szCs w:val="24"/>
        </w:rPr>
        <w:t>Ш имени Юрия Гагарин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2022 – 2023  учебный год</w:t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/>
          <w:b/>
          <w:bCs/>
          <w:i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3"/>
        <w:gridCol w:w="1365"/>
        <w:gridCol w:w="23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Приём заявлений от аттестуем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Составление списка педагогических работников на аттестацию по плану в текуще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rPr/>
            </w:pPr>
            <w:r>
              <w:rPr/>
              <w:t>Мешетпаева 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Оформление стенда «Аттестация педагогических кадр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Инструктивный семинар «Нормативные документы по аттестации педагогических кадр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Утверждение перечня материалов, необходимых для оценки уровня квалификации учител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rPr/>
            </w:pPr>
            <w:r>
              <w:rPr/>
              <w:t>Тулеуханова С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Заседание аттестационной комисс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Мешетпаева 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ттестационная комисс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щение учебных и внеучебных занятий аттестуемых учител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ттестационная комисс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Организация работы по рассмотрению конфликтных ситуаций, возникших в ходе аттес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ортфолио аттестуемых уч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Мешетпаева М.К., аттестуемые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Ознакомление аттестуемого с экспертным заключ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Мешетпаева М.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 xml:space="preserve">Подведение итогов работы аттестационной комиссии за год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Мешетпаева М.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55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лановой документации по итогам аттестации в 20</w:t>
            </w:r>
            <w:r>
              <w:rPr>
                <w:color w:val="000000"/>
                <w:szCs w:val="28"/>
                <w:lang w:val="kk-KZ"/>
              </w:rPr>
              <w:t>22</w:t>
            </w:r>
            <w:r>
              <w:rPr>
                <w:color w:val="000000"/>
                <w:szCs w:val="28"/>
              </w:rPr>
              <w:t>-20</w:t>
            </w:r>
            <w:r>
              <w:rPr>
                <w:color w:val="000000"/>
                <w:szCs w:val="28"/>
                <w:lang w:val="kk-KZ"/>
              </w:rPr>
              <w:t>23</w:t>
            </w:r>
            <w:r>
              <w:rPr>
                <w:color w:val="000000"/>
                <w:szCs w:val="28"/>
              </w:rPr>
              <w:t xml:space="preserve"> учебный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кончанию аттест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шетпаева М.К.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55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34:00Z</dcterms:created>
  <dc:creator>RePack by SPecialiST</dc:creator>
  <dc:description/>
  <cp:keywords/>
  <dc:language>en-US</dc:language>
  <cp:lastModifiedBy>Mahabat</cp:lastModifiedBy>
  <cp:lastPrinted>2022-11-21T16:00:00Z</cp:lastPrinted>
  <dcterms:modified xsi:type="dcterms:W3CDTF">2022-11-21T10:01:00Z</dcterms:modified>
  <cp:revision>22</cp:revision>
  <dc:subject/>
  <dc:title/>
</cp:coreProperties>
</file>