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лтанат»</w:t>
      </w:r>
      <w:r>
        <w:rPr>
          <w:rFonts w:cs="Times New Roman" w:ascii="Times New Roman" w:hAnsi="Times New Roman"/>
          <w:sz w:val="28"/>
          <w:szCs w:val="28"/>
          <w:lang w:val="kk-KZ"/>
        </w:rPr>
        <w:t>бөбекжайы» КМҚ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м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</w:t>
      </w:r>
      <w:r>
        <w:rPr>
          <w:rFonts w:cs="Times New Roman" w:ascii="Times New Roman" w:hAnsi="Times New Roman"/>
          <w:sz w:val="28"/>
          <w:szCs w:val="28"/>
          <w:lang w:val="kk-KZ"/>
        </w:rPr>
        <w:t>Е.М.</w:t>
      </w:r>
      <w:r>
        <w:rPr>
          <w:rFonts w:cs="Times New Roman" w:ascii="Times New Roman" w:hAnsi="Times New Roman"/>
          <w:sz w:val="28"/>
          <w:szCs w:val="28"/>
        </w:rPr>
        <w:t xml:space="preserve">Жич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3-2024 оқу жылына арналғ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лтан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өбекжай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МҚ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тивтік пунктінің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ұмыс жоспар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tbl>
      <w:tblPr>
        <w:tblW w:w="10403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3298"/>
        <w:gridCol w:w="2864"/>
        <w:gridCol w:w="1417"/>
        <w:gridCol w:w="241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ақырыб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Өткізу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Кү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мандар</w:t>
            </w:r>
          </w:p>
        </w:tc>
      </w:tr>
      <w:tr>
        <w:trPr>
          <w:trHeight w:val="405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сультативтік пунктке баратын отбасылардың тізім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қта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нсультативтік пункттің 2022 – 2023 оқу жылына арналған жылдық жұмыс жоспарын бекі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алары  МДББҰ-ға бұрын келмейтін отбасылар туралы ақпарат жинау, өтініштерді толтыр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новациялар әдіск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"2-3 жастағы балалардың жас ерекшеліктер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ашева Т. М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сақтарымызбен ойнаймыз-сөйлеуді дамытамыз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  <w:t>Семи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.Н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Баланың өміріндегі күн режимі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новациялар әдіскер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38"/>
                <w:lang w:val="kk-KZ"/>
              </w:rPr>
              <w:t>Балаларды сенсорлық тәрбиеле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38"/>
                <w:lang w:val="kk-KZ"/>
              </w:rPr>
              <w:t>Идеялар топт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ина Е.М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лоч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Ойындық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Е.П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ық қыңырлық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ікірта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ашева Т.М.</w:t>
            </w:r>
          </w:p>
        </w:tc>
      </w:tr>
      <w:tr>
        <w:trPr>
          <w:trHeight w:val="8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  <w:lang w:val="kk-KZ"/>
              </w:rPr>
              <w:t>Балаларды танымдық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  <w:lang w:val="kk-KZ"/>
              </w:rPr>
              <w:t>сөздік дамыту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ова Е.Н. </w:t>
            </w:r>
          </w:p>
        </w:tc>
      </w:tr>
      <w:tr>
        <w:trPr>
          <w:trHeight w:val="8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ың денсаулығы өзіміздің қолымызд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kk-KZ"/>
              </w:rPr>
              <w:t>Ата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аналар д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kk-KZ"/>
              </w:rPr>
              <w:t>әрісі (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лекторий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kk-K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а Г.В.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ғдайында балалар тәжірибесін ұйымдастыру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идаева Ю.В.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нау арқылы үйренеміз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йынд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ова Т.А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сырам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нау арқылы үйренеміз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М.Г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Ойыншы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сәбиді тәрбиелеудегі сенімді көмекші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аналарға арналған мектеп</w:t>
            </w:r>
            <w:r>
              <w:rPr>
                <w:rFonts w:cs="Times New Roman" w:ascii="Times New Roman" w:hAnsi="Times New Roman"/>
                <w:bCs/>
                <w:sz w:val="4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новациялар әдіскері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намызбен ойнайм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Ойындық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мжанова М.Т.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"Киіну және өздігінен тамақтану дағдыларын қалыптастыр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уыз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новациялар әдіскері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мытушы ойын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йынд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ушкина Ю.И.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л әрқашан біржаққа асығады...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ашева Т. М.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й-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рова О.В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імделу кезеңіндегі қиындық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ырасу техник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-аналарға арналған жадынам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өңгелек үс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башева Т.М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 атқарылған жұмыстарды талда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ауална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новациялар әдіск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лтанат»</w:t>
      </w:r>
      <w:r>
        <w:rPr>
          <w:rFonts w:cs="Times New Roman" w:ascii="Times New Roman" w:hAnsi="Times New Roman"/>
          <w:sz w:val="28"/>
          <w:szCs w:val="28"/>
          <w:lang w:val="kk-KZ"/>
        </w:rPr>
        <w:t>бөбекжайы» КМҚ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м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</w:t>
      </w:r>
      <w:r>
        <w:rPr>
          <w:rFonts w:cs="Times New Roman" w:ascii="Times New Roman" w:hAnsi="Times New Roman"/>
          <w:sz w:val="28"/>
          <w:szCs w:val="28"/>
          <w:lang w:val="kk-KZ"/>
        </w:rPr>
        <w:t>Е.М.</w:t>
      </w:r>
      <w:r>
        <w:rPr>
          <w:rFonts w:cs="Times New Roman" w:ascii="Times New Roman" w:hAnsi="Times New Roman"/>
          <w:sz w:val="28"/>
          <w:szCs w:val="28"/>
        </w:rPr>
        <w:t xml:space="preserve">Жич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3-2024 оқу жылына арналға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Салтанат»бөбекжайы»КМҚ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\баланы ойынмен қолдау орталығының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ұмыс жоспар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tbl>
      <w:tblPr>
        <w:tblW w:w="102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2"/>
        <w:gridCol w:w="3346"/>
        <w:gridCol w:w="1559"/>
        <w:gridCol w:w="2703"/>
      </w:tblGrid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ақырыбы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Өткізу түр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Күні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мандар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гі орманға саяхат»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ық демалы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рдерфер И.Ф. 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салам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 саба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А.Г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дық бастан кешкен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ба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мершмидт Е.И.</w:t>
            </w:r>
          </w:p>
        </w:tc>
      </w:tr>
      <w:tr>
        <w:trPr>
          <w:trHeight w:val="7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қалаға қонаққа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ыту саб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клеина Л.А.</w:t>
            </w:r>
          </w:p>
        </w:tc>
      </w:tr>
      <w:tr>
        <w:trPr>
          <w:trHeight w:val="5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шықтарға саяха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 саб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кина М.А.</w:t>
            </w:r>
          </w:p>
        </w:tc>
      </w:tr>
      <w:tr>
        <w:trPr>
          <w:trHeight w:val="5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, әке, 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тық отбас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қ демал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уманова К.А.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н қызы балаларда қонақт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ковская Е.В.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ңілді серуен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уенд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а А.В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3:00Z</dcterms:created>
  <dc:creator>Пользователь</dc:creator>
  <dc:description/>
  <cp:keywords/>
  <dc:language>en-US</dc:language>
  <cp:lastModifiedBy>HP</cp:lastModifiedBy>
  <cp:lastPrinted>2023-10-09T14:25:00Z</cp:lastPrinted>
  <dcterms:modified xsi:type="dcterms:W3CDTF">2023-10-09T08:26:00Z</dcterms:modified>
  <cp:revision>4</cp:revision>
  <dc:subject/>
  <dc:title/>
</cp:coreProperties>
</file>