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b/>
          <w:b/>
          <w:sz w:val="22"/>
        </w:rPr>
      </w:pPr>
      <w:r>
        <w:rPr>
          <w:b/>
          <w:sz w:val="22"/>
        </w:rPr>
        <w:t>ПЛАН РАБОТЫ КЛУБА ЮНЕСКО НА 2024 ГОД</w:t>
      </w:r>
    </w:p>
    <w:p>
      <w:pPr>
        <w:pStyle w:val="Style17"/>
        <w:jc w:val="center"/>
        <w:rPr/>
      </w:pPr>
      <w:r>
        <w:rPr>
          <w:b/>
          <w:sz w:val="27"/>
          <w:szCs w:val="27"/>
        </w:rPr>
        <w:t>Название Клуба ЮНЕСКО</w:t>
      </w:r>
      <w:r>
        <w:rPr>
          <w:b/>
          <w:sz w:val="27"/>
          <w:szCs w:val="27"/>
          <w:lang w:val="kk-KZ"/>
        </w:rPr>
        <w:t>:</w:t>
      </w:r>
      <w:r>
        <w:rPr>
          <w:b/>
          <w:sz w:val="27"/>
          <w:szCs w:val="27"/>
        </w:rPr>
        <w:t xml:space="preserve"> 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ская школа искусств села Дубовка – Клуб ЮНЕСКО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66"/>
        <w:gridCol w:w="3456"/>
        <w:gridCol w:w="266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хореографический  конкурс  «Дружба в ритме танц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анцевально искусства среди жителей Абайского района, привлеч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 2024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мини – центре «Бобек» (2 раза в год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, привлечение новых учащихся в ДШИ села Дубов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евраль 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- семинар «Родной язык – душа народа» посвященный международному дню Родн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боту ДШИ села Дубовка – клуб ЮНЕ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истанционный конкурс детского рисунка «</w:t>
            </w:r>
            <w:r>
              <w:rPr>
                <w:sz w:val="24"/>
                <w:szCs w:val="24"/>
                <w:lang w:val="kk-KZ"/>
              </w:rPr>
              <w:t>Әсем баяул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иризация работы  Клуба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дистанционный экологический конкурс детских рисунков, экологического дизай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o to the gree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иризация работы  Клуба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людей с ограниченными возможностями села и пенсионер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социальным проблемам общ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24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Начни год  с добра», Мастер  - класс «Все в твоих рука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социальным проблемам общ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чистое село2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экологии в нашем сел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0:00Z</dcterms:created>
  <dc:creator>Татьяна</dc:creator>
  <dc:description/>
  <dc:language>en-US</dc:language>
  <cp:lastModifiedBy>User</cp:lastModifiedBy>
  <cp:lastPrinted>2020-08-13T13:19:00Z</cp:lastPrinted>
  <dcterms:modified xsi:type="dcterms:W3CDTF">2023-11-30T10:10:00Z</dcterms:modified>
  <cp:revision>2</cp:revision>
  <dc:subject/>
  <dc:title/>
</cp:coreProperties>
</file>