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10945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1460" cy="11220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70940" cy="11220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96440" cy="1122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ОБЛАСТНОГ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СТАНЦИОННОГО </w:t>
      </w:r>
      <w:r>
        <w:rPr>
          <w:rFonts w:cs="Times New Roman" w:ascii="Times New Roman" w:hAnsi="Times New Roman"/>
          <w:b/>
          <w:sz w:val="28"/>
          <w:szCs w:val="28"/>
        </w:rPr>
        <w:t>КОНКУРСА ДЕТСКОГО РИСУНК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СЕМ БОЯУЛАР</w:t>
      </w:r>
      <w:r>
        <w:rPr>
          <w:rFonts w:cs="Times New Roman" w:ascii="Times New Roman" w:hAnsi="Times New Roman"/>
          <w:b/>
          <w:sz w:val="28"/>
          <w:szCs w:val="28"/>
        </w:rPr>
        <w:t>», ПОСВЯЩЁННОМУ ГОДУ ДЕТЕЙ В КАЗАХСТАН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организован  для развития и поддержки талантливых детей, стимулированию их творческой активности и профессиональной ориентации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ддержке </w:t>
      </w:r>
      <w:r>
        <w:rPr>
          <w:rFonts w:cs="Times New Roman" w:ascii="Times New Roman" w:hAnsi="Times New Roman"/>
          <w:sz w:val="24"/>
          <w:szCs w:val="24"/>
        </w:rPr>
        <w:t>Казахстанской  Национальной  Федерации Клубов ЮНЕС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образования г.Абай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етская школа искусств села Дубовка клуб ЮНЕСКО, Абайского района Карагандинской области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проведения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 декабря с 10.00 до 17.0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–Детская школа искусств села Дубовка клуб ЮНЕС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Цели и Задачи Конкур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Выявление и поддержка  талантливых детей  в области изобразительного искус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- Воспитание молодежи в духе патриотизма, любви к Родине через изобразительное искус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уляризация национального искусств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-Развитие творческого потенциала подрастающего поко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- Развитие познавательной активности и любознательности у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- Продвижение и популяризация клубного движения ЮНЕС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и оформление конкурсных работ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конкурса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я Родина - Казахстан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ясемь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ычаи моего народ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на Конкурс принимаются в следующих номинация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 xml:space="preserve"> -  Работы могут быть выполнены на любом материале (картон, ватман, холст и т.д.) и исполнены в любой живописной или графической техник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П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 могут быть выполнены  в любой технике (коллаж, войлоковаляние, гобелен, вышивка, резьба по дереву, художественная роспись, и т.д.) и из любых материа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художественных школ, художественных отделений школ искусств, студий и круж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в четырёх возрастных группах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 возрастная категория – 5-8 лет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І возрастная категория – 9-12 лет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ІІ возрастная категория – 13-15л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- 16-18 лет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поданная на Конкурс, должна быть подписана в правом нижнем углу на казахском или русском языках в формате Word, шрифт -12 TimesNewRoman;и содержать следующую информацию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работы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инац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имя и фамилия автора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раст автора на момент выполнения работы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ка и материалы выполнения оригинала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е заведение;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я и имя преподавателя, телефон, электронный адрес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для участия  подаются только в электронномвиде  (формат  BMP,  JPG,  TIFF)  с  разрешением  не  менее  300  DPI.  Работы,  поданные  в  плохом качестве,  с  заимствованным  сюжетом  и  видимым  вмешательством  педагога  к  участию  в Конкурсе не допускаютс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Количество работ ограничено. От каждой организации  – не более 10 работ, от каждого автора не более 1 работы.  К участию в Конкурсе НЕ ДОПУСКАЮТСЯ копии чужих работ (полные или частичные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заявка (Приложение1) и конкурсные работы  должны быть в одной архивированной папке  и предоставляются на электронный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em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yaular</w:t>
      </w:r>
      <w:r>
        <w:rPr>
          <w:rFonts w:cs="Times New Roman" w:ascii="Times New Roman" w:hAnsi="Times New Roman"/>
          <w:b/>
          <w:sz w:val="24"/>
          <w:szCs w:val="24"/>
        </w:rPr>
        <w:t>@mail.ruдо 25ноября 2022 года</w:t>
      </w:r>
      <w:r>
        <w:rPr>
          <w:rFonts w:cs="Times New Roman" w:ascii="Times New Roman" w:hAnsi="Times New Roman"/>
          <w:sz w:val="24"/>
          <w:szCs w:val="24"/>
        </w:rPr>
        <w:t>.Участие в Конкурсе бесплатно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предоставленных раб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ответствие тематике Конкурс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работы и  уровень исполн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тересное творческое решен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ординарность, яркость и выразительность испол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ответствие возраст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ы Конкурса формируют состав жюри и оргком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Конкурса определяет обладателя Гран-при конкурса, участников,занявших первое, второе и третье места. Решение жюри окончательно и не подлежит обсуждению. Победителям и призерам, получившим Гран-при, занявшим 1, 2, 3 меставручаются дипломы, руководителям победителей - благодарственные письма. Дипломы победителей конкурса будут отправлены на электронные адреса руководител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агандинская область, Абайский район, Школа искусствсела Дубовка клуб ЮНЕСКО, улица Юбилейная 37. Контакты: </w:t>
      </w:r>
      <w:r>
        <w:rPr>
          <w:rFonts w:cs="Times New Roman" w:ascii="Times New Roman" w:hAnsi="Times New Roman"/>
          <w:sz w:val="24"/>
          <w:szCs w:val="24"/>
        </w:rPr>
        <w:t>Титовская Татьяна Владимировна (директор) +77014825731, БабенкоТатьяна Петровна (заместитель директора по ВР) +7747829254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-284" w:firstLine="426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kk-KZ"/>
        </w:rPr>
        <w:t>ПРИЛОЖЕНИЕ 1</w:t>
      </w:r>
    </w:p>
    <w:p>
      <w:pPr>
        <w:pStyle w:val="1"/>
        <w:spacing w:before="0" w:after="0"/>
        <w:ind w:left="-284" w:firstLine="426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"/>
        <w:spacing w:before="0" w:after="0"/>
        <w:ind w:left="-284" w:firstLine="426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"/>
        <w:spacing w:before="0" w:after="0"/>
        <w:ind w:left="-284" w:firstLine="426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"/>
        <w:spacing w:before="0" w:after="0"/>
        <w:ind w:left="-284" w:firstLine="426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kk-KZ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</w:rPr>
        <w:t>ОБЛАСТН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СТАНЦИОННОМ</w:t>
      </w:r>
      <w:r>
        <w:rPr>
          <w:rFonts w:cs="Times New Roman" w:ascii="Times New Roman" w:hAnsi="Times New Roman"/>
          <w:b/>
          <w:sz w:val="28"/>
          <w:szCs w:val="28"/>
        </w:rPr>
        <w:t>КОНКУРСЕ ДЕТСКОГО РИСУНК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СЕМ БОЯУЛА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"/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6"/>
        <w:gridCol w:w="1276"/>
        <w:gridCol w:w="1558"/>
        <w:gridCol w:w="1559"/>
        <w:gridCol w:w="141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астника, возр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область, район, сел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контактный 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 электронная почта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2:00Z</dcterms:created>
  <dc:creator>Светлана</dc:creator>
  <dc:description/>
  <dc:language>en-US</dc:language>
  <cp:lastModifiedBy>User</cp:lastModifiedBy>
  <dcterms:modified xsi:type="dcterms:W3CDTF">2023-11-30T10:12:00Z</dcterms:modified>
  <cp:revision>2</cp:revision>
  <dc:subject/>
  <dc:title/>
</cp:coreProperties>
</file>