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8635</wp:posOffset>
            </wp:positionH>
            <wp:positionV relativeFrom="paragraph">
              <wp:posOffset>-110490</wp:posOffset>
            </wp:positionV>
            <wp:extent cx="1924050" cy="1924050"/>
            <wp:effectExtent l="0" t="0" r="0" b="0"/>
            <wp:wrapTight wrapText="bothSides">
              <wp:wrapPolygon edited="0">
                <wp:start x="8980" y="5131"/>
                <wp:lineTo x="7482" y="5772"/>
                <wp:lineTo x="5130" y="7910"/>
                <wp:lineTo x="4917" y="12616"/>
                <wp:lineTo x="7055" y="15396"/>
                <wp:lineTo x="7482" y="15610"/>
                <wp:lineTo x="9408" y="16465"/>
                <wp:lineTo x="10049" y="16465"/>
                <wp:lineTo x="11760" y="16465"/>
                <wp:lineTo x="12187" y="16465"/>
                <wp:lineTo x="14541" y="15610"/>
                <wp:lineTo x="14968" y="15396"/>
                <wp:lineTo x="16679" y="12616"/>
                <wp:lineTo x="16679" y="11973"/>
                <wp:lineTo x="16893" y="10477"/>
                <wp:lineTo x="16250" y="8552"/>
                <wp:lineTo x="15609" y="8339"/>
                <wp:lineTo x="13685" y="6627"/>
                <wp:lineTo x="11333" y="5131"/>
                <wp:lineTo x="8980" y="5131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043940" cy="1004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170940" cy="112204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спубликанском дистанционном экологическом конкурсе детских рисунков, экологического дизай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Go to the gree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Style16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редители и организаторы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Казахстанская Национальная Федерация Клубов ЮНЕСКО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1.2.Детская школа искусств села Дубовка – Клуб ЮНЕСКО, Абайский район, Карагандинской област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Городской художественный лицей города Актобе – Клуб ЮНЕСК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 конкурса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В Конкурсе принимают участие: обучающиеся художественных школ и художественных отделений организаций дополнительного образования, частных образовательных учреждений художественного направления, расположенных на территории Республики Казахстан в возрасте от 5 до 18 ле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озрастные категори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озрастная категория - 5-7 ле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озрастная категория - 8-10лет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озрастная категория – 11-13 ле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озрастная категория – 14-18 ле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конкурс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пособствовать формированию основ экологической культуры учащихся.</w:t>
      </w:r>
    </w:p>
    <w:p>
      <w:pPr>
        <w:pStyle w:val="Style16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7"/>
        <w:numPr>
          <w:ilvl w:val="0"/>
          <w:numId w:val="2"/>
        </w:numPr>
        <w:shd w:fill="FFFFFF" w:val="clear"/>
        <w:spacing w:before="0" w:after="240"/>
        <w:rPr/>
      </w:pPr>
      <w:r>
        <w:rPr>
          <w:color w:val="010101"/>
          <w:sz w:val="28"/>
          <w:szCs w:val="28"/>
        </w:rPr>
        <w:t>создание условий для духовного обогащения и художественного самовыражения учащихся;</w:t>
      </w:r>
    </w:p>
    <w:p>
      <w:pPr>
        <w:pStyle w:val="Style17"/>
        <w:numPr>
          <w:ilvl w:val="0"/>
          <w:numId w:val="2"/>
        </w:numPr>
        <w:shd w:fill="FFFFFF" w:val="clear"/>
        <w:spacing w:before="0" w:after="24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 </w:t>
      </w:r>
      <w:r>
        <w:rPr>
          <w:color w:val="010101"/>
          <w:sz w:val="28"/>
          <w:szCs w:val="28"/>
        </w:rPr>
        <w:t>развитие художественно – эстетического вкуса, фантазии, воображения.</w:t>
      </w:r>
    </w:p>
    <w:p>
      <w:pPr>
        <w:pStyle w:val="Style17"/>
        <w:numPr>
          <w:ilvl w:val="0"/>
          <w:numId w:val="2"/>
        </w:numPr>
        <w:shd w:fill="FFFFFF" w:val="clear"/>
        <w:spacing w:before="0" w:after="24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 </w:t>
      </w:r>
      <w:r>
        <w:rPr>
          <w:color w:val="010101"/>
          <w:sz w:val="28"/>
          <w:szCs w:val="28"/>
        </w:rPr>
        <w:t>воспитание бережного отношения к окружающему нас миру, преобразование предметов вторсырья в новые предметы утилитарного или декоративного назначения,</w:t>
      </w:r>
    </w:p>
    <w:p>
      <w:pPr>
        <w:pStyle w:val="Style16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Style16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проведения конкурса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Конкурс проводится с </w:t>
      </w:r>
      <w:r>
        <w:rPr>
          <w:rFonts w:cs="Times New Roman" w:ascii="Times New Roman" w:hAnsi="Times New Roman"/>
          <w:b/>
          <w:bCs/>
          <w:sz w:val="28"/>
          <w:szCs w:val="28"/>
        </w:rPr>
        <w:t>10 октября по 10 ноября 2023 год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рием заявок и подведение итогов конкурса проводится в </w:t>
      </w:r>
      <w:r>
        <w:rPr>
          <w:rFonts w:cs="Times New Roman" w:ascii="Times New Roman" w:hAnsi="Times New Roman"/>
          <w:b/>
          <w:bCs/>
          <w:sz w:val="28"/>
          <w:szCs w:val="28"/>
        </w:rPr>
        <w:t>2 этапа: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 этап:</w:t>
      </w:r>
      <w:r>
        <w:rPr>
          <w:rFonts w:cs="Times New Roman" w:ascii="Times New Roman" w:hAnsi="Times New Roman"/>
          <w:sz w:val="28"/>
          <w:szCs w:val="28"/>
        </w:rPr>
        <w:t xml:space="preserve"> Прием заявок с 10 октября по 10 ноября. Все работы желающих принять участие в Конкурсе должны быть отправлены не позднее 10 ноября 2023 года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 этап:</w:t>
      </w:r>
      <w:r>
        <w:rPr>
          <w:rFonts w:cs="Times New Roman" w:ascii="Times New Roman" w:hAnsi="Times New Roman"/>
          <w:sz w:val="28"/>
          <w:szCs w:val="28"/>
        </w:rPr>
        <w:t xml:space="preserve"> Подведение итогов Конкурса состоится с 11 по 20 ноября 2023 года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1 ноября 2023 года будут объявлены итоги Конкурс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Все Дипломы и Сертификаты высылаются в электронном виде на электронный адрес, с которого была принята заявк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 30 ноября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минации Конкурса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1"/>
          <w:numId w:val="7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Конкурс принимаются работы по номинациям: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лубая планета</w:t>
      </w:r>
      <w:r>
        <w:rPr>
          <w:rFonts w:cs="Times New Roman" w:ascii="Times New Roman" w:hAnsi="Times New Roman"/>
          <w:sz w:val="28"/>
          <w:szCs w:val="28"/>
        </w:rPr>
        <w:t xml:space="preserve"> – рисунки на актуальные проблемы мирового океана, ее экосистемы (обмеление рек, озер и морей/ угроза пластикового мусора для экосистемы океана)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удущее без мусора</w:t>
      </w:r>
      <w:r>
        <w:rPr>
          <w:rFonts w:cs="Times New Roman" w:ascii="Times New Roman" w:hAnsi="Times New Roman"/>
          <w:sz w:val="28"/>
          <w:szCs w:val="28"/>
        </w:rPr>
        <w:t xml:space="preserve"> – художественные поделки из переработанных материалов и др., на тему утилизации и переработки мусора.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еленый мир</w:t>
      </w:r>
      <w:r>
        <w:rPr>
          <w:rFonts w:cs="Times New Roman" w:ascii="Times New Roman" w:hAnsi="Times New Roman"/>
          <w:sz w:val="28"/>
          <w:szCs w:val="28"/>
        </w:rPr>
        <w:t xml:space="preserve"> – рисунки на тему зеленой экономики (экологичные виды транспорта и энергии, «умные дома» и передовое сельское хозяйство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ка выполнения работ – свободная. Формат не должен превышать А3. </w:t>
      </w:r>
    </w:p>
    <w:p>
      <w:pPr>
        <w:pStyle w:val="Style16"/>
        <w:numPr>
          <w:ilvl w:val="1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се работы (рисунки и художественные поделки) высылаются в электронном виде в форматах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) и </w:t>
      </w:r>
      <w:r>
        <w:rPr>
          <w:rFonts w:cs="Times New Roman" w:ascii="Times New Roman" w:hAnsi="Times New Roman"/>
          <w:sz w:val="28"/>
          <w:szCs w:val="28"/>
          <w:lang w:val="en-US"/>
        </w:rPr>
        <w:t>PNG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png</w:t>
      </w:r>
      <w:r>
        <w:rPr>
          <w:rFonts w:cs="Times New Roman" w:ascii="Times New Roman" w:hAnsi="Times New Roman"/>
          <w:sz w:val="28"/>
          <w:szCs w:val="28"/>
        </w:rPr>
        <w:t xml:space="preserve">.). размер изображение – не должен превышать 15 Мб. Фотография или сканер работы должен быть высокого качества (не размытая, без фильтров, обрезанная согласно композиции рисунка). Поделки рекомендуется фотографировать на нейтральном фоне. 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ш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АРТ</w:t>
      </w:r>
      <w:r>
        <w:rPr>
          <w:rFonts w:cs="Times New Roman" w:ascii="Times New Roman" w:hAnsi="Times New Roman"/>
          <w:sz w:val="28"/>
          <w:szCs w:val="28"/>
        </w:rPr>
        <w:t xml:space="preserve"> – изготовление костюма из бросового материала (бытовой мусор, природный материал и многое другое) с последующим дефиле в этом костюме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орческая работа должна  быть оформлена в видео -  формате с логической последовательностью изложения материала, который должен включать в себя название модели, рассказ о себе, технологию изготовления костюма, дефиле в костюме. Длительность видео: не более 5 минут.</w:t>
        <w:tab/>
      </w:r>
    </w:p>
    <w:p>
      <w:pPr>
        <w:pStyle w:val="Style16"/>
        <w:numPr>
          <w:ilvl w:val="1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изготовлении костюмов могут быть использованы любые бросовые материалы – пластик, картон, целлофан, одноразовая упаковка (посуда) и другой подручный материал; Для изготовления деталей одежды могут быть использованы природные материалы</w:t>
      </w:r>
    </w:p>
    <w:p>
      <w:pPr>
        <w:pStyle w:val="Style16"/>
        <w:ind w:left="7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shd w:fill="FFFFFF" w:val="clear"/>
        <w:spacing w:before="504" w:after="504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color w:val="000000"/>
          <w:sz w:val="28"/>
          <w:szCs w:val="28"/>
        </w:rPr>
        <w:t>Критерии оценивания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удожественная и эстетическая зрелищность работы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ьность и уникальность представленной конкурсной работы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необычное сочетание используемых материалов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исполнения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епень сложности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выразительность (композиционное и цветовое решение)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ординарность, конструктивного реш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Требования к оформлению пакета документов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Все работы принимаются ТОЛЬКО на электронный ящик конкурс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go_to_the_green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@mail.ru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теме письма указывать «на Республиканский конкурс»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Каждое фото работы должно быть подписано - фамилия и имя автора, возраст, название, техника. Не подписанные фото – НЕ ПРИНИМАЮТС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 Все файлы с работами подписываются (zip, rar архивные файлы) наименованием организации, предоставляющий работы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Внимание! Работы, представленные на конкурс должны быть АВТОРСКИМИ. Организаторы конкурса не приветствуют плагиат. Оргкомитет конкурса имеет право без уведомления и без объяснения причин оставить без внимания работы участников, нарушивших положение конкурса. 7.5. Работы принимаются только в электронном JPEG формате (расширение - .jpg, .jpeg)и </w:t>
      </w:r>
      <w:r>
        <w:rPr>
          <w:rFonts w:cs="Times New Roman" w:ascii="Times New Roman" w:hAnsi="Times New Roman"/>
          <w:sz w:val="28"/>
          <w:szCs w:val="28"/>
          <w:lang w:val="en-US"/>
        </w:rPr>
        <w:t>PNG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png</w:t>
      </w:r>
      <w:r>
        <w:rPr>
          <w:rFonts w:cs="Times New Roman" w:ascii="Times New Roman" w:hAnsi="Times New Roman"/>
          <w:sz w:val="28"/>
          <w:szCs w:val="28"/>
        </w:rPr>
        <w:t xml:space="preserve">.).  Размер изображения не должен превышать 15 Мб. Работы в WORD/PDF формате НЕ принимаютс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нкурс принимаются работы в любой технике изобразительного искусства (живопись, графика, пастель и т.д.), художественная поделка. Материалы для рисунка – любые (карандаши, фломастеры, акварель, гуашь, акрил и т.д.). Размер работ – свободный. Для художественной поделки необходимо использовать переработанные, бросовые материалы и отходы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 Для участия в номинации «Треш – арт» необходимо предоставить видео материал – представление конкурсной работы, видео должно быть отправлено в виде ссылки. В названии видео должно содержаться название работы, наименование организаци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7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одного автора принимается НЕ БОЛЕЕ 1 работы!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8. Вместе с фотографиями  и видео работ необходимо выслать заявку по образцу, указанному в Приложении. Работы БЕЗ ЗАЯВКИ НЕ будут приниматься!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before="504" w:after="504"/>
        <w:jc w:val="center"/>
        <w:rPr/>
      </w:pPr>
      <w:r>
        <w:rPr>
          <w:b/>
          <w:color w:val="000000"/>
          <w:sz w:val="28"/>
          <w:szCs w:val="28"/>
        </w:rPr>
        <w:t>8</w:t>
      </w:r>
      <w:r>
        <w:rPr>
          <w:rFonts w:cs="Calibri" w:ascii="Calibri" w:hAnsi="Calibri"/>
          <w:b/>
          <w:color w:val="000000"/>
          <w:sz w:val="26"/>
          <w:szCs w:val="26"/>
        </w:rPr>
        <w:t xml:space="preserve">. </w:t>
      </w:r>
      <w:r>
        <w:rPr>
          <w:b/>
          <w:color w:val="000000"/>
          <w:sz w:val="28"/>
          <w:szCs w:val="28"/>
        </w:rPr>
        <w:t>Подведение итогов Конкурса и награждение</w:t>
      </w:r>
    </w:p>
    <w:p>
      <w:pPr>
        <w:pStyle w:val="Style17"/>
        <w:shd w:fill="FFFFFF" w:val="clear"/>
        <w:spacing w:before="504" w:after="504"/>
        <w:rPr/>
      </w:pPr>
      <w:r>
        <w:rPr>
          <w:color w:val="000000"/>
          <w:sz w:val="28"/>
          <w:szCs w:val="28"/>
        </w:rPr>
        <w:t>8.1. Для оценки работ создается экспертная комиссия, состав которой формируется на усмотрение Организатора Конкурса. В задачу экспертной комиссии входит определение победителей.</w:t>
      </w:r>
    </w:p>
    <w:p>
      <w:pPr>
        <w:pStyle w:val="Style17"/>
        <w:shd w:fill="FFFFFF" w:val="clear"/>
        <w:spacing w:before="504" w:after="504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8.2</w:t>
      </w:r>
      <w:r>
        <w:rPr>
          <w:rFonts w:cs="Helvetica" w:ascii="Helvetica" w:hAnsi="Helvetica"/>
          <w:color w:val="000000"/>
          <w:sz w:val="26"/>
          <w:szCs w:val="26"/>
        </w:rPr>
        <w:t xml:space="preserve">. </w:t>
      </w:r>
      <w:r>
        <w:rPr>
          <w:color w:val="000000"/>
          <w:sz w:val="28"/>
          <w:szCs w:val="28"/>
        </w:rPr>
        <w:t>Лауреаты 1, 2, 3 степени, Гран При -  получат дипломы. Остальным участникам будут вручены сертификаты об участии, руководителям конкурсантов благодарственные письма.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КА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Республиканском дистанционном экологическом конкурсе детских рисунков и художественных поделок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изации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83"/>
        <w:gridCol w:w="1783"/>
        <w:gridCol w:w="1430"/>
        <w:gridCol w:w="1216"/>
        <w:gridCol w:w="1443"/>
        <w:gridCol w:w="166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(полностью по документам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категор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боты, техн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конкурс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(ФИО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35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go_to_the_green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13:00Z</dcterms:created>
  <dc:creator>Гуляим Калдыбаева</dc:creator>
  <dc:description/>
  <dc:language>en-US</dc:language>
  <cp:lastModifiedBy>User</cp:lastModifiedBy>
  <dcterms:modified xsi:type="dcterms:W3CDTF">2023-11-30T10:13:00Z</dcterms:modified>
  <cp:revision>2</cp:revision>
  <dc:subject/>
  <dc:title/>
</cp:coreProperties>
</file>