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26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МИНИСТЕРСТВО ВНУТРЕННИХ ДЕЛ РЕСПУБЛИКИ КАЗАХСТ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Департамент полиции Караганд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Управление по противодействию наркопреступно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 организации и проведению лекционных мероприятий по профилактике наркомании и противодействия наркопреступности в учреждениях образования и на встречах родительских собраний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Караганда – 2023 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№ 1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ИПОВАЯ ЛЕКЦИЯ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ри проведении встреч с учащимися школ, студентов колледжей по профилактике наркомании и противодействия наркопреступ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щиеся (студенты)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мы поговорим с вами о том, что каждому из вас, небезразлично. Это ваше будущее! Будущее, связанное с учебой, спортом, творчеством, а главное стремлением созидать и воплощать в жизнь все то, что будет являться основой, фундаментом как личного благополучия, так и пользой для нашей страны! И вот здесь, на старте воплощения своих идей, необходимо помнить о безопасности от различных пагубных воздействий, где одной из наиболее опасной является </w:t>
      </w:r>
      <w:r>
        <w:rPr>
          <w:b/>
          <w:sz w:val="28"/>
          <w:szCs w:val="28"/>
        </w:rPr>
        <w:t>нарком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роблема наркомании для нашей страны и нашего региона в частности очень актуальна.  Незаконное распространение  наркотиков создает  угрозу для здоровья людей, отрицательно влияет на генофонд нации. С</w:t>
      </w:r>
      <w:r>
        <w:rPr>
          <w:sz w:val="28"/>
          <w:szCs w:val="28"/>
        </w:rPr>
        <w:t>овременные условия жизни, доступность интернет-ресурсов, искаженное восприятие реальных угроз и неправильная их оценка, вызывают в молодежной среде негативные тенденции как в поведении, так и в определенных поступках, что в последующем отражается на здоровье подростков, а в отдельных случаях и в серьезных проблемах с Закон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Многие молодые люди полагают, что ничего страшного </w:t>
        <w:br/>
        <w:t>не произойдет, если они только один раз попробуют наркотик или же попробуют быстро заработать денег на незаконных операциях с теми де наркотическими средств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ри этом, они считают, что это совершенно безопасно </w:t>
        <w:br/>
        <w:t xml:space="preserve">с правовой точки зрения, что ответственность за такие действия </w:t>
        <w:br/>
        <w:t>не предусмотре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мнение ошибочно! В таких случаях человек уже нарушает закон, подвергая себя риску достаточно серьезного наказания, а также ставит под угрозу свое будущее и здоровь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, серьезной проблемой, связанной с наркотиками, являются предложения от теневых дельцов наркопреступности о трудоустройстве с высокой заработной платой. Это работа наркокурьера. Самое опасное здесь в том, что условный работодатель, рассказывая о простой с виду работе, за которую будут платить «хорошие» деньги умалчивает, что в случае задержания сотрудниками полиции таких вот курьеров, то уголовная ответственность наступает даже несмотря на несовершеннолетний возраст, т.к. в соответствии с уголовным кодексом РК это является особо тяжким видом преступления и влечет уголовную ответственность с лишением свободы от 10 до 25 лет, а в иных случаях вплоть до пожизнен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ую псевдоработу можно зачастую увидеть на интернет-ресурсах, в социальных сетях таких как «Телеграм», «Инстаграм» или же провайдера по объявлениям «</w:t>
      </w:r>
      <w:r>
        <w:rPr>
          <w:color w:val="000000"/>
          <w:sz w:val="28"/>
          <w:szCs w:val="28"/>
          <w:shd w:fill="FFFFFF" w:val="clear"/>
          <w:lang w:val="en-US"/>
        </w:rPr>
        <w:t>OLX</w:t>
      </w:r>
      <w:r>
        <w:rPr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keepLines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Lines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ой вид вовлечения молодых людей в наркопреступность, это предложения </w:t>
      </w:r>
      <w:r>
        <w:rPr>
          <w:rFonts w:eastAsia="Arial Unicode MS"/>
          <w:sz w:val="28"/>
          <w:szCs w:val="28"/>
        </w:rPr>
        <w:t>заработать не только в качестве наркокурьера, но и так называемого «рекламщика», где будет необходимо размещать на стенах жилых домов и другой инфраструктуры населенных пунктов названия сайтов или ссылок</w:t>
      </w:r>
      <w:r>
        <w:rPr>
          <w:rFonts w:eastAsia="Calibri"/>
          <w:sz w:val="28"/>
          <w:szCs w:val="28"/>
        </w:rPr>
        <w:t xml:space="preserve"> в т.ч. и QR-кодов</w:t>
      </w:r>
      <w:r>
        <w:rPr>
          <w:rFonts w:eastAsia="Arial Unicode MS"/>
          <w:sz w:val="28"/>
          <w:szCs w:val="28"/>
        </w:rPr>
        <w:t>, где возможно приобрести наркотические средства</w:t>
      </w:r>
      <w:r>
        <w:rPr>
          <w:rFonts w:eastAsia="Calibri"/>
          <w:sz w:val="28"/>
          <w:szCs w:val="28"/>
        </w:rPr>
        <w:t>, а также размещение постов на форумах, мессенджерах с положительными отзывами о наркотиках</w:t>
      </w:r>
      <w:r>
        <w:rPr>
          <w:rFonts w:eastAsia="Arial Unicode MS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нашей стране действует уголовная ответственность за рекламу и пропаганду наркотиков и предусматривает наказание в виде лишения свободы на срок от</w:t>
        <w:br/>
        <w:t>3 до 6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ирование наркосайтов и чатов в мессенджерах является отягчающим обстоятельством и наказывается лишением свободы на срок от 10 до 15 л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Это очень важно! Помните об этом и расскажите друзьям!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овершеннолетние – всегда легкая мишень для наркодиллеров. В итоге, не осознавая всю ответственность, ведясь на легкие деньги за закладки наркотиков, школьники и студенты оказываются на скамье подсудимых, затем за колючей проволокой на долгие и лучшие годы своей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ростки становятся расходным материалом. Большинство из них сами впоследствии становятся наркоман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нем несовершеннолетние, участвующие в таком бизнесе, задерживаются полицией в течении 2-3 месяцев, а уйти из такого бизнеса по своему желанию просто так невозможно. Надеюсь, данная информация вам понят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еперь поговорим о главном - употреблении наркотиков и последствиях, наступающих пос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исимость от наркотиков формируется с первого употребления. Но ее опасность в том, что человек не осознает степени своей зависимости до тех пор, пока этот процесс не становится необратимым. Любой наркоман до последнего уверен в том, что он контролирует ситуацию и что в любой момент может отказаться от наркот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обую опасность несут новые синтетические наркотики. Они не только влияют на физическое состояние. Они наносят непоправимый удар по психике. Вам нужно запомнить одну, но очень важную вещь: все, что изменяет сознание – потенциально опасно. Алкоголь, любые виды наркотиков, токсичные вещества, аптечные препараты – все это наносит непоправимый вред здоровью и разрушает физическое </w:t>
        <w:br/>
        <w:t>и психическое здоровье. Находясь в таком измененном сознании, вы можете оказаться жертвой преступников. Можете сами совершить преступление или стать нарком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своих возрастных особенностей ВЫ – основная группа риска. С одной стороны, вы считаете себя достаточно взрослыми и часто поступаете наперекор родителям, чтобы доказать свое право принимать решения. Но, с другой стороны, у вас отсутствует осторожность, которая приходит с опы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ните! Наркомания вызывает изменения в организме, выражающиеся в расстройстве головного мозга, уничтожая его клетки. Проще говоря, человек становится умственно отсталым, причем по собственной воле, а не по причине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. Вследствие недостатка подпитки кислородом, снижается память, интеллект, всё это сопровождается галлюцинациями. Вот почему совсем еще молодые люди, часто заканчивают жизнь самоуби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любые, подчеркиваю любые!!! наркотики оказывают губительное воздействие на печень, легкие, сердечно-сосудистую систему, распространяя его по всему организму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, в молодежной среде приобрели печальную известность различные виды синтетических наркотиков, таких как «мефедрон», «скорость», «кристаллы» и т.д. Однако их коварство в том, что одно только употребление может привести к необратимым последствиям и вызвать наркозависимость. Это надо помнить всегда! Любой человек, начавший употреблять синтетику или другие виды наркотиков, обрекает себя на смерть, жестокую и болезненную, полную отчаяния и осознания того, что сделать ничего уже нельзя, хотя человек еще жив. В итоге, кладбище, постаревшие от горя родители… Ты проиграл. Запасной жизни нет. Конец игры.  А теперь честно задайте себе такой вопрос, хотите поиграть в такую игру? Полагаю, что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хотелось бы сказать, что наша общая цель – это не допустить распространения наркомании среди подростков, а именно среди вас! При этом очень важно помнить, что чужой беды не бывает. Обращайте внимание на близких, друзей, чтобы при случае вовремя им помочь, с тем чтобы своевременно уберечь их от вовлечения в наркосред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Наркотики – это не жизненный путь, это – конец пути!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 в завершении нашей встречи, хотелось бы процитировать слова великого Абая: «Будь разумен, укрепляй свой дух в борьбе, лишь бездарный покоряется судьбе!». Полагаю тут без комментарие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удьте здоровы, учитесь и живите достойно во благо Вашего успешного будущего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лагодарю за внимание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79" w:firstLine="1"/>
        <w:jc w:val="both"/>
        <w:rPr/>
      </w:pPr>
      <w:r>
        <w:rPr>
          <w:b/>
          <w:color w:val="000000"/>
          <w:shd w:fill="FFFFFF" w:val="clear"/>
        </w:rPr>
        <w:t xml:space="preserve">      </w:t>
      </w:r>
      <w:r>
        <w:rPr>
          <w:b/>
          <w:color w:val="000000"/>
          <w:shd w:fill="FFFFFF" w:val="clear"/>
        </w:rPr>
        <w:t>Приложение №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день, уважаемые родители!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41280287"/>
      <w:bookmarkEnd w:id="0"/>
      <w:r>
        <w:rPr>
          <w:sz w:val="28"/>
          <w:szCs w:val="28"/>
        </w:rPr>
        <w:t xml:space="preserve">Сегодня мы поговорим с вами о том, что каждому из нас, как родителю, небезразлично будущее наших детей, а именно их безопасность от различных пагубных воз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щая цель – это не допустить распространения наркомании среди подростков. При этом очень важно вовремя обращать внимание на психологическое изменение в поведении детей, с тем чтобы своевременно уберечь их от вовлечения в нарко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очень заняты на работе, и нам не хватает времени общаться с детьми, уделять им внимание, узнавать, что их интересует, с какими трудностями они сталкиваются. А это очень важно. Иногда достаточно одного упущенного момента, чтобы ребенок попал в капкан наркозависимости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Ваша личная заинтересованность в антинаркотическом воспитании ребенка способна значительно снизить потребление наркотиков среди подростков.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хотим объяснить, что только силами правоохранительных органов, врачей наркологов и учителей, эту проблему не реш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есь необходимо усилия и стороны родителей, только тогда, совместными усилиями мы сможем дать достойный отпор наркобизнесу и наркомании. Так как</w:t>
      </w:r>
      <w:r>
        <w:rPr>
          <w:color w:val="000000"/>
          <w:sz w:val="28"/>
          <w:szCs w:val="28"/>
          <w:shd w:fill="FFFFFF" w:val="clear"/>
        </w:rPr>
        <w:t xml:space="preserve"> основную ответственность за ребенка несут сами родите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этому вы должны проверять все сайты, которые посещает ваш ребенок, знать круг его друзей и знакомых, и крайне важно не оставлять его без присмо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годня мы как главный государственный орган по противодействию наркопреступности </w:t>
      </w:r>
      <w:r>
        <w:rPr>
          <w:rStyle w:val="Applestylespan"/>
          <w:sz w:val="28"/>
          <w:szCs w:val="28"/>
        </w:rPr>
        <w:t xml:space="preserve">хотим рассказать </w:t>
      </w:r>
      <w:r>
        <w:rPr>
          <w:color w:val="000000"/>
          <w:sz w:val="28"/>
          <w:szCs w:val="28"/>
          <w:shd w:fill="FFFFFF" w:val="clear"/>
        </w:rPr>
        <w:t>о вреде наркотиков на организм подростка, их последствиях и способах привлечения их на работу через сайт OLX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шего сведения хочу доложить о наркоситуации в стране, о проводимой работе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внутренних дел совместно с заинтересованными государственными органами принимается комплекс организационных и практических мер в сфере профилактики наркомании и борьбы с незаконным оборотом наркотиков, особенно их синтетических видов, получающих </w:t>
        <w:br/>
        <w:t>в последнее время широкое распространение, в том числе сред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в Закон РК «О наркотических средствах…», вступившими в силу в 2019 году, законодательно закреплен механизм оперативной постановки под контроль новых психоактивных веществ. С этого момента национальный перечень наркотиков дополнялся трижды в общей сложности 115 их новыми наименованиями. В результате, государственным контролем охвачены все известные на сегодня наркотические средства, психотропные вещества и их аналог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2020 году ужесточена уголовная ответственность за незаконный оборот наркотиков с использованием информационных коммуникационных систем. Соответствующий квалифицирующий признак предусмотрен в таких составах преступлений, как сбыт </w:t>
      </w:r>
      <w:r>
        <w:rPr>
          <w:rFonts w:eastAsia="Arial Unicode MS"/>
          <w:i/>
          <w:sz w:val="28"/>
          <w:szCs w:val="28"/>
        </w:rPr>
        <w:t>(ч.3 ст.297 УК)</w:t>
      </w:r>
      <w:r>
        <w:rPr>
          <w:rFonts w:eastAsia="Arial Unicode MS"/>
          <w:sz w:val="28"/>
          <w:szCs w:val="28"/>
        </w:rPr>
        <w:t xml:space="preserve">, склонение к потреблению наркотиков </w:t>
      </w:r>
      <w:r>
        <w:rPr>
          <w:rFonts w:eastAsia="Arial Unicode MS"/>
          <w:i/>
          <w:sz w:val="28"/>
          <w:szCs w:val="28"/>
        </w:rPr>
        <w:t>(ч.2 ст.299 УК)</w:t>
      </w:r>
      <w:r>
        <w:rPr>
          <w:rFonts w:eastAsia="Arial Unicode MS"/>
          <w:sz w:val="28"/>
          <w:szCs w:val="28"/>
        </w:rPr>
        <w:t>, оборот веществ и инструментов для их изготовления</w:t>
      </w:r>
      <w:r>
        <w:rPr>
          <w:rFonts w:eastAsia="Arial Unicode MS"/>
          <w:i/>
          <w:sz w:val="28"/>
          <w:szCs w:val="28"/>
        </w:rPr>
        <w:t xml:space="preserve"> </w:t>
        <w:br/>
        <w:t>(ч.2 ст.301 УК)</w:t>
      </w:r>
      <w:r>
        <w:rPr>
          <w:rFonts w:eastAsia="Arial Unicode MS"/>
          <w:sz w:val="28"/>
          <w:szCs w:val="28"/>
        </w:rPr>
        <w:t xml:space="preserve"> и др.</w:t>
      </w:r>
    </w:p>
    <w:p>
      <w:pPr>
        <w:pStyle w:val="Normal"/>
        <w:keepLines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ведена </w:t>
      </w:r>
      <w:r>
        <w:rPr>
          <w:sz w:val="28"/>
          <w:szCs w:val="28"/>
        </w:rPr>
        <w:t xml:space="preserve">уголовная ответственность за рекламу и пропаганду наркотиков </w:t>
      </w:r>
      <w:r>
        <w:rPr>
          <w:i/>
          <w:sz w:val="28"/>
          <w:szCs w:val="28"/>
        </w:rPr>
        <w:t>(ст. 299-1 УК),</w:t>
      </w:r>
      <w:r>
        <w:rPr>
          <w:sz w:val="28"/>
          <w:szCs w:val="28"/>
        </w:rPr>
        <w:t xml:space="preserve"> под действие которой подпадают распространители «граффити» с электронными адресами наркосайтов и иные действия, связанные                                 с размещением соответствующей информации.</w:t>
      </w:r>
    </w:p>
    <w:p>
      <w:pPr>
        <w:pStyle w:val="Normal"/>
        <w:keepLines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Lines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ля выявления сделок с наркотиками в интернете и отслеживания преступников, вовлеченных в наркооборот, внедрена разработанная Министерством информации и общественного развития информационная система «Кибернадзор», позволяющая в автоматическом режиме направлять для блокирования в МИОР ссылки на интернет-ресурсы с признаками противоправного контента. </w:t>
      </w:r>
    </w:p>
    <w:p>
      <w:pPr>
        <w:pStyle w:val="Normal"/>
        <w:keepLines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Arial Unicode MS"/>
          <w:sz w:val="28"/>
          <w:szCs w:val="28"/>
        </w:rPr>
        <w:t>В прошлом году было выявлено</w:t>
      </w:r>
      <w:r>
        <w:rPr>
          <w:sz w:val="28"/>
          <w:szCs w:val="28"/>
        </w:rPr>
        <w:t xml:space="preserve"> 1627 интернет-ресурсов и заблокировано 1168, содержащих информацию о распространении наркотиков. </w:t>
      </w:r>
      <w:r>
        <w:rPr>
          <w:rFonts w:eastAsia="Arial Unicode MS"/>
          <w:sz w:val="28"/>
          <w:szCs w:val="28"/>
        </w:rPr>
        <w:t>С начала текущего года в</w:t>
      </w:r>
      <w:r>
        <w:rPr>
          <w:sz w:val="28"/>
          <w:szCs w:val="28"/>
        </w:rPr>
        <w:t>ыявлено 440</w:t>
      </w:r>
      <w:r>
        <w:rPr>
          <w:rFonts w:eastAsia="Arial Unicode MS"/>
          <w:bCs/>
          <w:sz w:val="28"/>
          <w:szCs w:val="28"/>
          <w:lang w:bidi="ru-RU"/>
        </w:rPr>
        <w:t xml:space="preserve"> интернет-ресурсов </w:t>
      </w:r>
      <w:r>
        <w:rPr>
          <w:rFonts w:eastAsia="Arial Unicode MS"/>
          <w:sz w:val="28"/>
          <w:szCs w:val="28"/>
        </w:rPr>
        <w:t>из них 254 заблокировано. У</w:t>
      </w:r>
      <w:r>
        <w:rPr>
          <w:sz w:val="28"/>
          <w:szCs w:val="28"/>
        </w:rPr>
        <w:t>далены более 10 тысяч граффити-рисунков с соответствующими электронными ссылками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о взаимодействие с наиболее популярными провайдерами соответствующих услуг, одним из которых является ТОО «OLX Group». Благодаря такому сотрудничеству, в текущем году выявлено и удалено более 50 активных объявлений по найму «закладчиков» наркотиков под видом предложений курьерск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е вопросы прорабатываются с казахстанским администратором сервер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», где </w:t>
      </w:r>
      <w:r>
        <w:rPr>
          <w:sz w:val="28"/>
          <w:szCs w:val="28"/>
        </w:rPr>
        <w:t xml:space="preserve">уже выявлено 440 чатов, занимающихся </w:t>
      </w:r>
      <w:r>
        <w:rPr>
          <w:color w:val="000000"/>
          <w:sz w:val="28"/>
          <w:szCs w:val="28"/>
        </w:rPr>
        <w:t xml:space="preserve">анонимной продажей наркот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 2025 году в рамках Национального проекта «Качественное и доступное здравоохранение для каждого гражданина «Здоровая нация» </w:t>
      </w:r>
      <w:r>
        <w:rPr>
          <w:i/>
          <w:iCs/>
          <w:sz w:val="28"/>
          <w:szCs w:val="28"/>
        </w:rPr>
        <w:t xml:space="preserve">(ППРК </w:t>
        <w:br/>
        <w:t>от 12.10.2021г. №725)</w:t>
      </w:r>
      <w:r>
        <w:rPr>
          <w:sz w:val="28"/>
          <w:szCs w:val="28"/>
        </w:rPr>
        <w:t xml:space="preserve"> Министерством здравоохранения планируется проведение исследования по употреблению психоактивных веществ среди молодежи по методологии проекта Европейского школьного обследования по алкоголю и наркотикам. По результатам исследования будут разработаны и внедрены программы профилактики и диагностики рисков вовлечения молодежи в зависимост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асательно противодействия распространению наркотиков через сеть Интернет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в интернете сделок с наркотиками и отслеживания преступников, внедрена информационная система «Кибернадзор», позволяющая в автоматическом режиме направлять для блокирования в Министерство информации и общественного развития ссылки на такие интернет-ресурсы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звитием интернет технологий способы и методы преступного мира, также меняются. Зачастую наркодельцы для достижения своих целей, дабы привлечь в незаконный оборот наркотиков большее количество людей путем использования интернет ресурсов создают объявления о вакансиях и предложениях работы («ОЛХ», «инстаграм» и «Телеграмм»).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той связи, Министерство внутренних дел предупреждает и призывает граждан быть бдительными. Не принимать предложения о работе администратором сайта, курьера без проверки характера работы. Однако, такие «наниматели» сразу говорят, что работа не законна, и привлекают будущих работников высоким заработком и возможностью в любой момент выйти из выгодного бизнеса. Зачастую, именно закладчики и наркокурьеры задерживаются полицией и приговариваются судом к длительным годам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закрыт доступ к более 500 сайтам, которые по сети интернет рекламировали и распространяли синтетические наркотики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ределить, принимает ваш ребенок наркотики или нет, сложно, особенно если он сделал это в первый раз или употребляет наркотики периодичес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малейшем подозрении стоит серьезно поговорить с ребенком, который, возможно, уже начал принимать наркотики. </w:t>
      </w:r>
      <w:hyperlink r:id="rId2">
        <w:r>
          <w:rPr>
            <w:rStyle w:val="InternetLink"/>
            <w:bCs/>
            <w:sz w:val="28"/>
            <w:szCs w:val="28"/>
          </w:rPr>
          <w:t>Обращение</w:t>
        </w:r>
      </w:hyperlink>
      <w:r>
        <w:rPr>
          <w:rStyle w:val="InternetLink"/>
          <w:bCs/>
          <w:sz w:val="28"/>
          <w:szCs w:val="28"/>
        </w:rPr>
        <w:t xml:space="preserve"> к наркологу</w:t>
      </w:r>
      <w:r>
        <w:rPr>
          <w:bCs/>
          <w:sz w:val="28"/>
          <w:szCs w:val="28"/>
        </w:rPr>
        <w:t xml:space="preserve"> может стать хорошим шагом. Это наиболее оптимальный способ узнать, действительно ли подросток принимает наркотики или их синтетические анал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вызывает изменения в организме, выражающиеся в расстройстве головного мозга, уничтожая его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достатка подпитки кислородом, снижается память, интеллект, всё это сопровождается галлюцин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наркотики оказывают губительное воздействие на печень, легкие, сердечно-сосудистую систему, распространяя его по всему организму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только употребление может привести к необратимым последствиям и вызвать наркозависим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вильное воспитание, приобщение к спорту, искусству и творчеству ребенка – вот ваша главная задача.   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Мы все понимаем, что семейные ценности, любовь и забота родителей, а также занятие спортом оказывают огромное влияние на ребенка в плане антинаркотического воспитания.  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sz w:val="28"/>
          <w:szCs w:val="28"/>
        </w:rPr>
        <w:t>Благодарю за внимание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  <w:bookmarkStart w:id="1" w:name="_Hlk141280287"/>
      <w:bookmarkStart w:id="2" w:name="_Hlk141280287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284" w:firstLine="567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isimosti-info.ru/alkogolizm/narkologicheskaya-pomoshh-na-dom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2:00Z</dcterms:created>
  <dc:creator>Operator</dc:creator>
  <dc:description/>
  <dc:language>en-US</dc:language>
  <cp:lastModifiedBy>zhsuyumbaeva</cp:lastModifiedBy>
  <dcterms:modified xsi:type="dcterms:W3CDTF">2023-10-26T06:02:00Z</dcterms:modified>
  <cp:revision>2</cp:revision>
  <dc:subject/>
  <dc:title>№ исх: 21-21-3-26/90-И   от: 03</dc:title>
</cp:coreProperties>
</file>