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Физическое воспитание является одной из составляющих культуры общества. Находясь в определенных взаимоотношениях с другими социальными подсистемами, в процессе накопления духовных и материальных ценностей складывается физическая культура как совокупность специфических духовных и материальных ценностей, в том числе и система физического воспитания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В основе программы лежит идея развития личности ребенка, физического воспитания, туристической подготовки, координации движений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Данная программа ориентирована, прежде всего, на создание условий, необходимых для реализации и адаптации детей, создание живительной атмосферы, помогающей развитию и воспитанию ребенка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z w:val="26"/>
          <w:szCs w:val="26"/>
        </w:rPr>
      </w:pPr>
      <w:r>
        <w:rPr>
          <w:sz w:val="26"/>
          <w:szCs w:val="26"/>
        </w:rPr>
        <w:t>Данная программа составлена на основе учебной программы по предмету «физкультура»  с учетом индивидуальных особенностей группы, возрастных категорий и интересов учащихся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 занятий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формирование интереса и потребности школьников к занятиям физической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ультурой и спортом, популяризация игры в волейбол среди учащихся школы,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паганда ЗОЖ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укрепление здоровья, содействие гармоническому физическому развитию;</w:t>
      </w:r>
    </w:p>
    <w:p>
      <w:pPr>
        <w:pStyle w:val="Normal"/>
        <w:ind w:firstLine="708"/>
        <w:jc w:val="both"/>
        <w:rPr/>
      </w:pPr>
      <w:r>
        <w:rPr/>
        <w:t>-обучение учащихся жизненно важным двигательным навыкам и умениям;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занятий:</w:t>
      </w:r>
    </w:p>
    <w:p>
      <w:pPr>
        <w:pStyle w:val="Normal"/>
        <w:ind w:firstLine="708"/>
        <w:jc w:val="both"/>
        <w:rPr/>
      </w:pPr>
      <w:r>
        <w:rPr/>
        <w:t xml:space="preserve">-овладеть теоретическими и практическими приёмами игры в волейбол;  </w:t>
      </w:r>
    </w:p>
    <w:p>
      <w:pPr>
        <w:pStyle w:val="Normal"/>
        <w:ind w:firstLine="708"/>
        <w:jc w:val="both"/>
        <w:rPr/>
      </w:pPr>
      <w:r>
        <w:rPr/>
        <w:t xml:space="preserve">-участвовать в спартакиаде школы и в районных соревнованиях по волейболу;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 xml:space="preserve">-развивать у учащихся основные двигательные качества: силу, ловкость, быстроту       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</w:t>
      </w:r>
      <w:r>
        <w:rPr/>
        <w:t>движений, скоростно-силовые качества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</w:t>
      </w:r>
      <w:r>
        <w:rPr/>
        <w:t>- воспитывать у учащихся нравственные качества: целеустремлённость, организованность,      дисциплинированность и умение мобилизовать в нужный момент свои физические и духовные силы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</w:t>
      </w:r>
      <w:r>
        <w:rPr/>
        <w:t>-воспитывать у учащихся волевые и психологические  качества: смелость, решительность,  настойчивость, волю к победе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</w:t>
      </w:r>
      <w:r>
        <w:rPr/>
        <w:t xml:space="preserve">Для более успешного решения задач необходимо иметь чёткое планирование </w:t>
      </w:r>
    </w:p>
    <w:p>
      <w:pPr>
        <w:pStyle w:val="Normal"/>
        <w:rPr/>
      </w:pPr>
      <w:r>
        <w:rPr/>
        <w:t xml:space="preserve">учебно-тренировочной работы, которое предусматривает следующую документацию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а спортивной секции «волейбол»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лендарно-тематическое планирование; </w:t>
      </w:r>
    </w:p>
    <w:p>
      <w:pPr>
        <w:pStyle w:val="Normal"/>
        <w:numPr>
          <w:ilvl w:val="0"/>
          <w:numId w:val="2"/>
        </w:numPr>
        <w:rPr/>
      </w:pPr>
      <w:r>
        <w:rPr/>
        <w:t>журнал учёта работы, посещаем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Общая характеристика курс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          </w:t>
      </w:r>
      <w:r>
        <w:rPr/>
        <w:t>В процессе учебно-тренировочных занятий учащиеся овладевают техникой и тактикой игры, на методических занятиях учащиеся приобретают навыки судейства и навыки инструктора. С этой целью в учебно-тренировочных группах, на занятиях назначать помощников тренера и давать им задания по проведению упражнений по общей физической подготовке, по обучению и совершенствованию техники и тактики игры.</w:t>
      </w:r>
      <w:r>
        <w:rPr>
          <w:b/>
        </w:rPr>
        <w:t xml:space="preserve"> </w:t>
      </w:r>
      <w:r>
        <w:rPr/>
        <w:t xml:space="preserve">Занятия по волейболу должны носить учебно-тренировочную направленность. Задачами учебной практики являются: овладение строевыми командами, подбором упражнений по общей физической подготовке (разминки), методики проведения упражнений и отдельных частей занятия. Судейство учебно-тренировочных игр должно осуществляться самими занимающимися, после того как будет изучен раздел «Правила игры» и методика судейства. Необходимо научить занимающихся организовывать соревнования в группе, в школе, в летнем  лагере. Каждый должен уметь вести технический протокол игры, уметь по форме составить заявку на участие в соревнованиях, таблицу учёта результатов. 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</w:t>
      </w:r>
      <w:r>
        <w:rPr/>
        <w:t>Важнейшим принципом обучения на занятиях является принцип дифференцированного обучения и индивидуальный подход к каждому уче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/>
        <w:t xml:space="preserve">                        </w:t>
      </w:r>
      <w:r>
        <w:rPr>
          <w:b/>
          <w:lang w:eastAsia="en-US"/>
        </w:rPr>
        <w:t>Планируемые  результаты</w:t>
      </w:r>
      <w:r>
        <w:rPr>
          <w:lang w:eastAsia="en-US"/>
        </w:rPr>
        <w:t xml:space="preserve"> </w:t>
      </w:r>
      <w:r>
        <w:rPr>
          <w:b/>
          <w:lang w:eastAsia="en-US"/>
        </w:rPr>
        <w:t xml:space="preserve">освоения программы </w:t>
      </w:r>
    </w:p>
    <w:p>
      <w:pPr>
        <w:pStyle w:val="Normal"/>
        <w:ind w:firstLine="56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осле освоения программы обучающиеся долж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ind w:left="0" w:firstLine="510"/>
        <w:jc w:val="both"/>
        <w:rPr>
          <w:b/>
          <w:b/>
          <w:lang w:eastAsia="en-US"/>
        </w:rPr>
      </w:pPr>
      <w:r>
        <w:rPr>
          <w:b/>
          <w:lang w:eastAsia="en-US"/>
        </w:rPr>
        <w:t>знать /понимать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 xml:space="preserve">роль физической культуры и спорта в формировании здорового образа жизни, организации активного отдыха и профилактики вредных привычек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 xml:space="preserve">основы формирования двигательных действий и развития физических качеств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>способы закаливания организма и основные приемы самомасс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ind w:left="0" w:firstLine="510"/>
        <w:jc w:val="both"/>
        <w:rPr>
          <w:b/>
          <w:b/>
          <w:lang w:eastAsia="en-US"/>
        </w:rPr>
      </w:pPr>
      <w:r>
        <w:rPr>
          <w:b/>
          <w:lang w:eastAsia="en-US"/>
        </w:rPr>
        <w:t>уметь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>выполнять технические действия по волейболу;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>выполнять комплексы  упражнений на развитие основных физических качеств, адаптивной физической культуры с учетом состояния здоровья и физической подготовленности;</w:t>
      </w:r>
    </w:p>
    <w:p>
      <w:pPr>
        <w:pStyle w:val="Normal"/>
        <w:ind w:firstLine="567"/>
        <w:jc w:val="both"/>
        <w:rPr>
          <w:spacing w:val="-4"/>
          <w:lang w:eastAsia="en-US"/>
        </w:rPr>
      </w:pPr>
      <w:r>
        <w:rPr>
          <w:spacing w:val="-4"/>
          <w:lang w:eastAsia="en-US"/>
        </w:rPr>
        <w:t>– </w:t>
      </w:r>
      <w:r>
        <w:rPr>
          <w:spacing w:val="-4"/>
          <w:lang w:eastAsia="en-US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 xml:space="preserve">соблюдать безопасность при выполнении физических упражн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ind w:left="0" w:firstLine="510"/>
        <w:jc w:val="both"/>
        <w:rPr/>
      </w:pPr>
      <w:r>
        <w:rPr>
          <w:b/>
          <w:lang w:eastAsia="en-US"/>
        </w:rPr>
        <w:t>использовать приобретенные знания и умения</w:t>
      </w:r>
      <w:r>
        <w:rPr>
          <w:lang w:eastAsia="en-US"/>
        </w:rPr>
        <w:t xml:space="preserve"> в практической деятельности и повседневной жизни для: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 xml:space="preserve">проведения самостоятельных занятий по формированию индивидуального телосложения и коррекции осанки, развитию физических качеств, совершенствованию техники движений; 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– </w:t>
      </w:r>
      <w:r>
        <w:rPr>
          <w:lang w:eastAsia="en-US"/>
        </w:rPr>
        <w:t>включения занятий физической культурой и спортом в активный отдых и досуг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390" w:leader="none"/>
          <w:tab w:val="left" w:pos="4365" w:leader="none"/>
          <w:tab w:val="center" w:pos="5130" w:leader="none"/>
        </w:tabs>
        <w:rPr>
          <w:b/>
          <w:b/>
          <w:i/>
          <w:i/>
          <w:u w:val="single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  <w:i/>
        </w:rPr>
        <w:t xml:space="preserve">                                  </w:t>
      </w:r>
      <w:r>
        <w:rPr>
          <w:b/>
        </w:rPr>
        <w:t>Общая физическая подготовка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-Развитие быстроты, силы, ловкости, выносливости, гибкости;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-совершенствование навыков естественных видов движений;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u w:val="single"/>
        </w:rPr>
      </w:pPr>
      <w:r>
        <w:rPr/>
        <w:t>-подготовка к сдаче и выполнение нормативных требований по видам подготовки.</w:t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>Строевые упражнения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Гимнастические упражнения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Упражнения для мышц рук и плечевого пояса.</w:t>
      </w:r>
    </w:p>
    <w:p>
      <w:pPr>
        <w:pStyle w:val="Normal"/>
        <w:rPr/>
      </w:pPr>
      <w:r>
        <w:rPr/>
        <w:tab/>
        <w:t>-Упражнения для туловища и ше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Упражнения для мышц ног и таза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Акробатические упражнения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Легкоатлетические упражнен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Бе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Прыж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Метания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Подвижные игр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                                     </w:t>
      </w:r>
      <w:r>
        <w:rPr>
          <w:b/>
        </w:rPr>
        <w:t>Специальная физическая подготовка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Упражнения для привития навыков быстроты ответных действ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Подвижные игры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>Упражнения для развития прыгучести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>Упражнения для развития качеств, необходимых при выполнении приёма и передач мяча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>Упражнения для развития качеств, необходимых при выполнении подач мяча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/>
        <w:t>Упражнения для развития качеств, необходимых при выполнении нападающих ударов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Упражнения для развития качеств, необходимых при блокировании.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u w:val="single"/>
        </w:rPr>
      </w:pPr>
      <w:r>
        <w:rPr>
          <w:b/>
        </w:rPr>
        <w:t>Практические занятия по технике нападения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Действия без мяча. </w:t>
      </w:r>
      <w:r>
        <w:rPr>
          <w:u w:val="single"/>
        </w:rPr>
        <w:t>Перемещения и стойки</w:t>
      </w:r>
      <w:r>
        <w:rPr/>
        <w:t>:  - стартовая стойка(И.п.)в сочетании с перемещениями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- ходьба скрестным шагом вправо, влево, спиной вперёд; -</w:t>
      </w:r>
      <w:r>
        <w:rPr>
          <w:b/>
        </w:rPr>
        <w:t xml:space="preserve"> </w:t>
      </w:r>
      <w:r>
        <w:rPr/>
        <w:t>перемещения приставными шагами спиной вперёд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- двойной шаг назад, вправо, влево, остановка прыжком; - прыжки;- сочетание способов перемещений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</w:rPr>
        <w:t xml:space="preserve">Действия с мячом. </w:t>
      </w:r>
      <w:r>
        <w:rPr>
          <w:u w:val="single"/>
        </w:rPr>
        <w:t>Передача мяча сверху двумя руками</w:t>
      </w:r>
      <w:r>
        <w:rPr/>
        <w:t>:  - передача на точность, с перемещением в парах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- встречная передача, передача в треугольнике. Отбивание мяча в прыжке кулаком через сетку в непосредственной близости от неё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u w:val="single"/>
        </w:rPr>
        <w:t>Подача мяча:</w:t>
      </w:r>
      <w:r>
        <w:rPr/>
        <w:t xml:space="preserve">  - нижняя прямая на точность, нижняя боковая на точность, верхняя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Нападающие удары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актические занятия по технике защиты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 xml:space="preserve">Действия без мяча. </w:t>
      </w:r>
      <w:r>
        <w:rPr/>
        <w:t>Перемещения и стойки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b/>
        </w:rPr>
        <w:t>Действия с мячом.</w:t>
      </w:r>
      <w:r>
        <w:rPr/>
        <w:t xml:space="preserve"> Приём мяча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Блокирование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u w:val="single"/>
        </w:rPr>
      </w:pPr>
      <w:r>
        <w:rPr>
          <w:b/>
        </w:rPr>
        <w:t>Практические занятия по тактике нападения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/>
        <w:t xml:space="preserve">                                   </w:t>
      </w:r>
      <w:r>
        <w:rPr/>
        <w:t>Индивидуальные действия.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u w:val="single"/>
        </w:rPr>
      </w:pPr>
      <w:r>
        <w:rPr/>
        <w:t xml:space="preserve">                                   </w:t>
      </w:r>
      <w:r>
        <w:rPr/>
        <w:t>Групповые действия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</w:t>
      </w:r>
      <w:r>
        <w:rPr/>
        <w:t>Командные действия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Практические занятия по тактике защиты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>Индивидуальные действия. Выбор места: при приёме нижних подач; при страховке партнёра, принимающего мяч от подачи и обманной передачи. При действиях с мячом: выбор способа приёма мяча, посланного через сетку противником (сверху, снизу).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 </w:t>
      </w:r>
      <w:r>
        <w:rPr/>
        <w:t>Групповые действия. Взаимодействия игроков при приёме от подачи, передачи: игрока зоны 1 с игроком зон 6 и 2; игрока зоны  6 с игроком зон 1, 5, 3; игрока зоны 5 с игроком зон 6 и 4;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 xml:space="preserve">Командные действия. Приём подач. Расположение игроков при приёме нижних подач, когда вторую передачу выполняет игрок зоны 2, игрок зоны 3 находится сзади.  Система игры.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851"/>
        <w:gridCol w:w="1417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н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программ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факт.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ая стойка (в технике нападения и защит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 (особенно при игре в нападении и защите), переме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приставными шагами: лицом вперед, правым, левым боком вперед, спиной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ой шаг вперед, назад, скач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овка шагом, прыжком (в нападении, защит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(особенно в нападении, защит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 стен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 вверх - впер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кратная передача мяча сверху двумя руками над собо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вание мяча через сетку в непосредственной близости от неё, стоя на площадке и в прыжк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верху двумя рука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для выполнения второй передач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пособов переме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-2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2 с игроком зоны 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4 с игроком зоны 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-2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3 с игроком зоны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25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3 с игроком зоны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-28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2 с игроком зоны 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-3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-3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для выполнения пода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-3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нижней прямой подачи снизу двумя рука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36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3 с игроком зоны 4 при второй передач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-38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3 с игроком зоны 2 при второй передач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-4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2 с игроком зоны 4 при второй передач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-4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4 с игроком зоны 3 при второй передач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-4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2 с игроком зоны 3 при второй передач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-46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при приёме нижней прямой по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-48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подач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-5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сверху для нападающего удар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-5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1 с игроком зоны 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-5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5 с игроком зоны 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-56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грока зоны 6 с игроком зоны 5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-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способов перемещений с техническими приёмам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-6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я и перекаты после пад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-6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 ходу сильной рукой из зоны 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-6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 ходу сильной рукой из зоны 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66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нападающий удар по ходу сильной рукой из зоны 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68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од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-7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места для выполнения нападающего удар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-7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сверху двумя руками, стоя спиной в направлении передачи у сетк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-7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дачи и направление мяча в зону 2; вторая передача в зону 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76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дачи и направление мяча в зону 2; вторая передача в зону 4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-78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одачи и направление мяча в зону 4; вторая передача в зону 3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-8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двумя руками в прыжке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-82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пособов под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-84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чное блокирование прямого нападающего удара по ходу (в зонах 4, 3,2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-86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при блокировани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-88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ремени для отталкивания при блокировании и своевременного выноса рук над сетко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-9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мяча снизу одной рукой (правой, левой), ногой (в сложных условиях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91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мяча в заданную зону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-93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места при страховке партнера, принимающего мя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-95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нападающему, к которому связующий стоит спино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-97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с задней ли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-99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 и одной с падением вперед на руки и перекатом на грудь-живо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мяча снизу двумя руками и одной с падением вперед на руки и перекатом на грудь-жив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- 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-1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-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-1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 xml:space="preserve">Личный листок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hd w:fill="FFFFFF" w:val="clear"/>
          <w:lang w:val="kk-KZ" w:eastAsia="en-US"/>
        </w:rPr>
      </w:pPr>
      <w:r>
        <w:rPr>
          <w:rFonts w:eastAsia="Calibri"/>
          <w:b/>
          <w:i/>
          <w:shd w:fill="FFFFFF" w:val="clear"/>
          <w:lang w:val="kk-KZ" w:eastAsia="en-US"/>
        </w:rPr>
        <w:t>2022-2023 учебный год</w:t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hd w:fill="FFFFFF" w:val="clear"/>
          <w:lang w:val="kk-KZ" w:eastAsia="en-US"/>
        </w:rPr>
      </w:pPr>
      <w:r>
        <w:rPr>
          <w:rFonts w:eastAsia="Calibri"/>
          <w:b/>
          <w:i/>
          <w:shd w:fill="FFFFFF" w:val="clear"/>
          <w:lang w:val="kk-KZ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>Фамилия, имя, отчество:  Ильичева Людмила Игоревн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>ИИН: 791111450292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>Должность: учитель физической культур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jc w:val="both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>Категория (год аттестации): «Педагог-модератор» 2018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rPr/>
      </w:pPr>
      <w:r>
        <w:rPr>
          <w:rFonts w:eastAsia="Calibri"/>
          <w:b/>
          <w:shd w:fill="FFFFFF" w:val="clear"/>
          <w:lang w:val="kk-KZ" w:eastAsia="en-US"/>
        </w:rPr>
        <w:t>Год рождения, место рождения:</w:t>
      </w:r>
      <w:r>
        <w:rPr>
          <w:rFonts w:eastAsia="Calibri"/>
          <w:b/>
          <w:lang w:val="kk-KZ" w:eastAsia="en-US"/>
        </w:rPr>
        <w:t xml:space="preserve">  11.11.1979, Карагандинская область, г.</w:t>
      </w:r>
      <w:r>
        <w:rPr>
          <w:rFonts w:eastAsia="Calibri"/>
          <w:b/>
          <w:shd w:fill="FFFFFF" w:val="clear"/>
          <w:lang w:val="kk-KZ" w:eastAsia="en-US"/>
        </w:rPr>
        <w:t>Балхаш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lang w:val="kk-KZ" w:eastAsia="en-US"/>
        </w:rPr>
        <w:t>Национальность: русская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>Образование: высшее</w:t>
      </w:r>
    </w:p>
    <w:p>
      <w:pPr>
        <w:pStyle w:val="Normal"/>
        <w:spacing w:lineRule="auto" w:line="276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827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  <w:lang w:val="kk-KZ"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  <w:lang w:val="kk-KZ" w:eastAsia="en-US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  <w:lang w:val="kk-KZ" w:eastAsia="en-US"/>
              </w:rPr>
              <w:t>Наименование учебного заведения, год оконч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  <w:lang w:val="kk-KZ" w:eastAsia="en-US"/>
              </w:rPr>
              <w:t>Специальность по диплом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Высше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КарГу 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«5ВО 10800-Физическая культура и спо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 xml:space="preserve">Домашний адрес: пос.Шашубай ул.Акбергенова 49-3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>Общий стаж: 6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>Стаж в сфере образования: 6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>Стаж в данном коллективе: 6</w:t>
      </w:r>
    </w:p>
    <w:p>
      <w:pPr>
        <w:pStyle w:val="Normal"/>
        <w:spacing w:lineRule="auto" w:line="276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contextualSpacing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 xml:space="preserve">Награды: 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  <w:lang w:val="kk-KZ" w:eastAsia="en-US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  <w:lang w:val="kk-KZ" w:eastAsia="en-US"/>
              </w:rPr>
              <w:t>Наименование нагр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  <w:lang w:val="kk-KZ" w:eastAsia="en-US"/>
              </w:rPr>
              <w:t>Год по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Алғыс хат УМ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202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Құрмет грамот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2020</w:t>
            </w: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  <w:t>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hanging="0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  <w:t>Курсы повышения квалификации:</w:t>
      </w:r>
    </w:p>
    <w:p>
      <w:pPr>
        <w:pStyle w:val="Normal"/>
        <w:spacing w:lineRule="auto" w:line="276"/>
        <w:rPr>
          <w:rFonts w:eastAsia="Calibri"/>
          <w:b/>
          <w:b/>
          <w:shd w:fill="FFFFFF" w:val="clear"/>
          <w:lang w:val="kk-KZ" w:eastAsia="en-US"/>
        </w:rPr>
      </w:pPr>
      <w:r>
        <w:rPr>
          <w:rFonts w:eastAsia="Calibri"/>
          <w:b/>
          <w:shd w:fill="FFFFFF" w:val="clear"/>
          <w:lang w:val="kk-KZ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  <w:lang w:val="kk-KZ"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  <w:lang w:val="kk-KZ" w:eastAsia="en-US"/>
              </w:rPr>
              <w:t>Наименование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  <w:lang w:val="kk-KZ" w:eastAsia="en-US"/>
              </w:rPr>
              <w:t>Место про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FFFFFF" w:val="clear"/>
                <w:lang w:val="kk-KZ" w:eastAsia="en-US"/>
              </w:rPr>
              <w:t>Год про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Филиал Центра педагогического мастерства г.Караганда. Курсы по образовательной программе повышения квалификации педагогических кадров по предмету «Физическая культура» в рамкахобнавления содержания средн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г.Караг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20016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Курсы по Формированию здорового образа жизни учащихся на уроках физическо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г.Караг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Курсы повышения квалификации «Содержание образовательной среды в условиях развития инклюзив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pacing w:lineRule="auto" w:line="276"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2021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Курс туристической подготовки по программе управления детск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Курс по подготовке инструктора по скалолаз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  <w:t>г.Караг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kk-K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kk-KZ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val="kk-KZ" w:eastAsia="en-US"/>
        </w:rPr>
      </w:pPr>
      <w:r>
        <w:rPr>
          <w:rFonts w:eastAsia="Calibri"/>
          <w:lang w:val="kk-KZ"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val="en-US" w:eastAsia="en-US"/>
        </w:rPr>
      </w:pPr>
      <w:r>
        <w:rPr>
          <w:rFonts w:eastAsia="Calibri"/>
          <w:b/>
          <w:lang w:val="kk-KZ" w:eastAsia="en-US"/>
        </w:rPr>
        <w:t xml:space="preserve">13.   Электронная почта: </w:t>
      </w:r>
      <w:r>
        <w:rPr>
          <w:rFonts w:eastAsia="Calibri"/>
          <w:b/>
          <w:lang w:val="en-US" w:eastAsia="en-US"/>
        </w:rPr>
        <w:t>ilichevaluda@list.ru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403"/>
        </w:tabs>
        <w:ind w:left="2382" w:firstLine="709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54:00Z</dcterms:created>
  <dc:creator>Лисицын Геннадий Семёнович</dc:creator>
  <dc:description/>
  <cp:keywords/>
  <dc:language>en-US</dc:language>
  <cp:lastModifiedBy>User</cp:lastModifiedBy>
  <cp:lastPrinted>2021-09-05T13:50:00Z</cp:lastPrinted>
  <dcterms:modified xsi:type="dcterms:W3CDTF">2023-03-28T05:40:00Z</dcterms:modified>
  <cp:revision>20</cp:revision>
  <dc:subject/>
  <dc:title>Секция волейбол №1</dc:title>
</cp:coreProperties>
</file>