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риишимско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лосының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ОМ" КМ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де тамақтандыру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   бойынша жұмыс жоспа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-талдау жұмысы, ақпараттық қамтамасыз ету.</w:t>
      </w:r>
    </w:p>
    <w:tbl>
      <w:tblPr>
        <w:tblW w:w="105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97"/>
        <w:gridCol w:w="3297"/>
        <w:gridCol w:w="3298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шар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у мерзім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лар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егі тамақтануды ұйымдастыру мәселелері жөніндегі директор жанындағы кеңе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,желтоқса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Т. В. Карпец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ң орын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Яковлева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алушылардың тегін тамақтану құқығын растайтын құжаттарды жина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,желтоқса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орын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Яковлева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ға тегін тамақтану, мектепте тамақтандыруды ұйымдастыру мәселелері бойынша кеңес бер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аналар сұранысы бойынш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орын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А. Яковлева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 оқушыларының тегін тамақтану тізімін бекіт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ыз,желтоқса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-аналар комитетінің мүшелері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ктептің педагогикалық кеңесі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ақтануды қажет ететін оқушылардың тізімін жаса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қызметк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тамақтануын күнделікті бақыла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стық тамақ сапасын тексер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нде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цина қызметк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бракераж коми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сының мүшесі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асханасының санитарлық жағдайын бақыла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де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қызметк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Ш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алушылардың тамақтану кестесін және асханадағы кезекшілік кестесін бекіт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рын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А. Яковлева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қтандыруды ұйымдастыру бойынша есептерді тапсыр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айдың 5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дың орынб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 А. Яковл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қтану жөніндегі мектеп Комиссиясының жұмыс кестесін бекіт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дың орынб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А. Яковлева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қтану жөніндегі мектеп комиссиясының отырыстарын өткіз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ына 1 р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дың орынб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А. Яковлева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қтануды ұйымдастыру мәселелері бойынша халықты әлеуметтік қорғау органдарымен, қорғ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 қамқоршы органдармен ынтымақтастық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дың орынб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А. Яковлев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Әдістемелік қамтамасыз ету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40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мен санитарлық-гигиеналық талаптарды сақтау, ыстық тамақты ұйымдастыру, тамақтану кезінде оқушылардың мінез-құлық мәдениеті туралы әңгімеле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қызметк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тапхана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здің денсаулығыңыз және дұрыс тамақтану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қырыптық көрмес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ына 2 р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ханаш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Киселёв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хананың материалдық-техникалық базасын жақсарту, оқушылар мен олардың ата-аналары үшін қызмет көрсету саласын кеңейту бойынша жұмысты ұйымдастыру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40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хананың эстетикалық диза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 тағамдарды әзірлеу және мектептегі тамақтану жүйесіне енгіз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алушылардың диеталық тамақтануын жүзеге ас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Ш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қтану мәдениеті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тәрбиелеу, оқушылар арасында дұрыс тамақтануды насихаттау бойынша жұмыс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арда дұрыс тамақтануды насихаттау (дүниетану, биология, бейнелеу өнері, технология, Ө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әне т. 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ұрыс тамақтануды насихаттау бойынша сынып сағаттарын, оқушылармен әңгімелер өткі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 жұмысы жоспары бойынш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иц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қызметк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сауалнама жүргіз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іздің асханада тамақтан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ұрыс тамақт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,науры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, медицина қызметк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ұрыс тамақтанудың алдын алу бойынша сурет, эссе байқауларын өткі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,сәуі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леу пәнінің мұғалі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Ю.Н. Семеню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мен әд.мұғалімі, сынып жетекшісі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лардың ата-аналары арасында дұрыс тамақтануды насихаттау, тамақтану мәдениетіне тәрбиелеу бойынша жұмыс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уатты өмір салтын және дұрыс тамақтануды насихаттау бойынша ата-аналар жиналысын өткі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лекторийінің жоспары бойын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кімшілі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 медициналық тексеру қорытындыларын ата-аналардың назарына жеткі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жетекшілері,медицина қызметкер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-аналарғ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тегі тамақтану процесін жақсарту бойынша ұсыныстарыңыз» сауалнама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рын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Яковлева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5:00Z</dcterms:created>
  <dc:creator>User</dc:creator>
  <dc:description/>
  <cp:keywords/>
  <dc:language>en-US</dc:language>
  <cp:lastModifiedBy>1152214</cp:lastModifiedBy>
  <cp:lastPrinted>2021-09-15T13:03:00Z</cp:lastPrinted>
  <dcterms:modified xsi:type="dcterms:W3CDTF">2021-12-27T10:54:00Z</dcterms:modified>
  <cp:revision>12</cp:revision>
  <dc:subject/>
  <dc:title/>
</cp:coreProperties>
</file>