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66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Утверждаю</w:t>
      </w:r>
    </w:p>
    <w:p>
      <w:pPr>
        <w:pStyle w:val="Normal"/>
        <w:ind w:left="6379" w:hanging="0"/>
        <w:rPr/>
      </w:pPr>
      <w:r>
        <w:rPr/>
        <w:t xml:space="preserve">директор </w:t>
      </w:r>
    </w:p>
    <w:p>
      <w:pPr>
        <w:pStyle w:val="Normal"/>
        <w:ind w:left="6237" w:hanging="0"/>
        <w:rPr/>
      </w:pPr>
      <w:r>
        <w:rPr/>
        <w:t>КГУ «Общеобразовательная школа №7»</w:t>
      </w:r>
    </w:p>
    <w:p>
      <w:pPr>
        <w:pStyle w:val="Normal"/>
        <w:ind w:left="6660" w:hanging="0"/>
        <w:rPr>
          <w:sz w:val="26"/>
          <w:szCs w:val="26"/>
          <w:lang w:val="kk-KZ"/>
        </w:rPr>
      </w:pPr>
      <w:r>
        <w:rPr/>
        <w:t>____________Карпец Т.В.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паганде государственных символов Республики Казах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8"/>
        <w:gridCol w:w="1762"/>
        <w:gridCol w:w="3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осударственного Гимна на уроках музыки и казахского язы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календарно-тематическому планировани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ителя</w:t>
            </w:r>
            <w:r>
              <w:rPr>
                <w:lang w:val="kk-KZ"/>
              </w:rPr>
              <w:t>-</w:t>
            </w:r>
            <w:r>
              <w:rPr/>
              <w:t>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в школьной библиотеке тематической полки по пропаганде Государственных символов РК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неделя </w:t>
            </w:r>
            <w:r>
              <w:rPr/>
              <w:t>сентябр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иселев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Б</w:t>
            </w:r>
            <w:r>
              <w:rPr/>
              <w:t xml:space="preserve">еседа </w:t>
            </w:r>
            <w:r>
              <w:rPr>
                <w:lang w:val="kk-KZ"/>
              </w:rPr>
              <w:t xml:space="preserve">с учащимися </w:t>
            </w:r>
            <w:r>
              <w:rPr/>
              <w:t>5-6 класс</w:t>
            </w:r>
            <w:r>
              <w:rPr>
                <w:lang w:val="kk-KZ"/>
              </w:rPr>
              <w:t xml:space="preserve">ов 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а тему </w:t>
            </w:r>
            <w:r>
              <w:rPr/>
              <w:t xml:space="preserve">«Символы нашего государства и их значение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неделя </w:t>
            </w:r>
            <w:r>
              <w:rPr/>
              <w:t>октябр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-организатор НВП </w:t>
            </w:r>
            <w:r>
              <w:rPr>
                <w:lang w:val="kk-KZ"/>
              </w:rPr>
              <w:t xml:space="preserve"> </w:t>
            </w:r>
            <w:r>
              <w:rPr/>
              <w:t>Веселов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осударственных символов при проведении школьных мероприят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Яковле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Знаешь ли ты символику своей Республики?»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неделя </w:t>
            </w:r>
            <w:r>
              <w:rPr/>
              <w:t>февра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rPr/>
            </w:pPr>
            <w:r>
              <w:rPr/>
              <w:t>Кривошеева Т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Дню Независимости РК. (1-11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неделя </w:t>
            </w:r>
            <w:r>
              <w:rPr/>
              <w:t>декабр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Родной мой дом –Республика Казахстан» </w:t>
            </w:r>
          </w:p>
          <w:p>
            <w:pPr>
              <w:pStyle w:val="Normal"/>
              <w:rPr/>
            </w:pPr>
            <w:r>
              <w:rPr/>
              <w:t>(2-4 классы, 5-7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 неделя </w:t>
            </w:r>
            <w:r>
              <w:rPr/>
              <w:t>январ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захского, русского, английского яз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Город дружбы» 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неделя </w:t>
            </w:r>
            <w:r>
              <w:rPr/>
              <w:t>феврал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 Семенюк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«Своя игра» 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 неделя апр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 xml:space="preserve">Игнатьева О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Государственной символик</w:t>
            </w:r>
            <w:r>
              <w:rPr>
                <w:lang w:val="kk-KZ"/>
              </w:rPr>
              <w:t>е</w:t>
            </w:r>
          </w:p>
          <w:p>
            <w:pPr>
              <w:pStyle w:val="Normal"/>
              <w:rPr/>
            </w:pPr>
            <w:r>
              <w:rPr/>
              <w:t>«Государственные символы – наша гордость» (1-11 класс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неделя </w:t>
            </w:r>
            <w:r>
              <w:rPr/>
              <w:t>апрел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Символика Республики Казахстан» 1-4 клас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 неделя </w:t>
            </w:r>
            <w:r>
              <w:rPr/>
              <w:t>ма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лассные руководители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-4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государственных символов (по отдельному плану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4 </w:t>
            </w:r>
            <w:r>
              <w:rPr/>
              <w:t>июн</w:t>
            </w:r>
            <w:r>
              <w:rPr>
                <w:lang w:val="kk-KZ"/>
              </w:rPr>
              <w:t>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ВР Яковлева Т.А., </w:t>
            </w:r>
          </w:p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  <w:p>
            <w:pPr>
              <w:pStyle w:val="Normal"/>
              <w:rPr/>
            </w:pPr>
            <w:r>
              <w:rPr/>
              <w:t>Кривошеева Т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</w:t>
      </w:r>
      <w:r>
        <w:rPr>
          <w:lang w:val="kk-KZ"/>
        </w:rPr>
        <w:t xml:space="preserve">Бекітемін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</w:t>
      </w:r>
      <w:r>
        <w:rPr>
          <w:lang w:val="kk-KZ"/>
        </w:rPr>
        <w:t>«</w:t>
      </w:r>
      <w:r>
        <w:rPr/>
        <w:t>№ 7</w:t>
      </w:r>
      <w:r>
        <w:rPr>
          <w:lang w:val="kk-KZ"/>
        </w:rPr>
        <w:t xml:space="preserve"> ЖББМ» КММ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директоры</w:t>
      </w:r>
    </w:p>
    <w:p>
      <w:pPr>
        <w:pStyle w:val="Normal"/>
        <w:tabs>
          <w:tab w:val="clear" w:pos="708"/>
          <w:tab w:val="left" w:pos="671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 xml:space="preserve">_______________ Т.В.Карпец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2021-2022 оқу жылында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Мемлекеттік рәміздерін насихаттау бойынша жұмыс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змұ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және қазақ тілі сабақтарында мемлекеттік Гимнді оқып бі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үнтізбелік- тақырыптық жоспарлауға сәйк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кітапханасындағы ҚР Мемлекеттік рәміздерін насихаттау бойынша тақырыптық сөрені жаңа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ті 2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 меңгерушісі Н.Н.Кисе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5-6 сынып окушыларымен «Мемлекетіміздің рәміздері және олардың мағынасы» тақырыбына әңгіме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ның 2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БӘД ұйымдастырушы-педагог А.Р.Весе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е іс-шара өткізу кезінде Мемлекеттік рәміздерді колд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ректордың ТІ жөн.орынбаса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Өз мемлекетіңнің нышандарын білесің бе?» тақырыбына сауалнама (8-11 сыны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кпаны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ға тәлімгер Кривошеева Т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Тәуелсіздік күніне арналған сынып сағаты. (1-11 сыны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лтоқсанны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-11 сынып жетекшіле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уған елім –Қазақстан Республикасы» атты мәнерлеп оқу сайысы (2-4 сынып, 5-7 сыны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ңтардың 3 аптас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, орыс, ағылшын тілдерінің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</w:t>
            </w:r>
            <w:r>
              <w:rPr>
                <w:lang w:val="kk-KZ"/>
              </w:rPr>
              <w:t>сайысы</w:t>
            </w:r>
            <w:r>
              <w:rPr/>
              <w:t xml:space="preserve"> «Город дружбы» (</w:t>
            </w:r>
            <w:r>
              <w:rPr>
                <w:lang w:val="kk-KZ"/>
              </w:rPr>
              <w:t>1-11 сыныпт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ның 2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 мұғалімі</w:t>
            </w:r>
          </w:p>
          <w:p>
            <w:pPr>
              <w:pStyle w:val="Normal"/>
              <w:rPr/>
            </w:pPr>
            <w:r>
              <w:rPr/>
              <w:t>Семенюк Ю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н тыс іс-шара. «Своя игра» (7-9 сыны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дің 3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пәні мұғалім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гнать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рәміздер бойынша тақырыптық сынып сағаттар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млекеттік рәміздер – біздің мақтанышымыз» (1-11 сыныпт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әуірдің 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-11 сынып жетекшіле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зақстан Республикасының рәміздері» атты викторина 1-4 сынып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мырдың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апт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млекеттік рәміздер мерекесі (жеке жоспар бойын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 маус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өн.орынбасар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Т.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ға тәлімгер Кривошеева Т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с Ұлан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1:00Z</dcterms:created>
  <dc:creator>admin</dc:creator>
  <dc:description/>
  <dc:language>en-US</dc:language>
  <cp:lastModifiedBy>Виктор</cp:lastModifiedBy>
  <cp:lastPrinted>2018-10-30T12:48:00Z</cp:lastPrinted>
  <dcterms:modified xsi:type="dcterms:W3CDTF">2021-09-28T08:01:00Z</dcterms:modified>
  <cp:revision>2</cp:revision>
  <dc:subject/>
  <dc:title/>
</cp:coreProperties>
</file>