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1 к Приказу</w:t>
              <w:br/>
              <w:t>Министра образования и науки</w:t>
              <w:br/>
              <w:t>Республики Казахстан</w:t>
              <w:br/>
              <w:t>от 24 апреля 2020 года № 15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ила оказа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е Правила оказа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(далее – Правила) разработаны в соответствии с подпунктом 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1300000088" \l "z1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и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еспублики Казахстан от 15 апреля 2013 года "О государственных услугах" (далее - Закон) и определяют порядок приема документов и выдачи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настоящих Правилах используются следующие по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2. Порядок оказания государственной услуг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Для получе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(далее – государственная услуга) физические лица (далее - услугополучатель) подают в местные исполнительные органы областей, городов Нур-Султана, Алматы и Шымкента, районов и городов областного значения, организации образования (далее – услугодатель), Государственную корпорацию или через портал заявление, по форме,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2000020478" \l "z77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Правилам с приложением документов, предусмотренных стандартом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2000020478" \l "z78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Правил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случае предоставления услугополучателем неполного пакета документов и (или)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, согласн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V2000020478" \l "z82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ю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Правил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осударственная корпорация осуществляет доставку пакета документов через курьера услугодателю в течение 1 (одного) рабочего д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бращении в Государственную корпорацию день приема не входит в срок оказания государственной услу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ведения о документах, удостоверяющих личность, свидетельстве о рождении ребенка, свидетельстве о заключении брака (при отсутствии сведений в информационной системе "Регистрационный пункт ЗАГС")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одатель ил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По итогам проверки документов услугодатель в течение 3 (трех) рабочих дней готовит направление (путевка) в загородные и пришкольные лагеря (далее - направление) либо мотивированный ответ об отказе в оказании государственной услу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Услугодатель в течение 1 (одного) рабочего дня отправляет направление либо мотивированный ответ об отказе в оказании государственной услуги услугополучателю или в Государственную корпор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Государственной корпорации выдача готовых документов осуществляется при предъявлении удостоверения личности (либо его представителя по доверенности, удостоверенный нотариаль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щий срок рассмотрения документов и получение направления либо отказ в оказании государственной услуги составляет 5 (пять) рабочих дн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услугополучателя, поступившая в адрес услугодателя непосредственно оказавшего государственную услугу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1300000088" \l "z6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25 Закона подлежит рассмотрению в течение 5 (пяти) рабочих дней со дня ее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z777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к Правилам</w:t>
              <w:br/>
              <w:t>оказания государственной</w:t>
              <w:br/>
              <w:t>услуги "Прием документов и</w:t>
              <w:br/>
              <w:t>выдача направлений на</w:t>
              <w:br/>
              <w:t>предоставление отдыха в</w:t>
              <w:br/>
              <w:t>загородных и пришкольных</w:t>
              <w:br/>
              <w:t>лагерях отдельным категориям</w:t>
              <w:br/>
              <w:t>обучающихся и воспитанников</w:t>
              <w:br/>
              <w:t>государственных учреждений</w:t>
              <w:br/>
              <w:t>образования"</w:t>
            </w:r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z778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z779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ю местного</w:t>
              <w:br/>
              <w:t>исполнительного органа</w:t>
              <w:br/>
              <w:t>городов Нур-Султана, Алматы</w:t>
              <w:br/>
              <w:t>и Шымкента, районов и</w:t>
              <w:br/>
              <w:t>городов областного значения</w:t>
              <w:br/>
              <w:t>____________________________</w:t>
              <w:br/>
              <w:t>____________________________</w:t>
              <w:br/>
              <w:t>(Ф.И.О. (при его наличии) и</w:t>
              <w:br/>
              <w:t>индивидуальный</w:t>
              <w:br/>
              <w:t>идентификационный номер</w:t>
              <w:br/>
              <w:t>заявителя) проживающего(-ей)</w:t>
              <w:br/>
              <w:t>по адресу:</w:t>
              <w:br/>
              <w:t>____________________________</w:t>
              <w:br/>
              <w:t>(наименование населенного</w:t>
              <w:br/>
              <w:t>пункта, адрес места проживания,</w:t>
              <w:br/>
              <w:t>телефон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                               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явл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включить моего несовершеннолетнего ребенка</w:t>
        <w:br/>
        <w:t>      ____________________________________________________________________</w:t>
        <w:br/>
        <w:t>(Ф.И.О. (при его наличии) и индивидуальный идентификационный номер, дата рождения), обучающегося в (указать № школы, № и литер класса)</w:t>
        <w:br/>
        <w:t>____________________________________________________________________</w:t>
        <w:br/>
        <w:t xml:space="preserve">в список обучающихся и воспитанников, обеспечивающихся путевкой в загородные и пришкольные лагеря. Согласен(а) на использования сведений, составляющих охраняемую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1300000094" \l "z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 от 21 мая 2013 года "О персональных данных и их защите" тайну, содержащихся в информационных систем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20__года Подпись гражданина(ки)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z78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 к Правилам</w:t>
              <w:br/>
              <w:t>оказания государственной</w:t>
              <w:br/>
              <w:t>услуги "Прием документов и</w:t>
              <w:br/>
              <w:t>выдача направлений на</w:t>
              <w:br/>
              <w:t>предоставление отдыха в</w:t>
              <w:br/>
              <w:t>загородных и пришкольных</w:t>
              <w:br/>
              <w:t>лагерях отдельным категориям</w:t>
              <w:br/>
              <w:t>обучающихся и воспитанников</w:t>
              <w:br/>
              <w:t>государственных учреждений</w:t>
              <w:br/>
              <w:t>образования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Стандарт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3657"/>
        <w:gridCol w:w="5253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одателя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исполнительные органы областей, городов Нур-Султана, Алматы и Шымкента, районов и городов областного значения, организации образования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едоставления государственной услуги (каналы доступа)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я и выдача результата оказания государственной услуги осуществляются через:</w:t>
              <w:br/>
            </w:r>
            <w:bookmarkStart w:id="4" w:name="z786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анцелярию услугодателя;</w:t>
              <w:br/>
            </w:r>
            <w:bookmarkStart w:id="5" w:name="z787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;</w:t>
              <w:br/>
            </w:r>
            <w:bookmarkStart w:id="6" w:name="z788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рганизации образования;</w:t>
              <w:br/>
              <w:t>4) веб-портал "электронного правительства" www.egov.kz (далее – портал)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государственной услуги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 момента сдачи документов услугодателю, в Государственную корпорацию, а также при обращении на портал – 5 (пять) рабочих дней.</w:t>
              <w:br/>
            </w:r>
            <w:bookmarkStart w:id="7" w:name="z790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максимально допустимое время ожидания для сдачи документов у услугодателя или Государственной корпорации – 15 минут;</w:t>
              <w:br/>
              <w:t>3) максимально допустимое время обслуживания у услугодателя – 30 минут, в Государственной корпорации – 15 минут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казания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(частично автоматизированная) и (или) бумажная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оказания государственной услуги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утевка) в загородные и пришкольные лагеря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  <w:br/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  <w:br/>
            </w:r>
            <w:bookmarkStart w:id="8" w:name="z793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  <w:br/>
            </w:r>
            <w:bookmarkStart w:id="9" w:name="z794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осуществляется в порядке "электронной" очереди, по месту регистрации услугополучателя, без ускоренного обслуживания, возможно "бронирование" электронной очереди посредством портала.</w:t>
              <w:br/>
            </w:r>
            <w:bookmarkStart w:id="10" w:name="z795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  <w:br/>
            </w:r>
            <w:bookmarkStart w:id="11" w:name="z796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 мест оказания государственной услуги размещены на:</w:t>
              <w:br/>
            </w:r>
            <w:bookmarkStart w:id="12" w:name="z797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нтернет-ресурсе Министерства образования и науки Республики Казахстан: www.edu.gov.kz;</w:t>
              <w:br/>
              <w:t>2) портале: www.egov.kz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лугодателю и Государственную корпорацию:</w:t>
              <w:br/>
            </w:r>
            <w:bookmarkStart w:id="13" w:name="z799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ление;</w:t>
              <w:br/>
            </w:r>
            <w:bookmarkStart w:id="14" w:name="z800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копия документа, удостоверяющего личность услугополучателя;</w:t>
              <w:br/>
            </w:r>
            <w:bookmarkStart w:id="15" w:name="z801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пия свидетельства о рождении ребенка (при отсутствии сведений в информационной системе "Регистрационный пункт ЗАГС" (далее – ИС ЗАГС)) либо родившегося за пределами Республики Казахстан;</w:t>
              <w:br/>
            </w:r>
            <w:bookmarkStart w:id="16" w:name="z802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пия свидетельства о заключении или расторжении брака (при отсутствии сведений в ИС ЗАГС) либо за пределами Республики Казахстан;</w:t>
              <w:br/>
            </w:r>
            <w:bookmarkStart w:id="17" w:name="z803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медицинская справка на школьника, отъезжающего в оздоровительный лагерь в соответствии с формой № 079/у в соответствии с формой, утвержденной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dilet.zan.kz/rus/docs/V1000006697" \l "z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риказ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далее – приказ № 907) (зарегистрирован в Реестре государственной регистрации нормативных правовых актов Республики Казахстан под № 6697);</w:t>
              <w:br/>
            </w:r>
            <w:bookmarkStart w:id="18" w:name="z804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пия документа, подтверждающего статус:</w:t>
              <w:br/>
            </w:r>
            <w:bookmarkStart w:id="19" w:name="z805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  <w:br/>
            </w:r>
            <w:bookmarkStart w:id="20" w:name="z806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  <w:br/>
            </w:r>
            <w:bookmarkStart w:id="21" w:name="z807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  <w:br/>
            </w:r>
            <w:bookmarkStart w:id="22" w:name="z808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  <w:br/>
            </w:r>
            <w:bookmarkStart w:id="23" w:name="z809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ртал:</w:t>
              <w:br/>
            </w:r>
            <w:bookmarkStart w:id="24" w:name="z810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  <w:br/>
            </w:r>
            <w:bookmarkStart w:id="25" w:name="z811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электронная копия свидетельства о рождении ребенка (при отсутствии сведений в ИС ЗАГС) либо родившегося за пределами Республики Казахстан;</w:t>
              <w:br/>
            </w:r>
            <w:bookmarkStart w:id="26" w:name="z812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электронная копия свидетельства о заключении или расторжении брака (при отсутствии сведений в ИС ЗАГС) либо за пределами Республики Казахстан;</w:t>
              <w:br/>
            </w:r>
            <w:bookmarkStart w:id="27" w:name="z813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электронная копия медицинской справки на школьника, отъезжающего в оздоровительный лагерь в соответствии с формой, утвержденной приказом № 907;</w:t>
              <w:br/>
            </w:r>
            <w:bookmarkStart w:id="28" w:name="z814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электронная копия документа, подтверждающего статус:</w:t>
              <w:br/>
            </w:r>
            <w:bookmarkStart w:id="29" w:name="z815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  <w:br/>
            </w:r>
            <w:bookmarkStart w:id="30" w:name="z816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  <w:br/>
            </w:r>
            <w:bookmarkStart w:id="31" w:name="z817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  <w:br/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  <w:br/>
            </w:r>
            <w:bookmarkStart w:id="32" w:name="z819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несоответствие услугополучателя требованиям, установленны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adilet.zan.kz/rus/docs/P080000064_" \l "z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остановление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Республики Казахстан от 25 января 2008 года № 64 "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        <w:br/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465"/>
      </w:tblGrid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33" w:name="z820"/>
            <w:bookmarkStart w:id="34" w:name="z820"/>
            <w:bookmarkEnd w:id="3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 к Правилам</w:t>
              <w:br/>
              <w:t>оказания государственной</w:t>
              <w:br/>
              <w:t>услуги "Прием документов и</w:t>
              <w:br/>
              <w:t>выдача направлений на</w:t>
              <w:br/>
              <w:t>предоставление отдыха в</w:t>
              <w:br/>
              <w:t>загородных и пришкольных</w:t>
              <w:br/>
              <w:t>лагерях отдельным категориям</w:t>
              <w:br/>
              <w:t>обучающихся и воспитанников</w:t>
              <w:br/>
              <w:t>государственных учреждений</w:t>
              <w:br/>
              <w:t>образования"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                      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писка об отказе в приеме докумен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ilet.zan.kz/rus/docs/Z1300000088" \l "z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ом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20 Закона Республики Казахстан от 15 апреля 2013 года "О государственных услугах", отдел №__ филиала Некоммерческого акционерного общества "Государственная корпорация "Правительства для граждан" (указать адрес) отказывает в приеме документов на оказание государственной услуги ___________________ ввиду представления Вами неполного пакета документов согласно перечню, предусмотренному стандартом государственной услуги, а именно:</w:t>
        <w:br/>
        <w:t>Наименование отсутствующих документов:</w:t>
        <w:br/>
        <w:t>1) ________________________________________;</w:t>
        <w:br/>
        <w:t>2) ________________________________________;</w:t>
        <w:br/>
        <w:t>3) ….</w:t>
        <w:br/>
        <w:t>Настоящая расписка составлена в двух экземплярах, по одному для каждой стороны.</w:t>
        <w:br/>
        <w:t>_________________________________________ ________________________</w:t>
        <w:br/>
        <w:t>Фамилия, имя, отчество (при его наличии) (подпись) работника Государственной корпорации</w:t>
        <w:br/>
        <w:t>Исполнитель: ____________________________________</w:t>
        <w:br/>
        <w:t>Фамилия, имя, отчество (при его наличии)</w:t>
        <w:br/>
        <w:t>Телефон: __________________________________</w:t>
        <w:br/>
        <w:t>Получил: __________________________________</w:t>
        <w:br/>
        <w:t>Фамилия, имя, отчество (при его наличии) подпись услугополучателя</w:t>
        <w:br/>
        <w:t>"___" _________ 20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4:00Z</dcterms:created>
  <dc:creator>RePack by SPecialiST</dc:creator>
  <dc:description/>
  <cp:keywords/>
  <dc:language>en-US</dc:language>
  <cp:lastModifiedBy>RePack by SPecialiST</cp:lastModifiedBy>
  <dcterms:modified xsi:type="dcterms:W3CDTF">2020-05-14T10:56:00Z</dcterms:modified>
  <cp:revision>1</cp:revision>
  <dc:subject/>
  <dc:title/>
</cp:coreProperties>
</file>