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24406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24406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24406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244061"/>
          <w:sz w:val="32"/>
          <w:szCs w:val="32"/>
        </w:rPr>
        <w:t>Руководство по работе с модулем «Панель управления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24406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24406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веты на Ваши вопросы Вы сможете найти по адресу </w:t>
      </w: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  <w:lang w:val="en-US"/>
        </w:rPr>
        <w:t>support</w:t>
      </w: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  <w:lang w:val="en-US"/>
        </w:rPr>
        <w:t>bilimal</w:t>
      </w: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color w:val="1F497D"/>
          <w:sz w:val="24"/>
          <w:szCs w:val="24"/>
          <w:lang w:val="en-US"/>
        </w:rPr>
        <w:t>kz</w:t>
      </w:r>
    </w:p>
    <w:p>
      <w:pPr>
        <w:pStyle w:val="Heading1"/>
        <w:ind w:firstLine="425"/>
        <w:rPr/>
      </w:pPr>
      <w:r>
        <w:rPr/>
        <w:t>Панель управле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того чтобы перейти в раздел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анель у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, необходимо нажать левой кнопкой мыши на ссылку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лавное мен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в верхней части экрана и в открывшемся меню выбрать модуль «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анель упра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0570" cy="181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Рисунок 2.1. Модуль «Панель управления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крыть главное меню можно нажатием на «Главное меню», либо нажатием на любую белую область экран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дуль «Панель управления» состоит из следующих разделов: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«Роли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«Пользователи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«Действия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«Профиль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«Восстановление пользователей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  <w:tab/>
        <w:t>«Настройки»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«Возможные ошибки»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firstLine="425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4:00Z</dcterms:created>
  <dc:creator>Айнура</dc:creator>
  <dc:description/>
  <dc:language>en-US</dc:language>
  <cp:lastModifiedBy>Айнура</cp:lastModifiedBy>
  <dcterms:modified xsi:type="dcterms:W3CDTF">2016-09-20T14:14:00Z</dcterms:modified>
  <cp:revision>1</cp:revision>
  <dc:subject/>
  <dc:title/>
</cp:coreProperties>
</file>