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205"/>
                  </w:tblGrid>
                  <w:tr>
                    <w:trPr/>
                    <w:tc>
                      <w:tcPr>
                        <w:tcW w:w="9205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0" w:after="28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Закон Республики Казахстан «Об образовании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463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Bodytext"/>
                          <w:spacing w:before="280" w:after="24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sz w:val="28"/>
                            <w:szCs w:val="28"/>
                          </w:rPr>
                  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1. ОБЩИЕ ПОЛОЖЕ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. Основные понятия, используемые в настоящем Закон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 xml:space="preserve">     В настоящем Законе используются следующие основные понятия:</w:t>
                          <w:br/>
                          <w:t>1) адъюнктура — форма подготовки научно-педагогических кадров высшей квалификации в военных учебных заведениях;</w:t>
                          <w:br/>
                          <w:t>2) академия — учебное заведение, которое реализует профессиональные учебные программы высшего и послевузовского образования по одной-двум группам специальностей, осуществляет научно-исследовательскую и педагогическую деятельность, повышение квалификации и переподготовку кадров;</w:t>
                          <w:br/>
                          <w:t>3) именная стипендия —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                    <w:br/>
                          <w:t>4) бакалавр — академическая степень, присуждаемая лицам, освоившим соответствующие образовательные программы высшего образования;</w:t>
                          <w:br/>
                          <w:t>5) предпрофильная подготовка — целенаправленная педагогическая поддержка выбора обучающимся основного среднего образования индивидуальной образовательной траектории;</w:t>
                          <w:br/>
                          <w:t>6) профильное обучение —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                    <w:br/>
                          <w:t>7) международная стипендия «Болашак» —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</w:t>
                          <w:br/>
                          <w:t>8) промежуточная аттестация обучающихся —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                    <w:br/>
                          <w:t>9) итоговая аттестация обучающихся —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                    <w:br/>
                          <w:t>10) образовательный грант — целевая сумма денег, предоставляемая обучающемуся на условиях, установленных законодательством Республики Казахстан, для оплаты профессионального образования;</w:t>
                          <w:br/>
                          <w:t>11) образовательная деятельность —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                    <w:br/>
                          <w:t>12) образовательный мониторинг —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</w:t>
                          <w:br/>
                          <w:t>13) уполномоченный орган в области образования — центральный исполнительный орган Республики Казахстан, осуществляющий руководство и межотраслевую координацию в области образования;</w:t>
                          <w:br/>
                          <w:t>14) национальная система оценки качества образования —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                    <w:br/>
                          <w:t>15) нострификация документов об образовании —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                    <w:br/>
                          <w:t>16) аккредитация организаций образования —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</w:t>
                          <w:br/>
                          <w:t>17) государственная аттестация организаций образования —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                    <w:br/>
                          <w:t>18) гимназия —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</w:t>
                          <w:br/>
                          <w:t>19) докторантура — форма подготовки научных и педагогических кадров высшей квалификации в высших учебных заведениях и научных организациях;</w:t>
                          <w:br/>
                          <w:t>20) доцент, профессор:</w:t>
                          <w:br/>
                          <w:t>академические звания, присваиваемые соответствующим высшим учебным заведением;</w:t>
                          <w:br/>
                          <w:t>ученые звания, присваиваемые уполномоченным органом в области образования по ходатайству высшего учебного заведения или научной организации;</w:t>
                          <w:br/>
                          <w:t>21) общеобразовательная школа —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                    <w:br/>
                          <w:t>22) инновационно-образовательный консорциум —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                    <w:br/>
                          <w:t>23) инновационный университет —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</w:t>
                          <w:br/>
                          <w:t>24) интегрированные образовательные учебные программы — образовательные учебные программы, разработанные с учетом непрерывности и преемственности уровней и содержания образования;</w:t>
                          <w:br/>
                          <w:t>25) институт —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</w:t>
                          <w:br/>
                          <w:t>26) институциональная аккредитация — оценка деятельности организации образования по качественному представлению образовательных программ в соответствии с заявленным статусом;</w:t>
                          <w:br/>
                          <w:t>27) интернатура — форма одно- или двухгодичной подготовки обучающихся медицинских высших учебных заведений в рамках базового медицинского образования;</w:t>
                          <w:br/>
                          <w:t>28) интернатные организации —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                    <w:br/>
                          <w:t>29) профессиональная ориентация —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                    <w:br/>
                          <w:t>30) оценка профессиональной подготовки —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 государственными общеобязательными стандартами образования;</w:t>
                          <w:br/>
                          <w:t>31) профессиональный лицей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</w:t>
                          <w:br/>
                          <w:t>32) профессиональное обучение —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</w:t>
                          <w:br/>
                          <w:t>33) комплексное тестирование — форма экзамена, проводимого одновременно по нескольким учебным дисциплинам с применением информационных технологий;</w:t>
                          <w:br/>
                          <w:t>34) клиническая база —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                    <w:br/>
                          <w:t>35) колледж —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</w:t>
                          <w:br/>
                          <w:t>36) кредитная технология обучения —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                    <w:br/>
                          <w:t>37) квота приема —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                    <w:br/>
                          <w:t>38) дистанционные образовательные технологии —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                    <w:br/>
                          <w:t>39) дополнительное образование — процесс воспитания и обучения, осуществляемый с целью всестороннего удовлетворения образовательных потребностей обучающихся;</w:t>
                          <w:br/>
                          <w:t>40) лицей — учебное заведение, реализующее общеобразовательные учебные программы основного среднего образования и по естественно-научным, физико-математическим профилям общего среднего образования в соответствии со склонностями и способностями учащихся;</w:t>
                          <w:br/>
                          <w:t>41) магистр — академическая степень, присуждаемая лицам, освоившим профессиональные учебные программы послевузовского образования;</w:t>
                          <w:br/>
                          <w:t>42) специализированная аккредитация — оценка качества отдельных образовательных программ, реализуемых организацией образования;</w:t>
                          <w:br/>
                          <w:t>43) промежуточный государственный контроль — один из видов независимого от организаций образования контроля за качеством обучения;</w:t>
                          <w:br/>
                          <w:t>44) государственная именная стипендия — стипендия, учреждаемая Президентом Республики Казахстан и (или) Правительством Республики Казахстан;</w:t>
                          <w:br/>
                          <w:t>45) государственный образовательный заказ —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                    <w:br/>
                          <w:t>46) учебная программа — программа, определяющая по каждой учебной дисциплине содержание и объем знаний, умений и навыков, подлежащих освоению;</w:t>
                          <w:br/>
                          <w:t>47) учебный план — документ, регламентирующий перечень и объем учебных дисциплин (предметов) соответствующего уровня образования, порядок их изучения и формы контроля;</w:t>
                          <w:br/>
                          <w:t>48) учебно-клинический центр —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                    <w:br/>
                          <w:t>49) среднее образование —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                    <w:br/>
                          <w:t>50) аттестация педагогических работников — процедура, проводимая с целью определения соответствия уровня квалификации педагогического работника квалификационным требованиям;</w:t>
                          <w:br/>
                          <w:t>51) резидентура — форма получения послевузовского углубленного медицинского образования по клиническим специальностям;</w:t>
                          <w:br/>
                          <w:t>52) духовные (религиозные) организации образования — учебные заведения, реализующие профессиональные учебные программы подготовки священнослужителей;</w:t>
                          <w:br/>
                          <w:t>53) стипендия — сумма денег, предоставляемая обучающемуся для частичного покрытия расходов на питание, проживание и приобретение учебной литературы;</w:t>
                          <w:br/>
                          <w:t>54) университет —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—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</w:t>
                          <w:br/>
                          <w:t>55) училище —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</w:t>
                          <w:br/>
                          <w:t>56) единое национальное тестирование —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</w:t>
                          <w:br/>
                          <w:t>57) доктор философии (PhD), доктор по профилю — высшие академические степени, присуждаемые лицам, освоившим профессиональные учебные программы докторантуры по соответствующим специальностям;</w:t>
                          <w:br/>
                          <w:t>58) малокомплектная школа —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                    <w:br/>
                          <w:t>59) экстернат —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                    <w:br/>
                          <w:t>60) экспериментальная площадка —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</w:t>
                          <w:br/>
                          <w:t>61) элитарное образование —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. Законодательство Республики Казахстан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</w:t>
                          <w:br/>
                  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. Принципы государственной политики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сновными принципами государственной политики в области образования являются:</w:t>
                          <w:br/>
                          <w:t>1) равенство прав всех на получение качественного образования;</w:t>
                          <w:br/>
                          <w:t>2) приоритетность развития системы образования;</w:t>
                          <w:br/>
                  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                    <w:br/>
                          <w:t>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</w:t>
                          <w:br/>
                          <w:t>5) уважение прав и свобод человека;</w:t>
                          <w:br/>
                          <w:t>6) стимулирование образованности личности и развитие одаренности;</w:t>
                          <w:br/>
                          <w:t>7) непрерывность процесса образования, обеспечивающего преемственность его уровней;</w:t>
                          <w:br/>
                          <w:t>8) единство обучения и воспитания;</w:t>
                          <w:br/>
                          <w:t>9) демократический характер управления образованием, прозрачность деятельности системы образования;</w:t>
                          <w:br/>
                          <w:t>10) разнообразие организаций образования по формам собственности, формам обучения и воспитания, направлениям образования.</w:t>
                          <w:br/>
                  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2. УПРАВЛЕНИЕ  СИСТЕМОЙ  ОБРАЗОВА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. Компетенция Правительства Республики Казахстан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равительство Республики Казахстан:</w:t>
                          <w:br/>
                          <w:t>1) разрабатывает и реализует государственную политику по развитию образования;</w:t>
                          <w:br/>
                          <w:t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</w:t>
                          <w:br/>
                          <w:t>3) формирует систему постоянного мониторинга текущих и перспективных потребностей рынка труда в кадрах;</w:t>
                          <w:br/>
                  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</w:t>
                          <w:br/>
                          <w:t>5) утверждает правила присуждения образовательного гранта;</w:t>
                          <w:br/>
                          <w:t>6) определяет порядок разработки, утверждения и сроки действия государственных общеобязательных стандартов образования;</w:t>
                          <w:br/>
                          <w:t>7) утверждает Правила государственной аттестации организаций образования и Правила аккредитации организаций образования;</w:t>
                          <w:br/>
                          <w:t>8) утверждает квалификационные требования и Правила лицензирования образовательной деятельности;</w:t>
                          <w:br/>
                          <w:t>9) определяет виды и формы документов об образовании государственного образца и порядок их выдачи;</w:t>
                          <w:br/>
                          <w:t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</w:t>
                          <w:br/>
                          <w:t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</w:t>
                          <w:br/>
                          <w:t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</w:t>
                          <w:br/>
                  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</w:t>
                          <w:br/>
                          <w:t>14) устанавливает порядок осуществления образовательного мониторинга;</w:t>
                          <w:br/>
                          <w:t>15) утверждает Правила отбора претендентов для присуждения международной стипендии «Болашак»;</w:t>
                          <w:br/>
                          <w:t>16) учреждает государственные именные стипендии;</w:t>
                          <w:br/>
                          <w:t>17) утверждает Положение о знаке «Алтын белгi»;</w:t>
                          <w:br/>
                          <w:t>18) утверждает правила присвоения званий «Лучший преподаватель вуза» и «Лучший педагог»;</w:t>
                          <w:br/>
                          <w:t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                    <w:br/>
                          <w:t>20) утверждает Правила деятельности специализированных организаций образования для одаренных детей;</w:t>
                          <w:br/>
                          <w:t>21) утверждает 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</w:t>
                          <w:br/>
                          <w:t>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</w:t>
                          <w:br/>
                  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. Компетенция уполномоченного органа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Уполномоченный орган в области образования выполняет следующие функции:</w:t>
                          <w:br/>
                          <w:t>1) обеспечивает соблюдение конституционных прав и свобод граждан в области образования;</w:t>
                          <w:br/>
                          <w:t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</w:t>
                          <w:br/>
                  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</w:t>
                          <w:br/>
                          <w:t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</w:t>
                          <w:br/>
                  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                    <w:br/>
                          <w:t>6) организует разработку и утверждает 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</w:t>
                          <w:br/>
                          <w:t>7) утверждает порядок и критерии конкурсного отбора и проводит конкурс университетов, внедряющих инновационные образовательные программы;</w:t>
                          <w:br/>
                          <w:t>8) выдает лицензии и (или) приложения на право осуществления образовательной деятельности:</w:t>
                          <w:br/>
                          <w:t>юридическим лицам, реализующим профессиональные учебные программы высшего и послевузовского образования;</w:t>
                          <w:br/>
                          <w:t>юридическим лицам, реализующим образовательные учебные программы и финансируемым за счет средств республиканского бюджета;</w:t>
                          <w:br/>
                          <w:t>юридическим лицам, реализующим духовные образовательные учебные программы (духовные учебные заведения);</w:t>
                          <w:br/>
                  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                    <w:br/>
                  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                    <w:br/>
                          <w:t>10) организует проведение аккредитации организаций образования, реализующих профессиональные учебные программы высшего и послевузовского образования;</w:t>
                          <w:br/>
                          <w:t>11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                    <w:br/>
                          <w:t>12) разрабатывает и утверждает технологию проведения единого национального тестирования, а также комплексного тестирования;</w:t>
                          <w:br/>
                  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</w:t>
                          <w:br/>
                          <w:t>14) определяет время начала и завершения учебного года в организациях образования независимо от форм собственности и ведомственной подчиненности;</w:t>
                          <w:br/>
                          <w:t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</w:t>
                          <w:br/>
                          <w:t>16) утверждает правила перевода и восстановления обучающихся по типам организаций образования;</w:t>
                          <w:br/>
                          <w:t>17) утверждает порядок предоставления академических отпусков обучающимся в организациях образования;</w:t>
                          <w:br/>
                          <w:t>18) утверждает правила проведения промежуточного государственного контроля и 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</w:t>
                          <w:br/>
                          <w:t>19) утверждает типовые правила проведения текущего контроля успеваемости, промежуточной и итоговой аттестации обучающихся;</w:t>
                          <w:br/>
                          <w:t>20) разрабатывает и утверждает порядок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</w:t>
                          <w:br/>
                          <w:t>21) устанавливает порядок признания и нострификации документов об образовании;</w:t>
                          <w:br/>
                          <w:t>22) организует заказ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                    <w:br/>
                          <w:t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</w:t>
                          <w:br/>
                          <w:t>24) утверждает формы типового договора оказания образовательных услуг и типового договора на проведение профессиональной практики;</w:t>
                          <w:br/>
                          <w:t>25) осуществляет руководство и координирует проведение учебно-методической работы, утверждает правила организации и осуществления учебно-методической работы, правила организации учебного процесса по кредитной технологии обучения и дистанционным образовательным технологиям;</w:t>
                          <w:br/>
                  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                    <w:br/>
                          <w:t>27) утверждает правила организации работы 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</w:t>
                          <w:br/>
                          <w:t>28) организует проведение внешкольных мероприятий республиканского значения;</w:t>
                          <w:br/>
                          <w:t>29) утверждает правила организации и организует проведение республиканских олимпиад и научных соревнований по общеобразовательным предметам, республиканских конкурсов исполнителей и профессионального мастерства;</w:t>
                          <w:br/>
                          <w:t>30) осуществляет в установленном порядке финансирование подведомственных организаций за счет бюджетных средств;</w:t>
                          <w:br/>
                          <w:t>31) утверждает уставы подведомственных учреждений образования;</w:t>
                          <w:br/>
                  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                    <w:br/>
                          <w:t>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</w:t>
                          <w:br/>
                          <w:t>34) разрабатывает и утверждает типовые квалификационные характеристики должностей педагогических работников и приравненных к ним лиц;</w:t>
                          <w:br/>
                          <w:t>35) утверждает правила конкурсного замещения руководителей государственных организаций среднего образования в организационно-правовой форме государственного учреждения;</w:t>
                          <w:br/>
                          <w:t>36) утверждает правила конкурсного замещения должностей профессорско-преподавательского состава и научных работников высших учебных заведений;</w:t>
                          <w:br/>
                          <w:t>37) утверждает правила аттестации педагогических работников;</w:t>
                          <w:br/>
                          <w:t>38) организует переподготовку и повышение квалификации педагогических кадров;</w:t>
                          <w:br/>
                          <w:t>39) разрабатывает и утверждает отраслевую систему поощрения;</w:t>
                          <w:br/>
                  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                    <w:br/>
                          <w:t>41) устанавливает порядок направления для обучения за рубежом;</w:t>
                          <w:br/>
                          <w:t>42) утверждает нормативные правовые акты по организации и проведению государственной аттестации организаций образования и аккредитации;</w:t>
                          <w:br/>
                          <w:t>43) размещает государственный образовательный заказ на подготовку специалистов с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;</w:t>
                          <w:br/>
                  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. Компетенция местных представительных и исполнительных органов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Местные представительные органы:</w:t>
                          <w:br/>
                          <w:t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</w:t>
                          <w:br/>
                          <w:t>2) принимают решение о льготном проезде обучающихся на общественном транспорте.</w:t>
                          <w:br/>
                          <w:t>2. Местный исполнительный орган области:</w:t>
                          <w:br/>
                          <w:t>1) разрабатывает и вносит на утверждение маслихата программы развития образования;</w:t>
                          <w:br/>
                          <w:t>2) обеспечивает предоставление технического и профессионального, послесреднего образования;</w:t>
                          <w:br/>
                          <w:t>3) обеспечивает обучение детей по специальным общеобразовательным учебным программам;</w:t>
                          <w:br/>
                          <w:t>4) обеспечивает обучение одаренных детей в специализированных организациях образования;</w:t>
                          <w:br/>
                  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                    <w:br/>
                          <w:t>6) создает, реорганизует и ликвидирует в установленном 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                    <w:br/>
                          <w:t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</w:t>
                          <w:br/>
                  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                    <w:br/>
                          <w:t>9) организует участие обучающихся в едином национальном тестировании;</w:t>
                          <w:br/>
                  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                    <w:br/>
                  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                    <w:br/>
                          <w:t>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</w:t>
                          <w:br/>
                          <w:t>13) обеспечивает проведение школьных олимпиад областного масштаба;</w:t>
                          <w:br/>
                          <w:t>14) обеспечивает дополнительное образование детей по спорту;</w:t>
                          <w:br/>
                  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                    <w:br/>
                  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                    <w:br/>
                          <w:t>17) обеспечивает реабилитацию и социальную адаптацию детей и подростков с проблемами в развитии;</w:t>
                          <w:br/>
                          <w:t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                    <w:br/>
                          <w:t>19) организует бесплатное и льготное питание отдельных категорий обучающихся в порядке, предусмотренном законодательством Республики Казахстан;</w:t>
                          <w:br/>
                  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                    <w:br/>
                          <w:t>21) вносит предложения в маслихат о льготном проезде обучающихся на общественном транспорте;</w:t>
                          <w:br/>
                          <w:t>22) назначает первого руководителя областного департамента образования по согласованию с уполномоченным органом в области образования.</w:t>
                          <w:br/>
                          <w:t>3. Местный исполнительный орган города республиканского значения и столицы:</w:t>
                          <w:br/>
                          <w:t>1) разрабатывает и вносит на утверждение маслихата программы развития образования;</w:t>
                          <w:br/>
                          <w:t>2) организует учет детей дошкольного и школьного возраста, их обучение до получения ими обязательного среднего образования;</w:t>
                          <w:br/>
                          <w:t>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</w:t>
                          <w:br/>
                          <w:t>4) обеспечивает получение технического и профессионального, послесреднего образования;</w:t>
                          <w:br/>
                  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                    <w:br/>
                  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                    <w:br/>
                          <w:t>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</w:t>
                          <w:br/>
                          <w:t>8) организует участие обучающихся в едином национальном тестировании;</w:t>
                          <w:br/>
                          <w:t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                    <w:br/>
                          <w:t>10) обеспечивает дополнительное образование для детей;</w:t>
                          <w:br/>
                  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                    <w:br/>
                  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                    <w:br/>
                          <w:t>13) обеспечивает обучение по специальным общеобразовательным учебным программам;</w:t>
                          <w:br/>
                          <w:t>14) обеспечивает обучение одаренных детей в специализированных организациях образования;</w:t>
                          <w:br/>
                          <w:t>15) обеспечивает проведение школьных олимпиад масштаба города республиканского значения, столицы;</w:t>
                          <w:br/>
                  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                    <w:br/>
                          <w:t>17) обеспечивает реабилитацию и социальную адаптацию детей и подростков с проблемами в развитии;</w:t>
                          <w:br/>
                  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                    <w:br/>
                          <w:t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                    <w:br/>
                  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                    <w:br/>
                  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                    <w:br/>
                          <w:t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                    <w:br/>
                          <w:t>23) вносит предложения в маслихат о льготном проезде обучающихся на общественном транспорте;</w:t>
                          <w:br/>
                          <w:t>24) оказывает организациям дошкольного воспитания и обучения необходимую методическую и консультативную помощь;</w:t>
                          <w:br/>
                          <w:t>25) назначает первых руководителей департаментов образования по согласованию с уполномоченным органом в области образования.</w:t>
                          <w:br/>
                          <w:t>4. Местный исполнительный орган района (города областного значения):</w:t>
                          <w:br/>
                          <w:t>1) реализует программы развития образования;</w:t>
                          <w:br/>
                  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                    <w:br/>
                          <w:t>3) организует участие обучающихся в едином национальном тестировании;</w:t>
                          <w:br/>
                          <w:t>4) организует учет детей дошкольного и школьного возраста, их обучение до получения ими обязательного среднего образования;</w:t>
                          <w:br/>
                  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                    <w:br/>
                          <w:t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</w:t>
                          <w:br/>
                  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                    <w:br/>
                          <w:t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</w:t>
                          <w:br/>
                          <w:t>9) обеспечивает дополнительное образование для детей;</w:t>
                          <w:br/>
                          <w:t>10) организует проведение школьных олимпиад районного (городского) масштаба;</w:t>
                          <w:br/>
                          <w:t>11) направляет средства на оказание финансовой и 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</w:t>
                          <w:br/>
                  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                    <w:br/>
                  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                    <w:br/>
                  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                    <w:br/>
                          <w:t>15) содействует трудоустройству лиц, окончивших обучение в организациях образования;</w:t>
                          <w:br/>
                  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                    <w:br/>
                          <w:t>17) вносит предложения в маслихат о льготном проезде обучающихся на общественном транспорте;</w:t>
                          <w:br/>
                          <w:t>18) оказывает организациям дошкольного воспитания и обучения и семьям необходимую методическую и консультативную помощь;</w:t>
                          <w:br/>
                          <w:t>19) назначает первых руководителей районных (городских) отделов образования по согласованию с уполномоченным органом в области образования.</w:t>
                          <w:br/>
                          <w:t>5. Аким района в городе, города областного, районного значения, поселка, аула (села), аульного (сельского) округа:</w:t>
                          <w:br/>
                          <w:t>1) организует учет детей дошкольного и школьного возраста;</w:t>
                          <w:br/>
                  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                    <w:br/>
                          <w:t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7. Информационное обеспечение органов управления системо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</w:t>
                          <w:br/>
                          <w:t>2. Единая информационная система образования включает в себя данные образовательного мониторинга, в том числе ведомственных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8. Государственные гарантии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                    <w:br/>
                  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                    <w:br/>
                          <w:t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</w:t>
                          <w:br/>
                          <w:t>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 уполномоченным органом в области образования.</w:t>
                          <w:br/>
                  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</w:t>
                          <w:br/>
                  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                    <w:br/>
                  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</w:t>
                          <w:br/>
                          <w:t>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</w:t>
                          <w:br/>
                  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                    <w:br/>
                          <w:t>К категории граждан Республики Казахстан, которым оказывается социальная помощь, относятся:</w:t>
                          <w:br/>
                          <w:t>1) дети-сироты, дети, оставшиеся без попечения родителей;</w:t>
                          <w:br/>
                          <w:t>2) дети с ограниченными возможностями в развитии, инвалиды и инвалиды с детства, дети-инвалиды;</w:t>
                          <w:br/>
                          <w:t>3) дети из многодетных семей;</w:t>
                          <w:br/>
                          <w:t>4) иные категории граждан, определяемые законами Республики Казахстан.</w:t>
                          <w:br/>
                          <w:t>Размеры, источники и порядок предоставления социальной помощи определяются Правительством Республики Казахстан.</w:t>
                          <w:br/>
                  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</w:t>
                          <w:br/>
                          <w:t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</w:t>
                          <w:br/>
                  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                    <w:br/>
                          <w:t>8. Государство создает необходимые условия одаренным гражданам Республики Казахстан для получения элитарного образования, в том числе за рубежом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9. Язык обучения и воспит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</w:t>
                          <w:br/>
                  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                    <w:br/>
                  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                    <w:br/>
                          <w:t>4. Государственный и русский языки являются обязательными предметами, включаемыми в программу единого национального тестирования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3. СИСТЕМА  ОБРАЗОВА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0. Понятие системы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Система образования Республики Казахстан представляет собой совокупность взаимодействующих:</w:t>
                          <w:br/>
                          <w:t>1) государственных общеобязательных стандартов образования и образовательных учебных программ, обеспечивающих преемственность уровней образования;</w:t>
                          <w:br/>
                          <w:t>2) организаций образования, независимо от форм собственности, типов и видов, реализующих образовательные программы;</w:t>
                          <w:br/>
                          <w:t>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1. Задачи системы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Задачами системы образования являются:</w:t>
                          <w:br/>
                  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                    <w:br/>
                  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                    <w:br/>
                          <w:t>3) воспитание гражданственности и патриотизма, любви к своей Родине —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</w:t>
                          <w:br/>
                  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                    <w:br/>
                  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                    <w:br/>
                          <w:t>6) обеспечение повышения социального статуса педагогических работников;</w:t>
                          <w:br/>
                          <w:t>7) расширение автономности, самостоятельности организаций образования, демократизация управления образованием;</w:t>
                          <w:br/>
                          <w:t>8) функционирование национальной системы оценки качества образования, отвечающей потребностям общества и экономики;</w:t>
                          <w:br/>
                  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                    <w:br/>
                  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</w:t>
                          <w:br/>
                          <w:t>11) интеграция образования, науки и производства;</w:t>
                          <w:br/>
                          <w:t>12) обеспечение профессиональной ориентации обучающихся;</w:t>
                          <w:br/>
                  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2. Уровн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</w:t>
                          <w:br/>
                          <w:t>1) дошкольное воспитание и обучение;</w:t>
                          <w:br/>
                          <w:t>2) начальное образование;</w:t>
                          <w:br/>
                          <w:t>3) основное среднее образование;</w:t>
                          <w:br/>
                          <w:t>4) среднее образование (общее среднее образование, техническое и профессиональное образование);</w:t>
                          <w:br/>
                          <w:t>5) послесреднее образование;</w:t>
                          <w:br/>
                          <w:t>6) высшее образование;</w:t>
                          <w:br/>
                          <w:t>7) послевузовское образование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4. СОДЕРЖАНИЕ ОБРАЗОВА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3. Понятие содержания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Содержание образования —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                    <w:br/>
                          <w:t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4. Образовательные учебные программ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разовательные учебные программы в зависимости от содержания и их направления (назначения) подразделяются на:</w:t>
                          <w:br/>
                          <w:t>1) общеобразовательные (типовые, рабочие);</w:t>
                          <w:br/>
                          <w:t>2) профессиональные (типовые, рабочие);</w:t>
                          <w:br/>
                          <w:t>3) дополнительные.</w:t>
                          <w:br/>
                          <w:t>Типовые общеобразовательные и профессиональные учебные программы разрабатываются в соответствии с требованиями государственных общеобязательных стандартов образования.</w:t>
                          <w:br/>
                          <w:t>Рабочие общеобразовательные и профессиональные учебные программы разрабатываются на основе соответствующих типовых учебных программ.</w:t>
                          <w:br/>
                  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                    <w:br/>
                          <w:t>В зависимости от содержания общеобразовательные учебные программы подразделяются на учебные программы:</w:t>
                          <w:br/>
                          <w:t>1) дошкольного воспитания и обучения;</w:t>
                          <w:br/>
                          <w:t>2) начального образования;</w:t>
                          <w:br/>
                          <w:t>3) основного среднего образования;</w:t>
                          <w:br/>
                          <w:t>4) общего среднего образования.</w:t>
                          <w:br/>
                          <w:t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</w:t>
                          <w:br/>
                          <w:t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                    <w:br/>
                          <w:t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                    <w:br/>
                          <w:t>В зависимости от содержания профессиональные учебные программы подразделяются на учебные программы:</w:t>
                          <w:br/>
                          <w:t>1) технического и профессионального образования;</w:t>
                          <w:br/>
                          <w:t>2) послесреднего образования;</w:t>
                          <w:br/>
                          <w:t>3) высшего образования;</w:t>
                          <w:br/>
                          <w:t>4) послевузовского образования.</w:t>
                          <w:br/>
                          <w:t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                    <w:br/>
                          <w:t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</w:t>
                          <w:br/>
                          <w:t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</w:t>
                          <w:br/>
                          <w:t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</w:t>
                          <w:br/>
                          <w:t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</w:t>
                          <w:br/>
                          <w:t>9. Организация образования вправе при наличии лицензии реализовывать образовательные учебные программы различного уровн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5. Общеобразовательные учебные программы дошкольного воспитания и обуче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</w:t>
                          <w:br/>
                          <w:t>2. Общеобразовательные учебные программы дошкольного воспитания и обучения:</w:t>
                          <w:br/>
                  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                    <w:br/>
                  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                    <w:br/>
                  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6. Общеобразовательные учебные программы начального, основного среднего и общего средне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                    <w:br/>
                          <w:t>Срок освоения общеобразовательной учебной программы начального образования — четыре года.</w:t>
                          <w:br/>
                          <w:t>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</w:t>
                          <w:br/>
                  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                    <w:br/>
                          <w:t>Общеобразовательная учебная программа включает предпрофильную подготовку обучающихся.</w:t>
                          <w:br/>
                          <w:t>Изучение содержания каждого предмета завершается на уровне основного среднего образования.</w:t>
                          <w:br/>
                          <w:t>Срок освоения общеобразовательной учебной программы основного среднего образования — шесть лет.</w:t>
                          <w:br/>
                  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</w:t>
                          <w:br/>
                          <w:t>Срок освоения общеобразовательной учебной программы общего среднего образования — два год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7. Образовательные учебные программы технического и профессионального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</w:t>
                          <w:br/>
                          <w:t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</w:t>
                          <w:br/>
                          <w:t>1) технического и профессионального образования, предусматривающего подготовку кадров по массовым профессиям технического и обслуживающего труда.</w:t>
                          <w:br/>
                          <w:t xml:space="preserve">Содержание образовательных учебных программ предусматривает: </w:t>
                          <w:br/>
                          <w:t>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</w:t>
                          <w:br/>
                          <w:t>присвоение обучающимся достигнутого уровня профессиональной квалификации (разряда, класса, категории) по конкретной профессии;</w:t>
                          <w:br/>
                          <w:t>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</w:t>
                          <w:br/>
                          <w:t>Содержание образовательных учебных программ предусматривает:</w:t>
                          <w:br/>
                          <w:t>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                    <w:br/>
                          <w:t>присвоение обучающимся повышенного уровня профессиональной квалификации по конкретной специальности;</w:t>
                          <w:br/>
                          <w:t>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</w:t>
                          <w:br/>
                          <w:t>Содержание образовательных учебных программ предусматривает:</w:t>
                          <w:br/>
                          <w:t>изучение интегрированных образовательных программ технического и профессионального образования с образовательными программами 1—2 курсов высших учебных заведений.</w:t>
                          <w:br/>
                          <w:t>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</w:t>
                          <w:br/>
                          <w:t>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</w:t>
                          <w:br/>
                  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                    <w:br/>
                          <w:t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                    <w:br/>
                          <w:t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                    <w:br/>
                          <w:t>5. Профессиональные учебные программы технического и профессионального образования состоят из программ теоретического и производственного обуч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8. Специализированные общеобразовательные учебные программ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                    <w:br/>
                          <w:t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19. Специальные общеобразовательные учебные программ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                    <w:br/>
                          <w:t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</w:t>
                          <w:br/>
                  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или на дому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0. Профессиональные учебные программы послесреднего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</w:t>
                          <w:br/>
                  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— не менее одного года.</w:t>
                          <w:br/>
                          <w:t>2. Содержание профессиональных учебных программ послесреднего образования предусматривает:</w:t>
                          <w:br/>
                          <w:t>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—2 курсов высшего образования;</w:t>
                          <w:br/>
                          <w:t>2) по завершении обучения присвоение квалификации младшего специалиста обслуживающего и управленческого труд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1. Профессиональные учебные программы высшего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«бакалавр», последовательное повышение уровня их профессиональной подготовки.</w:t>
                          <w:br/>
                          <w:t>Лица, завершившие обучение по профессиональной учебной программе высшего образования с присуждением академической степени «бакалавр», могут занимать должности, для которых квалификационными требованиями предусмотрено наличие высшего образования.</w:t>
                          <w:br/>
                          <w:t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                    <w:br/>
                          <w:t>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                    <w:br/>
                          <w:t>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</w:t>
                          <w:br/>
                          <w:t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</w:t>
                          <w:br/>
                          <w:t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</w:t>
                          <w:br/>
                          <w:t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 уполномоченным органом в области образования.</w:t>
                          <w:br/>
                          <w:t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                    <w:br/>
                          <w:t>Положение об интернатуре утверждается уполномоченным органом в области здравоохран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2. Профессиональные учебные программы послевузовского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</w:t>
                          <w:br/>
                          <w:t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</w:t>
                          <w:br/>
                          <w:t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3. Образовательные учебные программы дополнительного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</w:t>
                          <w:br/>
                          <w:t>2. Образовательные учебные программы дополнительного образования в зависимости от содержания и направленности подразделяются на учебные программы:</w:t>
                          <w:br/>
                          <w:t>1) дополнительного образования обучающихся и воспитанников;</w:t>
                          <w:br/>
                          <w:t>2) переподготовки и повышения квалификации специалистов.</w:t>
                          <w:br/>
                  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4. Образование взрослых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                    <w:br/>
                          <w:t>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5. Экспериментальные образовательные учебные программ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Экспериментальные образовательные учебные программы направлены на апробацию новых технологий обучения, внедрение нового содержания образования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5. ОРГАНИЗАЦИЯ ОБРАЗОВАТЕЛЬНОЙ ДЕЯТЕЛЬНОСТИ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6. Общие требования к приему обучающихся и воспитанников в организаци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                    <w:br/>
                  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                    <w:br/>
                  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                    <w:br/>
                  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                    <w:br/>
                          <w:t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</w:t>
                          <w:br/>
                          <w:t>1) лица, награжденные знаком «Алтын белгi»;</w:t>
                          <w:br/>
                          <w:t>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                    <w:br/>
                          <w:t>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                    <w:br/>
                          <w:t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</w:t>
                          <w:br/>
                          <w:t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                    <w:br/>
                          <w:t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</w:t>
                          <w:br/>
                          <w:t>1) граждан из числа инвалидов I, II групп, инвалидов с детства, детей-инвалидов;</w:t>
                          <w:br/>
                          <w:t>2) лиц, приравненных по льготам и гарантиям к участникам войны и инвалидам войны;</w:t>
                          <w:br/>
                          <w:t>3) граждан из числа аульной (сельской) молодежи на специальности, определяющие социально-экономическое развитие аула (села);</w:t>
                          <w:br/>
                          <w:t>4) лиц казахской национальности, не являющихся гражданами Республики Казахстан;</w:t>
                          <w:br/>
                          <w:t>5) детей-сирот и детей, оставшихся без попечения родителей.</w:t>
                          <w:br/>
                  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                    <w:br/>
                  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                    <w:br/>
                          <w:t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</w:t>
                          <w:br/>
                          <w:t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                    <w:br/>
                          <w:t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7. Формы получения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8. Организация учебного и воспитательного процесса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</w:t>
                          <w:br/>
                          <w:t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</w:t>
                          <w:br/>
                          <w:t>Планирование учебной и воспитательной работы должно обеспечить своевременное и качественное выполнение учебных планов и программ в полном объеме.</w:t>
                          <w:br/>
                          <w:t>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</w:t>
                          <w:br/>
                          <w:t>Учет учебной и 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                    <w:br/>
                          <w:t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                    <w:br/>
                  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                    <w:br/>
                          <w:t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</w:t>
                          <w:br/>
                          <w:t>Применение методов физического, морального и психического насилия по отношению к обучающимся и воспитанникам не допускается.</w:t>
                          <w:br/>
                  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                    <w:br/>
                  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— на военных кафедрах в порядке, установленном законодательством Республики Казахстан.</w:t>
                          <w:br/>
                          <w:t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</w:t>
                          <w:br/>
                          <w:t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</w:t>
                          <w:br/>
                          <w:t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                    <w:br/>
                          <w:t>9. 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                    <w:br/>
                          <w:t>10. Итоговая аттестация обучающихся организаций технического и профессионального, послесреднего образования включает:</w:t>
                          <w:br/>
                          <w:t>1) итоговую аттестацию обучающихся в организациях образования;</w:t>
                          <w:br/>
                          <w:t>2) оценку уровня профессиональной подготовленности и присвоение квалификации.</w:t>
                          <w:br/>
                          <w:t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</w:t>
                          <w:br/>
                  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29. Организация научной и учебно-методической работ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</w:t>
                          <w:br/>
                          <w:t>2. Руководство научной и учебно-методической работой возлагается:</w:t>
                          <w:br/>
                          <w:t>в организациях общего среднего образования на методические кабинеты районных (городских) отделов образования;</w:t>
                          <w:br/>
                          <w:t>в организациях технического и профессионального, послесреднего образования на методические кабинеты областных (городских) департаментов образования.</w:t>
                          <w:br/>
                          <w:t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 установленном уполномоченным органом в области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0. Дошкольное воспитание и обуче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Дошкольное воспитание детей с одного года до пяти лет осуществляется в семье и (или) дошкольных организациях.</w:t>
                          <w:br/>
                          <w:t>2. Местные исполнительные органы организуют семье и дошкольным организациям необходимую методическую и консультативную помощь.</w:t>
                          <w:br/>
                          <w:t>3. Дошкольное обучение осуществляется с пяти лет в виде предшкольной подготовки детей к обучению в школе.</w:t>
                          <w:br/>
                  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                    <w:br/>
                          <w:t>Предшкольная подготовка в государственных организациях образования является бесплатной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1. Начальное, основное среднее и общее средне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На обучение в 1 класс принимаются дети с шести лет.</w:t>
                          <w:br/>
                          <w:t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</w:t>
                          <w:br/>
                  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                    <w:br/>
                          <w:t>Решение об исключении детей-сирот и детей, оставшихся без попечения родителей, принимается с согласия органов опеки и попечительств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2. Техническое и профессионально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</w:t>
                          <w:br/>
                          <w:t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</w:t>
                          <w:br/>
                          <w:t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 законодательством Республики Казахстан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3. Послесредне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рофессиональные учебные программы послесреднего образования реализуются в организациях образования, основным видом которых является колледж.</w:t>
                          <w:br/>
                          <w:t>Подготовка специалистов по профессиональным учебным программам послесреднего образования осуществляется по гуманитарным специальностям, перечень которых утверждается уполномоченным органом в области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4. Высшие технические школ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Высшие технические школы реализуют интегрированные образовательные учебные программы технического и профессионального, послесреднего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5. Высше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                    <w:br/>
                          <w:t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</w:t>
                          <w:br/>
                          <w:t>Университеты, внедряющие инновационные образовательные программы, являются инновационными университетами.</w:t>
                          <w:br/>
                  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                    <w:br/>
                          <w:t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«бакалавр».</w:t>
                          <w:br/>
                  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6. Послевузовско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ослевузовское образование приобретается гражданами, имеющими высшее образование.</w:t>
                          <w:br/>
                          <w:t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«Болашак»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                    <w:br/>
                          <w:t>Реализация профессиональных учебных программ магистратуры по военным специальностям осуществляется в адъюнктуре военных высших учебных заведений.</w:t>
                          <w:br/>
                          <w:t>3. Подготовка кадров в магистратуре осуществляется на базе профессиональных учебных программ высшего образования по двум направлениям:</w:t>
                          <w:br/>
                          <w:t>1) научному и педагогическому со сроком обучения два года;</w:t>
                          <w:br/>
                          <w:t xml:space="preserve">2) профильному со сроком обучения не менее одного года. </w:t>
                          <w:br/>
                          <w:t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</w:t>
                          <w:br/>
                          <w:t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</w:t>
                          <w:br/>
                          <w:t>5. Послевузовское медицинское и фармацевтическое образование включает резидентуру, магистратуру и докторантуру.</w:t>
                          <w:br/>
                  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7. Дополнительное образовани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</w:t>
                          <w:br/>
                  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</w:t>
                          <w:br/>
                          <w:t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«Болашак».</w:t>
                          <w:br/>
                          <w:t>3. Повышение квалификации педагогических и научных работников организаций образования осуществляется не реже одного раза в пять лет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8. Профессиональная практика обучающихс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рофессиональная практика обучающихся является составной частью профессиональных учебных программ подготовки специалистов.</w:t>
                          <w:br/>
                  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                    <w:br/>
                          <w:t>2. Виды, сроки и содержание профессиональной практики определяются рабочими учебными программами и рабочими учебными планами.</w:t>
                          <w:br/>
                  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                    <w:br/>
                          <w:t>В договорах определяются обязанности и ответственность организаций образования, организаций, являющихся базами практики, и обучающихся.</w:t>
                          <w:br/>
                  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                    <w:br/>
                          <w:t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39. Документы об образовании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                    <w:br/>
                          <w:t>Требования к заполнению документов об образовании государственного образца определяются уполномоченным органом в области образования.</w:t>
                          <w:br/>
                          <w:t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</w:t>
                          <w:br/>
                          <w:t>3. Гражданам, не завершившим образование либо не прошедшим итоговую аттестацию, выдается справка установленного образца.</w:t>
                          <w:br/>
                          <w:t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                    <w:br/>
                  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6. СУБЪЕКТЫ  ОБРАЗОВАТЕЛЬНОЙ ДЕЯТЕЛЬНОСТИ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0. Организаци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</w:t>
                          <w:br/>
                  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                    <w:br/>
                          <w:t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</w:t>
                          <w:br/>
                          <w:t>2. Право на ведение образовательной деятельности возникает у организаций образования с момента получения лицензии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                    <w:br/>
                  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.</w:t>
                          <w:br/>
                          <w:t>4. Номенклатура типов и видов организаций образования утверждается уполномоченным органом в области образования.</w:t>
                          <w:br/>
                  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                    <w:br/>
                          <w:t>Положение о клинических базах утверждается уполномоченным органом в области здравоохране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1. Устав организаци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                    <w:br/>
                          <w:t>1) перечень реализуемых образовательных учебных программ;</w:t>
                          <w:br/>
                          <w:t>2) порядок приема в организацию образования;</w:t>
                          <w:br/>
                  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                    <w:br/>
                          <w:t>4) систему текущего контроля знаний, промежуточной и итоговой аттестации обучающихся, формы и порядок их проведения;</w:t>
                          <w:br/>
                          <w:t>5) перечень и порядок предоставления платных услуг;</w:t>
                          <w:br/>
                  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                    <w:br/>
                  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                    <w:br/>
                          <w:t>3. Устав организации образования утверждается в порядке, установленном законодательством Республики Казахстан.</w:t>
                          <w:br/>
                          <w:t>Статья 42. Создание, реорганизация и ликвидация организаций образования</w:t>
                          <w:br/>
                          <w:t>1. Создание, реорганизация и ликвидация организаций образования осуществляются в соответствии с законодательством Республики Казахстан.</w:t>
                          <w:br/>
                          <w:t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3. Компетенция организаци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                    <w:br/>
                  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                    <w:br/>
                          <w:t>3. К компетенции организаций образования относятся следующие функции:</w:t>
                          <w:br/>
                          <w:t>1) разработка и утверждение правил внутреннего распорядка;</w:t>
                          <w:br/>
                          <w:t>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</w:t>
                          <w:br/>
                          <w:t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</w:t>
                          <w:br/>
                          <w:t>4) внедрение новых технологий обучения, в том числе кредитной технологии обучения и дистанционных образовательных технологий;</w:t>
                          <w:br/>
                  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</w:t>
                          <w:br/>
                  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                    <w:br/>
                          <w:t>7) обеспечение повышения квалификации и переподготовки кадров в порядке, установленном законодательством Республики Казахстан;</w:t>
                          <w:br/>
                          <w:t>8) материально-техническое обеспечение, оснащение и оборудование организаций образования;</w:t>
                          <w:br/>
                          <w:t>9) предоставление товаров (работ, услуг) на платной основе в порядке, установленном законодательством Республики Казахстан;</w:t>
                          <w:br/>
                  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                    <w:br/>
                          <w:t>11) обеспечение обучающихся питанием и медицинским обслуживанием, обеспечение охраны и укрепления здоровья обучающихся, воспитанников;</w:t>
                          <w:br/>
                  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                    <w:br/>
                          <w:t>13) обеспечение условий содержания и проживания обучающихся и воспитанников не ниже установленных норм;</w:t>
                          <w:br/>
                          <w:t>14) содействие деятельности органов общественного самоуправления, общественных объединений;</w:t>
                          <w:br/>
                          <w:t>15) представление финансовой отчетности в порядке, установленном законами Республики Казахстан;</w:t>
                          <w:br/>
                          <w:t>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</w:t>
                          <w:br/>
                          <w:t>17) присуждение академической степени «магистр»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4. Управление организациям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                    <w:br/>
                          <w:t>2. Непосредственное управление организацией образования осуществляет ее руководитель.</w:t>
                          <w:br/>
                          <w:t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</w:t>
                          <w:br/>
                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</w:t>
                          <w:br/>
                  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</w:t>
                          <w:br/>
                          <w:t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 типовыми правилами деятельности организаций образования соответствующего типа и закрепляются их уставами.</w:t>
                          <w:br/>
                          <w:t>5. Руководитель государственной организации образования один раз в три года проходит аттестацию в порядке, установленном Правительством Республики Казахстан.</w:t>
                          <w:br/>
                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                    <w:br/>
                  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</w:t>
                          <w:br/>
                  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                    <w:br/>
                          <w:t>8. Должностные обязанности руководителей государственных организаций образования не могут исполняться по совместительству.</w:t>
                          <w:br/>
                          <w:t>9. В организациях образования создаются коллегиальные органы управления.</w:t>
                          <w:br/>
                          <w:t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5. Трудовые отношения и ответственность руководителя организаци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Трудовые отношения работника и организации образования регулируются трудовым законодательством Республики Казахстан.</w:t>
                          <w:br/>
                          <w:t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</w:t>
                          <w:br/>
                          <w:t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</w:t>
                          <w:br/>
                          <w:t>3. Руководитель организации образования в порядке, установленном законами Республики Казахстан, несет ответственность за:</w:t>
                          <w:br/>
                          <w:t>1) нарушение прав и свобод обучающихся, воспитанников, работников организации образования;</w:t>
                          <w:br/>
                          <w:t>2) невыполнение функций, отнесенных к его компетенции;</w:t>
                          <w:br/>
                          <w:t>3) нарушение требований государственного общеобязательного стандарта образования;</w:t>
                          <w:br/>
                          <w:t>4) жизнь и здоровье обучающихся, воспитанников и работников организаций образования во время учебного и воспитательного процесса;</w:t>
                          <w:br/>
                          <w:t>5) состояние финансово-хозяйственной деятельности, в том числе нецелевое использование материальных и денежных средств;</w:t>
                          <w:br/>
                          <w:t>6) иные нарушения требований, предусмотренных в нормативных правовых актах и условиях трудового договор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6. Объединения в системе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7. Права, обязанности и ответственность обучающихся и воспитанников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                    <w:br/>
                          <w:t>2. Лица, получающие образование, являются обучающимися или воспитанниками.</w:t>
                          <w:br/>
                          <w:t>К обучающимся относятся учащиеся, студенты, магистранты, адъюнкты, курсанты, слушатели и докторанты.</w:t>
                          <w:br/>
                          <w:t>К воспитанникам относятся лица, обучающиеся и воспитывающиеся в дошкольных, интернатных организациях.</w:t>
                          <w:br/>
                          <w:t>3. Обучающиеся и воспитанники имеют право на:</w:t>
                          <w:br/>
                          <w:t>1) получение качественного образования в соответствии с государственными общеобязательными стандартами образования;</w:t>
                          <w:br/>
                          <w:t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</w:t>
                          <w:br/>
                          <w:t>3) выбор альтернативных курсов в соответствии с учебными планами;</w:t>
                          <w:br/>
                          <w:t>4) получение дополнительных образовательных услуг, знаний согласно своим склонностям и потребностям на платной основе;</w:t>
                          <w:br/>
                          <w:t>5) участие в управлении организацией образования;</w:t>
                          <w:br/>
                          <w:t>6) восстановление и перевод из одного учебного заведения в другое, с одной специальности на другую или с одной формы обучения на другую;</w:t>
                          <w:br/>
                          <w:t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</w:t>
                          <w:br/>
                          <w:t>8) бесплатное пользование спортивными, читальными, актовыми залами, библиотекой;</w:t>
                          <w:br/>
                          <w:t>9) получение информации о положении в сфере занятости населения в соответствии с законодательством Республики Казахстан;</w:t>
                          <w:br/>
                          <w:t>10) свободное выражение собственного мнения и убеждений;</w:t>
                          <w:br/>
                          <w:t>11) уважение своего человеческого достоинства;</w:t>
                          <w:br/>
                          <w:t>12) поощрение и вознаграждение за успехи в учебе, научной и творческой деятельности.</w:t>
                          <w:br/>
                          <w:t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</w:t>
                          <w:br/>
                          <w:t>1) льготный проезд на общественном транспорте (кроме такси) по решению местных представительных органов;</w:t>
                          <w:br/>
                          <w:t>2) совмещение обучения с работой в свободное от учебы время;</w:t>
                          <w:br/>
                          <w:t>3) отсрочку от призыва на воинскую службу в соответствии с законодательством Республики Казахстан.</w:t>
                          <w:br/>
                          <w:t>5. По медицинским показаниям и в иных исключительных случаях обучающемуся может предоставляться академический отпуск.</w:t>
                          <w:br/>
                          <w:t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</w:t>
                          <w:br/>
                          <w:t>7. Отдельным категориям обучающихся в организациях образования выплачиваются государственные стипендии в порядке, установленном Правительством Республики Казахстан.</w:t>
                          <w:br/>
                          <w:t>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</w:t>
                          <w:br/>
                  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                    <w:br/>
                          <w:t>Размеры именных стипендий и порядок их выплаты определяются органами и лицами, их учредившими.</w:t>
                          <w:br/>
                          <w:t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 Порядок выплаты и размеры стипендии устанавливаются Правительством Республики Казахстан.</w:t>
                          <w:br/>
                  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</w:t>
                          <w:br/>
                          <w:t>10. Отвлечение обучающихся и воспитанников от учебного процесса не допускается.</w:t>
                          <w:br/>
                  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                    <w:br/>
                  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                    <w:br/>
                  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                    <w:br/>
                  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                    <w:br/>
                          <w:t>15. Обучающиеся и воспитанники обязаны заботиться о своем здоровье, стремиться к духовному и физическому самосовершенствованию.</w:t>
                          <w:br/>
                  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                    <w:br/>
                  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 и медицинским специальностям, обязаны в порядке, предусмотренном 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</w:t>
                          <w:br/>
                          <w:t>Порядок направления специалиста на работу, предоставления права самостоятельного трудоустройства определяется правилами присуждения образовательного гранта.</w:t>
                          <w:br/>
                  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8. Охрана здоровья обучающихся, воспитанников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</w:t>
                          <w:br/>
                          <w:t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</w:t>
                          <w:br/>
                  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                    <w:br/>
                  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                    <w:br/>
                          <w:t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 установленном законодательством Республики Казахстан.</w:t>
                          <w:br/>
                  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                    <w:br/>
                  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                    <w:br/>
                  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49. Права и обязанности родителей и иных законных представителей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Родители и иные законные представители несовершеннолетних детей имеют право:</w:t>
                          <w:br/>
                          <w:t>1) выбирать организации образования с учетом желания, индивидуальных склонностей и особенностей ребенка;</w:t>
                          <w:br/>
                          <w:t>2) участвовать в работе органов управления организациями образования через родительские комитеты;</w:t>
                          <w:br/>
                          <w:t>3) получать информацию от организаций образования относительно успеваемости, поведения и условий учебы своих детей;</w:t>
                          <w:br/>
                          <w:t>4) получать консультативную помощь по проблемам обучения и воспитания своих детей в психолого-медико-педагогических консультациях;</w:t>
                          <w:br/>
                          <w:t>5) на получение их детьми дополнительных услуг на договорной основе.</w:t>
                          <w:br/>
                          <w:t>2. Родители и иные законные представители обязаны:</w:t>
                          <w:br/>
                  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                    <w:br/>
                          <w:t>2) обеспечить предшкольную подготовку детей в возрасте пяти лет, а начиная с шести лет, определять в общеобразовательную школу;</w:t>
                          <w:br/>
                          <w:t>3) оказывать содействие организациям образования в обучении и воспитании детей;</w:t>
                          <w:br/>
                          <w:t>4) обеспечивать посещение детьми занятий в учебном заведении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 xml:space="preserve">Глава 7. СТАТУС   ПЕДАГОГИЧЕСКОГО   РАБОТНИКА 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0. Статус педагогического работника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                    <w:br/>
                          <w:t>Педагогические работники государственных организаций образования являются гражданскими служащими.</w:t>
                          <w:br/>
                  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1. Права, обязанности и ответственность педагогического работника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</w:t>
                          <w:br/>
                          <w:t>2. Педагогический работник имеет право на:</w:t>
                          <w:br/>
                          <w:t>1) занятие педагогической деятельностью с обеспечением условий для профессиональной деятельности;</w:t>
                          <w:br/>
                          <w:t>2) занятие научно-исследовательской, опытно-экспериментальной работой, внедрение новых методик и технологий в педагогическую практику;</w:t>
                          <w:br/>
                          <w:t>3) индивидуальную педагогическую деятельность;</w:t>
                          <w:br/>
                  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                    <w:br/>
                          <w:t>5) участие в работе коллегиальных органов управления организации образования;</w:t>
                          <w:br/>
                          <w:t>6) повышение квалификации не реже одного раза в пять лет продолжительностью не более четырех месяцев;</w:t>
                          <w:br/>
                          <w:t>7) досрочную аттестацию с целью повышения категории;</w:t>
                          <w:br/>
                  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                    <w:br/>
                          <w:t>9) защиту своей профессиональной чести и достоинства;</w:t>
                          <w:br/>
                          <w:t>10) отсрочку от призыва на воинскую службу;</w:t>
                          <w:br/>
                          <w:t>11) творческий отпуск для занятия научной деятельностью с сохранением педагогического стажа;</w:t>
                          <w:br/>
                          <w:t>12) обжалование приказов и распоряжений администрации организации образования.</w:t>
                          <w:br/>
                          <w:t>3. Педагогический работник обязан:</w:t>
                          <w:br/>
                  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                    <w:br/>
                  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                    <w:br/>
                  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                    <w:br/>
                          <w:t>4) развивать у обучающихся жизненные навыки, компетенцию, самостоятельность, творческие способности;</w:t>
                          <w:br/>
                          <w:t>5) постоянно совершенствовать свое профессиональное мастерство, интеллектуальный, творческий и общенаучный уровень;</w:t>
                          <w:br/>
                          <w:t>6) не реже одного раза в пять лет проходить аттестацию;</w:t>
                          <w:br/>
                          <w:t>7) соблюдать нормы педагогической этики;</w:t>
                          <w:br/>
                          <w:t>8) уважать честь и достоинство обучающихся, воспитанников и их родителей.</w:t>
                          <w:br/>
                          <w:t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 и трудовым договором.</w:t>
                          <w:br/>
                          <w:t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</w:t>
                          <w:br/>
                  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2. Система оплаты труда работников организаци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                    <w:br/>
                          <w:t>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 законодательством Республики Казахстан.</w:t>
                          <w:br/>
                          <w:t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</w:t>
                          <w:br/>
                  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                    <w:br/>
                          <w:t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 законодательством Республики Казахстан.</w:t>
                          <w:br/>
                          <w:t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</w:t>
                          <w:br/>
                  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                    <w:br/>
                          <w:t>за степень доктора философии (PhD) и доктора по профилю в размере одной месячной минимальной заработной платы;</w:t>
                          <w:br/>
                  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                    <w:br/>
                          <w:t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</w:t>
                          <w:br/>
                          <w:t>1) 18 часов:</w:t>
                          <w:br/>
                          <w:t>для организаций начального образования;</w:t>
                          <w:br/>
                          <w:t>для организаций основного, общего среднего, технического и профессионального, послесреднего образования;</w:t>
                          <w:br/>
                          <w:t>для организаций дополнительного образования обучающихся и воспитанников;</w:t>
                          <w:br/>
                          <w:t>для специализированных и специальных организаций образования;</w:t>
                          <w:br/>
                          <w:t>2) 24 часов:</w:t>
                          <w:br/>
                  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                    <w:br/>
                          <w:t>для детских юношеских спортивных организаций образования;</w:t>
                          <w:br/>
                  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</w:t>
                          <w:br/>
                          <w:t>В государственных организациях образования, за исключением высших учебных заведений, 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</w:t>
                          <w:br/>
                  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                    <w:br/>
                          <w:t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</w:t>
                          <w:br/>
                          <w:t>1) студентов и преподавателей (среднее количество студентов, приходящихся на одного преподавателя) соответственно:</w:t>
                          <w:br/>
                          <w:t>8:1 — для очной формы обучения (для медицинских высших учебных заведений — 6:1);</w:t>
                          <w:br/>
                          <w:t xml:space="preserve">16:1 — для вечерней формы обучения; </w:t>
                          <w:br/>
                          <w:t>32:1 — для заочной формы обучения;</w:t>
                          <w:br/>
                          <w:t>2) магистрантов и преподавателей — 4:1;</w:t>
                          <w:br/>
                          <w:t>3) докторантов и преподавателей — 3:1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3. Социальные гарантии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Педагогические работники имеют социальные гарантии на:</w:t>
                          <w:br/>
                          <w:t>1) жилище, в том числе служебное и (или) общежитие, в соответствии с законодательством Республики Казахстан;</w:t>
                          <w:br/>
                          <w:t>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— для педагогических работников организаций учебно-методического обеспечения, дошкольного и дополнительного образования.</w:t>
                          <w:br/>
                          <w:t>2. Педагогическим работникам образования, работающим в сельской местности, по решению местных представительных органов:</w:t>
                          <w:br/>
                  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                    <w:br/>
                  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                    <w:br/>
                          <w:t>3) имеющим скот в личной собственности предоставляются корма, земельные участки для пастьбы скота и сенокошения наравне с работниками сельскохозяйственных организаций.</w:t>
                          <w:br/>
                          <w:t>3. Педагогическим работникам организаций образования ежегодно за счет средств соответствующих бюджетов выплачивается:</w:t>
                          <w:br/>
                  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                    <w:br/>
                          <w:t>2) обладателю звания «Лучший преподаватель вуза» — государственный грант в размере 2 000-кратного месячного расчетного показателя;</w:t>
                          <w:br/>
                          <w:t xml:space="preserve">3) обладателю звания «Лучший педагог» — государственный грант в размере </w:t>
                          <w:br/>
                          <w:t>1 000-кратного месячного расчетного показателя.</w:t>
                          <w:br/>
                          <w:t>Глава 8. Государственное регулирование в области образования</w:t>
                          <w:br/>
                          <w:t>Статья 54. Цели и формы государственного регулирования в области образования</w:t>
                          <w:br/>
                  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                    <w:br/>
                  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5. Управление качеством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                    <w:br/>
                  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                    <w:br/>
                          <w:t>3. Образовательный мониторинг проводится методами внешней и внутренней оценки качества образования.</w:t>
                          <w:br/>
                          <w:t>Внешняя оценка качества образования включает в себя процедуры лицензирования, государственной аттестации организаций образования, аккредитации организаций образования, единого национального тестирования, 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</w:t>
                          <w:br/>
                          <w:t>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</w:t>
                          <w:br/>
                          <w:t>Оценка деятельности высшего учебного заведения включает мнение студентов о качестве преподавания в данном учебном заведени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6. Государственные общеобязательные стандарты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</w:t>
                          <w:br/>
                          <w:t>1) содержанию образования;</w:t>
                          <w:br/>
                          <w:t>2) максимальному объему учебной нагрузки обучающихся и воспитанников;</w:t>
                          <w:br/>
                          <w:t>3) уровню подготовки обучающихся.</w:t>
                          <w:br/>
                  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7. Лицензирование образовательной деятельности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разовательная деятельность юридических лиц (далее — лицензиат) подлежит лицензированию в соответствии с законодательством Республики Казахстан о лицензировании.</w:t>
                          <w:br/>
                          <w:t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</w:t>
                          <w:br/>
                          <w:t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</w:t>
                          <w:br/>
                          <w:t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                    <w:br/>
                          <w:t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8. Аккредитация организаци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</w:t>
                          <w:br/>
                          <w:t>Аккредитация осуществляется в виде институциональной и специализированной.</w:t>
                          <w:br/>
                          <w:t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</w:t>
                          <w:br/>
                          <w:t>3. Аккредитация организации образования проводится за счет собственных средств организации образования.</w:t>
                          <w:br/>
                          <w:t>4. Высшие учебные заведения вправе пройти международную аккредитацию, осуществляемую имеющим международное признание зарубежным агентством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59. Государственный контроль в системе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</w:t>
                          <w:br/>
                          <w:t>2. Объектами государственного контроля в системе образования являются:</w:t>
                          <w:br/>
                          <w:t>1) образовательная деятельность юридических лиц, реализующих образовательные учебные программы;</w:t>
                          <w:br/>
                          <w:t>2) уровень освоения обучающимися соответствующих образовательных учебных программ.</w:t>
                          <w:br/>
                          <w:t>3. Основными видами государственного контроля являются:</w:t>
                          <w:br/>
                          <w:t>1) государственная аттестация организаций образования;</w:t>
                          <w:br/>
                          <w:t>2) промежуточный государственный контроль;</w:t>
                          <w:br/>
                          <w:t>3) контроль за соблюдением законодательства Республики Казахстан об образовании и правил лицензирования образовательной деятельности.</w:t>
                          <w:br/>
                  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                    <w:br/>
                          <w:t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</w:t>
                          <w:br/>
                          <w:t>Первая государственная аттестация проводится во вновь созданных:</w:t>
                          <w:br/>
                  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                    <w:br/>
                          <w:t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                    <w:br/>
                          <w:t>3) дошкольных организациях и организациях дополнительного образования через три года.</w:t>
                          <w:br/>
                  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                    <w:br/>
                          <w:t>6. Промежуточный государственный контроль осуществляется:</w:t>
                          <w:br/>
                          <w:t>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</w:t>
                          <w:br/>
                          <w:t>2) в целях оценки качества образовательных услуг и определения уровня освоения обучающимися отдельных 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— по окончании третьего курса) обучения.</w:t>
                          <w:br/>
                          <w:t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</w:t>
                          <w:br/>
                          <w:t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.</w:t>
                          <w:br/>
                          <w:t>Проверке за соблюдением законодательства Республики Казахстан об образовании и правил лицензирования образовательной деятельности подлежат все организации образования независимо от их форм собственности и ведомственной подчиненности.</w:t>
                          <w:br/>
                          <w:t>9. Проверки подразделяются на следующие виды:</w:t>
                          <w:br/>
                          <w:t>1) плановая — запланированная уполномоченным органом в области образования или местными исполнительными органами в пределах их компетенции проверка, проводимая с учетом установленных законодательством Республики Казахстан временных интервалов по отношению к предшествующим проверкам;</w:t>
                          <w:br/>
                          <w:t>2) внеплановая — проверка, назначаемая в целях немедленного реагирования на обращения физических и юридических лиц;</w:t>
                          <w:br/>
                          <w:t>3) встречная — проверка, проводимая в отношении третьих лиц в случае, если при проведении проверок у контролирующих органов возникает необходимость в получении дополнительной информации, связанной с указанными лицами.</w:t>
                          <w:br/>
                          <w:t>10. Плановая проверка проводится один раз в промежутке между государственными аттестациями.</w:t>
                          <w:br/>
                  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                    <w:br/>
                          <w:t>12. Проверка организаций образования проводится на основании решения уполномоченного органа в области образования или местного исполнительного органа о проведении проверки.</w:t>
                          <w:br/>
                          <w:t>13. Для проведения проверки создается комиссия. Состав комиссии, срок проведения, объект, предмет проверки утверждаются уполномоченным органом в области образования или местным исполнительным органом. К проверке могут быть привлечены специалисты организаций образования и науки.</w:t>
                          <w:br/>
                          <w:t>14. Продолжительность проверок не должна превышать семь дней. В связи со значительным объемом проверки либо необходимостью дополнительного изучения фактов, выявленных во время проверки, срок проведения проверки может быть продлен, но не более чем на три дня.</w:t>
                          <w:br/>
                          <w:t>15. Проверка завершается составлением справки об итогах проверки. К справке об итогах проверки прилагаются копии документов, подтверждающие достоверность изложенных фактов.</w:t>
                          <w:br/>
                          <w:t>16. Со справкой об итогах проверки, подготовленной комиссией, должен ознакомиться руководитель проверяемой организации, который ставит свою подпись и печать организации. При этом он вправе сделать запись о несогласии с результатами проверки в целом или по отдельным позициям.</w:t>
                          <w:br/>
                          <w:t>В случаях, когда руководитель организации образования или лицо, исполняющее обязанности руководителя, отказывается подписывать справку или отсутствует возможность получить подпись руководителя или лица, исполняющего его обязанности, председатель комиссии производит в справке соответствующую запись.</w:t>
                          <w:br/>
                          <w:t>Один экземпляр справки остается в проверяемой организаци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0. Права и обязанности должностных лиц, осуществляющих государственный контроль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                    <w:br/>
                          <w:t>2. Должностные лица, осуществляющие государственный контроль в области образования, имеют право:</w:t>
                          <w:br/>
                  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— с учетом установленного режима их посещения;</w:t>
                          <w:br/>
                  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                    <w:br/>
                          <w:t>3. Должностные лица, осуществляющие государственный контроль в области образования, обязаны:</w:t>
                          <w:br/>
                          <w:t>1) соблюдать законодательство Республики Казахстан, права и законные интересы субъектов образовательной деятельности;</w:t>
                          <w:br/>
                  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                    <w:br/>
                          <w:t>3) не препятствовать установленному режиму работы организации образования в период проведения проверки;</w:t>
                          <w:br/>
                  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                    <w:br/>
                          <w:t>5) вручать организации образования справку об итогах проверки в день ее окончания;</w:t>
                          <w:br/>
                          <w:t>6) обеспечивать сохранность полученных документов и сведений, полученных в результате проведения проверки.</w:t>
                          <w:br/>
                  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                    <w:br/>
                          <w:t>Глава 9. Финансовое обеспечение системы образования</w:t>
                          <w:br/>
                          <w:t>Статья 61. Система, принципы и источники финансирования</w:t>
                          <w:br/>
                          <w:t>1. Система финансирования образования — совокупность республиканского и местных бюджетов, других источников доходов.</w:t>
                          <w:br/>
                          <w:t>2. Система финансирования образования основывается на принципах:</w:t>
                          <w:br/>
                          <w:t>1) эффективности и результативности;</w:t>
                          <w:br/>
                          <w:t>2) приоритетности;</w:t>
                          <w:br/>
                          <w:t>3) прозрачности;</w:t>
                          <w:br/>
                          <w:t>4) ответственности;</w:t>
                          <w:br/>
                          <w:t>5) разграничения и самостоятельности всех уровней бюджетов.</w:t>
                          <w:br/>
                          <w:t>3. Источниками финансирования образования являются:</w:t>
                          <w:br/>
                          <w:t>1) бюджетное финансирование содержания государственных учреждений образования;</w:t>
                          <w:br/>
                          <w:t>2) бюджетное финансирование государственного образовательного заказа;</w:t>
                          <w:br/>
                          <w:t>3) доходы от оказания платных услуг, не противоречащих законодательству Республики Казахстан;</w:t>
                          <w:br/>
                          <w:t>4) кредиты банков второго уровня;</w:t>
                          <w:br/>
                          <w:t>5) спонсорская и благотворительная помощь, безвозмездные отчисления и пожертвования, гранты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2. Государственное финансирование организаци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Государство обеспечивает выделение бюджетных средств на образование с учетом его приоритетности.</w:t>
                          <w:br/>
                  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                    <w:br/>
                  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                    <w:br/>
                          <w:t>Государственным учреждениям образования за высокие показатели работы на конкурсной основе может присуждаться грант.</w:t>
                          <w:br/>
                  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                    <w:br/>
                  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                    <w:br/>
                          <w:t>1) направления подготовки специалистов;</w:t>
                          <w:br/>
                          <w:t>2) объем государственного образовательного заказа по формам обучения (количество мест, грантов);</w:t>
                          <w:br/>
                          <w:t xml:space="preserve">3) среднюю стоимость расходов на обучение одного специалиста. </w:t>
                          <w:br/>
                  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                    <w:br/>
                          <w:t>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</w:t>
                          <w:br/>
                  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                    <w:br/>
                  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                    <w:br/>
                  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                    <w:br/>
                          <w:t>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3. Предоставление организациями образования товаров (работ, услуг) на платной основе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                    <w:br/>
                          <w:t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</w:t>
                          <w:br/>
                          <w:t>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</w:t>
                          <w:br/>
                          <w:t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</w:t>
                          <w:br/>
                  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                    <w:br/>
                  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                    <w:br/>
                          <w:t>3) организации углубленного изучения с обучающимися основ наук по предметам (дисциплинам и циклам дисциплин);</w:t>
                          <w:br/>
                  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                    <w:br/>
                          <w:t>5) предоставлению в пользование музыкальных инструментов и дополнительных услуг Интернет-связи;</w:t>
                          <w:br/>
                  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                    <w:br/>
                          <w:t>7) отпуску теплоэнергии, подаваемой энергоустановками и котельными;</w:t>
                          <w:br/>
                          <w:t>8) организации профессионального обучения (переподготовке и повышению квалификации специалистов технического и обслуживающего труда);</w:t>
                          <w:br/>
                          <w:t>9) организации производства и реализации продукции учебно-производственных мастерских, учебных хозяйств, учебно-опытных участков.</w:t>
                          <w:br/>
                  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                    <w:br/>
                  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                    <w:br/>
                  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Форма типового договора на предоставление товаров (работ и услуг) на платной основе утверждается уполномоченным органом в области образования.</w:t>
                          <w:br/>
                  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                    <w:br/>
                  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4. Развитие материально-технической базы организаций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                    <w:br/>
                  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                    <w:br/>
                          <w:t>3. Приватизация организаций образования осуществляется в соответствии с законодательством Республики Казахстан и по согласованию с уполномоченным органом в области образования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10. МЕЖДУНАРОДНАЯ  ДЕЯТЕЛЬНОСТЬ  В  СФЕРЕ  ОБРАЗОВА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5. Международное сотрудничество и внешнеэкономическая деятельность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                    <w:br/>
                          <w:t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                    <w:br/>
                          <w:t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                    <w:br/>
                  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                    <w:br/>
                          <w:t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                    <w:br/>
                  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                    <w:br/>
                  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6. Удовлетворение образовательных потребностей зарубежной казахской диаспоры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                    <w:br/>
                          <w:t>2. Государство содействует удовлетворению образовательных потребностей зарубежной казахской диаспоры.</w:t>
                          <w:br/>
                  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Глава 11. ОТВЕТСТВЕННОСТЬ  ЗА  НАРУШЕНИЕ  ЗАКОНОДАТЕЛЬСТВА РЕСПУБЛИКИ  КАЗАХСТАН  В  ОБЛАСТИ  ОБРАЗОВАНИЯ</w:t>
                        </w:r>
                      </w:p>
                      <w:p>
                        <w:pPr>
                          <w:pStyle w:val="Bodytext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7. Ответственность за нарушение законодательства Республики Казахстан в области образования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Нарушение законодательства Республики Казахстан в области образования влечет ответственность в соответствии с законами Республики Казахстан.</w:t>
                        </w:r>
                      </w:p>
                      <w:p>
                        <w:pPr>
                          <w:pStyle w:val="Bodytex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 xml:space="preserve">Глава 12. ЗАКЛЮЧИТЕЛЬНЫЕ  ПОЛОЖЕНИЯ </w:t>
                        </w:r>
                      </w:p>
                      <w:p>
                        <w:pPr>
                          <w:pStyle w:val="Bodytext"/>
                          <w:spacing w:before="280" w:after="240"/>
                          <w:rPr>
                            <w:rFonts w:ascii="Arial" w:hAnsi="Arial" w:cs="Arial"/>
                            <w:color w:val="383737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 xml:space="preserve">          </w:t>
                        </w:r>
                        <w:r>
                          <w:rPr>
                            <w:rStyle w:val="StrongEmphasis"/>
                            <w:sz w:val="28"/>
                            <w:szCs w:val="28"/>
                          </w:rPr>
                          <w:t>Статья 68. Введение в действие настоящего Закона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</w:t>
                          <w:br/>
                          <w:t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</w:t>
                          <w:br/>
                          <w:t>3. Признать утратившим силу Закон Республики Казахстан от 7 июня 1999 г. «Об образовании» (Ведомости Парламента Республики Казахстан, 1999 г., N 13, ст. 429; N 23, ст. 927; 2001 г., N 13-14, ст. 173; N 24, ст. 338; 2004 г., N 18, ст. 111; N 23, ст. 142; 2006 г., N1, ст. 5; N 3, ст. 22; N 12, ст. 71; N 15, ст. 92; 2007 г., N 2, ст. 18; N 9, ст. 67).</w:t>
                          <w:br/>
                          <w:br/>
                          <w:t xml:space="preserve">Президент Республики Казахстан </w:t>
                          <w:br/>
                          <w:t>Н. НАЗАРБАЕВ</w:t>
                          <w:br/>
                          <w:br/>
                          <w:br/>
                          <w:t xml:space="preserve">Астана, Акорда, 27 июля 2007 года </w:t>
                          <w:br/>
                          <w:t>N 319-III ЗРК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92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16677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0:00Z</dcterms:created>
  <dc:creator>Бисингалиева</dc:creator>
  <dc:description/>
  <cp:keywords/>
  <dc:language>en-US</dc:language>
  <cp:lastModifiedBy>Teacher</cp:lastModifiedBy>
  <dcterms:modified xsi:type="dcterms:W3CDTF">2010-06-03T07:20:00Z</dcterms:modified>
  <cp:revision>2</cp:revision>
  <dc:subject/>
  <dc:title>Закон Республики Казахстан «Об образовании»</dc:title>
</cp:coreProperties>
</file>