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Школа-лицей имени Бауыржана Момыш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города Темирт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полнении планов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сполнению потерь качества зн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ентябрь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ударственной программе развития образования и науки Республики Казахстан на 2020-2025 годы, утвержденной Постановлением Правительства Республики Казахстан от 27 декабря 2019 года №988, с необходимостью обеспечения воспитания и обучения личности на основе общечеловеческих ценностей с целью выполнения актуальной на сегодняшний день задачи, направленной на восполнение знаний обучающихся, проведено ряд мероприятий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западающих тем основных предметов по решению педагогического совета от 31.08.2021 года №1 с 06.09.2021 по 10.09.2021 года проведено диагностическое тестирование с 2 по 11 классы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 анализ проведенного диагностического тестирования, в основе которого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ы группы обучающихся с пробелами в знаниях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ы темы, которые вызывают наибольшее затруднение у обучающихс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) составлен план мероприятий по ликвидации пробелов знаний, возникших при дистанционном обучении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мероприятия обсуждены и определены на совещании Научно-Методического Совета КГУ «Школа-лицей имени Бауыржана Момышулы» от 27 сентября 2021 года №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ликвидации пробелов знаний, возникших при дистанционном обучении в 2020-2021 учебном году в настоящее время реализован в следующей степени: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интегрированы цели программы на каждый урок с учетом целей предыдущих классов по западающим темам, т.е. в краткосрочные планы предметов включены те цели, которые дети должны реализовать в первой четверти этого класса в текущем учебном году и цели на попутное повторе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учебные задания (краткосрочные планы) с учетом западающих тем, т.е. включили задания на повторение на каждом урок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дивидуальные консультации до начала урока и в течении урок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дачи по реализации вышеуказанного плана на октябрь месяц 2021 года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в различные формы работы на уроке (групповые, фронтальные, индивидуальные, парные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ный мониторинг и подготовку плана по повышению качества знаний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100% прохождение курсов цифровой грамотности учителей с целью повышения качества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разработать видео уроки по западающи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выполнени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работы по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ю потерь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знаний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нтябрь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ликвидации пробелов знаний, возникших при дистанционном обучении в 2020-202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w w:val="99"/>
          <w:sz w:val="28"/>
          <w:szCs w:val="28"/>
        </w:rPr>
        <w:t>Ц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>1. Л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ация про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елов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учении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ета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, воз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х при 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ном о</w:t>
      </w:r>
      <w:r>
        <w:rPr>
          <w:rFonts w:eastAsia="Times New Roman" w:cs="Times New Roman" w:ascii="Times New Roman" w:hAnsi="Times New Roman"/>
          <w:spacing w:val="6"/>
          <w:w w:val="99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ание 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вий 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о ин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го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5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06"/>
        <w:gridCol w:w="1537"/>
        <w:gridCol w:w="318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ое тестиров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рупп учащихся с одними и теми же пробелами в знаниях, умениях и навык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, вызывающих затруднения у обучаю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тест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писка обучающихся, которые нуждаются в индивидуальных консультациях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системного мониторинга и подготовка плана по повышению качества знаний обучающихс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учебных целей программы в новом учебном году с учебными целями программ прошлого учебного год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теграция целей обучения действующей программы с целями обучения пройденных программ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учебных заданий для обучающихся по интегрированным целям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индивидуальных консультаций до начала урок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ование индивидуальной работы на урок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влечение обучающихся в групповые формы работы на уроках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ование своевременно опережающего и сопутствующего повторения (в том числе с использованием образовательных платформ для отработки разных навыков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классного руководителя или непосредственно родителей о результатах обучения обучающего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сп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ор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ой индивидуальной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, анализ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уроков на основе КСП, содержащего эффективные методы для полного усвоения тем по взаимосвязанным целям обучени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уро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ректировка процесса обучения с учетом имеющих пробелов в знаниях, умениях и навыках обучающихся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уро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результатов работы системного мониторинга качества знаний обучающихся и их обсуждение на НМС, Педагогическом совет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рекомендаций по восполнению знаний и составлению индивидуального плана сопровождения обучающего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осуществления деятельности по реализации пла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Заместитель директора по УР Оспан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Руководители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НМС Филатова С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Р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ГУ «Школа-лицей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ни Бауыржана Момышулы» </w:t>
        <w:tab/>
        <w:tab/>
        <w:tab/>
        <w:tab/>
        <w:tab/>
        <w:t>А.Оспанова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2:00Z</dcterms:created>
  <dc:creator>User</dc:creator>
  <dc:description/>
  <cp:keywords/>
  <dc:language>en-US</dc:language>
  <cp:lastModifiedBy>Пользователь Windows</cp:lastModifiedBy>
  <dcterms:modified xsi:type="dcterms:W3CDTF">2021-10-01T17:20:00Z</dcterms:modified>
  <cp:revision>3</cp:revision>
  <dc:subject/>
  <dc:title/>
</cp:coreProperties>
</file>