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научно-методической работы </w:t>
      </w:r>
    </w:p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ГУ «Школа-лицей имени Бауыржана Момышулы» </w:t>
      </w:r>
    </w:p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зимних каникул </w:t>
      </w:r>
    </w:p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22 учебный год</w:t>
      </w:r>
    </w:p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5"/>
        <w:gridCol w:w="2822"/>
        <w:gridCol w:w="3498"/>
        <w:gridCol w:w="1467"/>
        <w:gridCol w:w="2470"/>
        <w:gridCol w:w="212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бинет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творческой группы по направлению «Исследование действий» №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Р А.Оспано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эксперты, педагоги-исследователи, учителя первой и высшей категории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молодых специалистов «Критериальное оценивание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Жунусова (каз.групп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юшкина Т.В. (рус.групп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.группа: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мгалиева К.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мбаева Н.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мбаева А.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каева Ж.Р.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ол М.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йлаубай Г.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това Д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билхаиркызы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лмуратова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месова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гин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мбеко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кулина Ш.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НМС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Р А.Оспано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НМС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:00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афед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Р А.Оспано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бинетам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афедр, учителя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Работа в билимал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Р А.Абдрахмано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специалисты, вновь прибывшие учителя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Исследовательская работа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би С. (казгруппа)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ина Н.А. (рус.групп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№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 рекреация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коллектив</w:t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37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1-04T16:18:00Z</dcterms:modified>
  <cp:revision>2</cp:revision>
  <dc:subject/>
  <dc:title/>
</cp:coreProperties>
</file>