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kk-KZ"/>
        </w:rPr>
        <w:t>ЕКІТЕМІН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ктеп директоры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kk-KZ"/>
        </w:rPr>
        <w:t>Тауекелова А.Д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мқоршылық кеңесінің 2021-2022 оқу жылына арналғ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жұмыс жоспары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арағанды облысының білім басқармасының Осакаров ауданы білім бөлімінің «№21жалпы білім беретін мектебі»КМ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09"/>
        <w:gridCol w:w="24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Мерзімі 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шарала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Жауапты тұлғалар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оқу жылына қамқоршылық кеңесінің құрамын бекіту. Қамқоршылық кеңестің жұмысын ұйымдастырудың әдістемелік ұсынымдарымен және үлгілік қағидаларымен таныс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мқоршылық кеңестің 2021-2022 оқу жылына арналған жұмыс жоспарын бекіту;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теп қажеттіліктеріне ақша жинауға тыйым салу туралы. "Сыбайлас жемқорлыққа қарсы іс-қимыл туралы" ҚР Заңын және "ҚР 2015-2025 жылдарға арналған сыбайлас жемқорлыққа қарсы стратегиясын іске асыру"ҚР Заңын түсіндіру;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spacing w:lineRule="exact" w:line="274"/>
              <w:ind w:left="429" w:right="328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ңа 2021-2022 оқу жылындағы оқу ерекшеліктерін талқыла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ктеп директор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екелова А.Д</w:t>
            </w:r>
          </w:p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дың ТЖ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өніндег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ынбасар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быхай 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төрағас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Зейнелхан Б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одақ комитетінің төрағас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оқан Б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70" w:leader="none"/>
              </w:tabs>
              <w:spacing w:lineRule="exact" w:line="274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exact" w:line="274"/>
              <w:ind w:left="0" w:right="3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тиндік шаралар кезеңінде мектепте оқушылардың денсаулығын сақтау үшін жағдай жасау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450" w:leader="none"/>
              </w:tabs>
              <w:spacing w:lineRule="exact" w:line="274"/>
              <w:ind w:left="0" w:right="3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стық тамақтың сапасын ұйымдастыру және бақыла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70" w:leader="none"/>
              </w:tabs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раш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437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иын өмірлік жағдайға тап болған аз қамтылған және көп балалы отбасылар мен балаларға көмек көрсету бойынша жұмысты ұйымдастыруға қатыс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1-4 сынып оқушылары үшін тегін ыстық тамақтануды ұйымдастыру жағдайы. Карантиндік шараларды сақта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74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Қысқы қаланы безендіруге ата-аналардың қатысуын ұйымдас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ынып бөлмелерінің санитарлық жағдайын бақыла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50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Қысқы каникулдарды ұйымдастыруға қатыс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6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72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-аналар қоғамдастығының "тәуекел тобындағы" отбасылармен жұмысын ұйымдасты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уры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Қолайсыз отбасылармен жұмысты ұйымдастыруға жәрдемдес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18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Жұмыстағы жетістіктері үшін марапаттауға мекеме қызметкерлері қатарынан кандидаттарды қара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643" w:leader="none"/>
              </w:tabs>
              <w:spacing w:lineRule="exact" w:line="274"/>
              <w:ind w:right="3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орғаныстық-бұқаралық және спорттық жұмыстар айлығын өткізуде Қамқоршылық кеңеске көмек көрсет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74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Жазғы демалысты ұйымдастыр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08" w:leader="none"/>
              </w:tabs>
              <w:spacing w:lineRule="exact" w:line="274"/>
              <w:ind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Мектепті жаңа оқу жылына дайындау (жөндеу).  Келесі оқу жылына арналған жұмыс жоспарын талдау және құру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К мүшелер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ындаған:Директордың ТЖ жөніндегі орынбасары  Кабыхай 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23:00Z</dcterms:created>
  <dc:creator>комп</dc:creator>
  <dc:description/>
  <cp:keywords/>
  <dc:language>en-US</dc:language>
  <cp:lastModifiedBy>Amanbek</cp:lastModifiedBy>
  <cp:lastPrinted>2022-01-10T17:15:00Z</cp:lastPrinted>
  <dcterms:modified xsi:type="dcterms:W3CDTF">2022-01-10T11:15:00Z</dcterms:modified>
  <cp:revision>8</cp:revision>
  <dc:subject/>
  <dc:title/>
</cp:coreProperties>
</file>