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995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7235"/>
        <w:gridCol w:w="3780"/>
      </w:tblGrid>
      <w:tr>
        <w:trPr>
          <w:trHeight w:val="2400" w:hRule="atLeast"/>
        </w:trPr>
        <w:tc>
          <w:tcPr>
            <w:tcW w:w="723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04040"/>
                <w:sz w:val="28"/>
                <w:szCs w:val="28"/>
              </w:rPr>
              <w:t xml:space="preserve">Ф.И.О: </w:t>
            </w:r>
            <w:r>
              <w:rPr>
                <w:rFonts w:cs="Times New Roman" w:ascii="Times New Roman" w:hAnsi="Times New Roman"/>
                <w:color w:val="4472C4"/>
                <w:sz w:val="32"/>
                <w:szCs w:val="32"/>
              </w:rPr>
              <w:t>Газизова Гаухар Муханбетжановна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04040"/>
                <w:sz w:val="28"/>
                <w:szCs w:val="28"/>
              </w:rPr>
            </w:r>
          </w:p>
          <w:p>
            <w:pPr>
              <w:pStyle w:val="Heading1"/>
              <w:spacing w:lineRule="auto" w:line="48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ЛИЧНАЯ ИНФОРМАЦИЯ</w:t>
            </w:r>
          </w:p>
          <w:p>
            <w:pPr>
              <w:pStyle w:val="Subtitle"/>
              <w:spacing w:lineRule="auto" w:line="360"/>
              <w:rPr>
                <w:rFonts w:ascii="Times New Roman" w:hAnsi="Times New Roman" w:eastAsia="Droid Sans Mono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Droid Sans Mono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8.1975 г.р.</w:t>
            </w:r>
          </w:p>
          <w:p>
            <w:pPr>
              <w:pStyle w:val="Subtitle"/>
              <w:spacing w:lineRule="auto" w:line="360"/>
              <w:rPr>
                <w:rFonts w:ascii="Times New Roman" w:hAnsi="Times New Roman" w:eastAsia="Droid Sans Mono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Droid Sans Mono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жданство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Казахстан</w:t>
            </w:r>
          </w:p>
          <w:p>
            <w:pPr>
              <w:pStyle w:val="Subtitle"/>
              <w:spacing w:lineRule="auto" w:line="360"/>
              <w:rPr>
                <w:rFonts w:ascii="Times New Roman" w:hAnsi="Times New Roman" w:eastAsia="Droid Sans Mono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Droid Sans Mono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 очное</w:t>
            </w:r>
          </w:p>
          <w:p>
            <w:pPr>
              <w:pStyle w:val="Subtitle"/>
              <w:spacing w:lineRule="auto" w:line="360"/>
              <w:rPr>
                <w:rFonts w:ascii="Times New Roman" w:hAnsi="Times New Roman" w:eastAsia="Droid Sans Mono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Droid Sans Mono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мейное положени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уже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 w:before="0" w:after="0"/>
              <w:ind w:left="720" w:right="300" w:hanging="720"/>
              <w:rPr>
                <w:rFonts w:ascii="Times New Roman" w:hAnsi="Times New Roman" w:eastAsia="Open Sans;Segoe U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2476500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9" w:hRule="atLeast"/>
        </w:trPr>
        <w:tc>
          <w:tcPr>
            <w:tcW w:w="7235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bookmarkStart w:id="0" w:name="_1fob9te"/>
            <w:bookmarkEnd w:id="0"/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92-1997 гг Жезказганский университет им. О.А.Байконурова, художественно-графический факульте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ециальность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щетехнические дисциплины, труд и профориен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-2022 гг-Карагандинский университет им.Е.А.Букетова, факультет математики и информацио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ециальность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акалавр математики и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8"/>
                <w:szCs w:val="28"/>
              </w:rPr>
              <w:t>Опыт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98-2006 гг СШ№13 г.Жезазган, учитель ИЗО и чер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-2007 гг СШ№9 г.Жезказган, учитель ИЗО и чер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7-2008 гг ОСШ№17 г.Темиртау,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-2012 гг ОСШ№17 г.Темиртау, зам.директора по ВР (правовое воспит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2-2017 гг-ОСШ№17 г.Темиртау, зам.директора по УВР( методическая раабот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-2021 гг-ОСШ№17 г.Темиртау, зам.директора по ПО (профильное обуч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7.12.2021 г-директор КГУ ОШ№17 г.Темирта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8"/>
                <w:szCs w:val="28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педагог-исследователь</w:t>
            </w:r>
          </w:p>
          <w:p>
            <w:pPr>
              <w:pStyle w:val="Heading1"/>
              <w:spacing w:lineRule="auto" w:line="480" w:before="120" w:after="0"/>
              <w:ind w:right="301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УРСЫ </w:t>
            </w:r>
            <w:bookmarkStart w:id="1" w:name="_35nkun2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- курсы руководителей организаций образования ЦПМ АО НИШ  г.Аста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-курсы зам.директоров ОО по профориентации ЦПМ АО НИШ г.Карага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г- курсы педагогов по глобальным компетенциям «Основы предпринимательства и бизнеса» , УМЦ г.Карага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- курсы по обновленному содержанию образования учителей художественного труда, АО НЦПК «Орлеу», г.Карага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- курсы для руководителей ОО «Инновационный менеджмент в управлении школой», ЦПМ АО НИШ ,г.Астана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lineRule="auto" w:line="480" w:before="0" w:after="0"/>
              <w:ind w:right="429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7 7474839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-mail: bauka-75@bk.ru</w:t>
            </w:r>
          </w:p>
          <w:p>
            <w:pPr>
              <w:pStyle w:val="Heading1"/>
              <w:spacing w:lineRule="auto" w:line="480"/>
              <w:ind w:right="42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ПЬЮТЕРНЫЕ НАВЫ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Word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XCEL</w:t>
            </w:r>
          </w:p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НАНИЕ ЯЗЫК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захский язык – род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сский язык – свобод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нглийский язык – базовый </w:t>
            </w:r>
          </w:p>
          <w:p>
            <w:pPr>
              <w:pStyle w:val="Heading1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ЛИЧНЫЕ КА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Комуникабельнос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ответственность, пунктуальность, умение работать в команде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2jxsxqh"/>
      <w:bookmarkStart w:id="3" w:name="_44sinio"/>
      <w:bookmarkStart w:id="4" w:name="_2jxsxqh"/>
      <w:bookmarkStart w:id="5" w:name="_44sinio"/>
      <w:bookmarkEnd w:id="4"/>
      <w:bookmarkEnd w:id="5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altName w:val="Calibri"/>
    <w:charset w:val="cc"/>
    <w:family w:val="auto"/>
    <w:pitch w:val="variable"/>
  </w:font>
  <w:font w:name="Open Sans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120" w:after="0"/>
      <w:ind w:right="300" w:hanging="0"/>
    </w:pPr>
    <w:rPr>
      <w:rFonts w:ascii="Merriweather;Calibri" w:hAnsi="Merriweather;Calibri" w:eastAsia="Merriweather;Calibri" w:cs="Merriweather;Calibri"/>
      <w:color w:val="666666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;Segoe UI" w:hAnsi="Open Sans;Segoe UI" w:eastAsia="Open Sans;Segoe UI" w:cs="Open Sans;Segoe UI"/>
      <w:b/>
      <w:color w:val="2079C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Open Sans;Segoe UI" w:hAnsi="Open Sans;Segoe UI" w:eastAsia="Open Sans;Segoe UI" w:cs="Open Sans;Segoe UI"/>
      <w:b/>
      <w:color w:val="2079C7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аголовок Знак"/>
    <w:qFormat/>
    <w:rPr>
      <w:rFonts w:ascii="Merriweather;Calibri" w:hAnsi="Merriweather;Calibri" w:eastAsia="Merriweather;Calibri" w:cs="Merriweather;Calibri"/>
      <w:b/>
      <w:color w:val="000000"/>
      <w:sz w:val="72"/>
      <w:szCs w:val="72"/>
    </w:rPr>
  </w:style>
  <w:style w:type="character" w:styleId="Style15">
    <w:name w:val="Подзаголовок Знак"/>
    <w:qFormat/>
    <w:rPr>
      <w:rFonts w:ascii="Open Sans;Segoe UI" w:hAnsi="Open Sans;Segoe UI" w:eastAsia="Open Sans;Segoe UI" w:cs="Open Sans;Segoe UI"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;Segoe UI" w:hAnsi="Open Sans;Segoe UI" w:eastAsia="Open Sans;Segoe UI" w:cs="Open Sans;Segoe U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44:00Z</dcterms:created>
  <dc:creator>newca</dc:creator>
  <dc:description/>
  <cp:keywords/>
  <dc:language>en-US</dc:language>
  <cp:lastModifiedBy>Admin</cp:lastModifiedBy>
  <dcterms:modified xsi:type="dcterms:W3CDTF">2022-09-19T15:44:00Z</dcterms:modified>
  <cp:revision>2</cp:revision>
  <dc:subject/>
  <dc:title/>
</cp:coreProperties>
</file>