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val="kk-KZ" w:eastAsia="ru-RU"/>
        </w:rPr>
        <w:drawing>
          <wp:inline distT="0" distB="0" distL="0" distR="0">
            <wp:extent cx="2416175" cy="194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val="kk-KZ"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4"/>
          <w:szCs w:val="24"/>
          <w:lang w:val="kk-KZ" w:eastAsia="ru-RU"/>
        </w:rPr>
        <w:t xml:space="preserve">Қарағанды облысы білім басқармасының                          Теміртау қаласы білім бөлімінің «№2 жалпы                  білім беретін мектебі»  КММ                                                              2022/2023 оқу жылына арналғ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4"/>
          <w:lang w:val="kk-KZ" w:eastAsia="ru-RU"/>
        </w:rPr>
        <w:t>кәсіптік бағдар беру бойынша жұмыс жоспа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0485</wp:posOffset>
            </wp:positionH>
            <wp:positionV relativeFrom="paragraph">
              <wp:posOffset>88265</wp:posOffset>
            </wp:positionV>
            <wp:extent cx="3560445" cy="2938780"/>
            <wp:effectExtent l="0" t="0" r="0" b="0"/>
            <wp:wrapTight wrapText="bothSides">
              <wp:wrapPolygon edited="0">
                <wp:start x="-57" y="0"/>
                <wp:lineTo x="-57" y="21527"/>
                <wp:lineTo x="21600" y="21527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  <w:t>«№2 ЖББМ» КММ 2022/2023 оқу жылына арналған кәсіптік бағдар беру бойынша жұмыс жосп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kk-KZ" w:eastAsia="ru-RU"/>
        </w:rPr>
        <w:t>Мақсаты: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kk-KZ" w:eastAsia="ru-RU"/>
        </w:rPr>
        <w:t xml:space="preserve"> Болашақ кәсіби қызмет саласын таңдау және өзін-өзі анықтау барысында оқушыларға кәсіби бағдар беру және мамандықты саналы түрде таңдауға бағыт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kk-KZ" w:eastAsia="ru-RU"/>
        </w:rPr>
        <w:t>Міндетте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kk-KZ" w:eastAsia="ru-RU"/>
        </w:rPr>
        <w:t>- Мамандықтар туралы сауаттылықтарын артты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kk-KZ" w:eastAsia="ru-RU"/>
        </w:rPr>
        <w:t>- Оқушыны өзінің қабілетін, бейінін, қызығушылығын мамандыққа сай тани білуге үйр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kk-KZ" w:eastAsia="ru-RU"/>
        </w:rPr>
        <w:t>- мектеп бітірушілерге мамандық таңдауға көмектесу; оқушыларды белгілі мамандықтың түрін меңгеруге бейімде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kk-KZ" w:eastAsia="ru-RU"/>
        </w:rPr>
        <w:t>- оқушылардың еңбекке саналы көзқарасын қалыптастыру, мүмкіндіктеріне, қабілеттеріне сәйкес және еңбек нарығының талаптарын ескере отырып, кәсіби өзін-өзі анықта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kk-KZ" w:eastAsia="ru-RU"/>
        </w:rPr>
        <w:t>-мектептің жоғары сатысының қосымша және кәсіби білім беру мекемелерімен, сондай-ақ жергілікті -кәсіпорындармен өзара іс-қимыл жүйесін әзірле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kk-KZ" w:eastAsia="ru-RU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842"/>
        <w:gridCol w:w="4962"/>
        <w:gridCol w:w="992"/>
        <w:gridCol w:w="1843"/>
      </w:tblGrid>
      <w:tr>
        <w:trPr>
          <w:trHeight w:val="3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Cs w:val="20"/>
                <w:shd w:fill="FFFFFF" w:val="clear"/>
                <w:lang w:val="kk-KZ" w:eastAsia="ru-RU"/>
              </w:rPr>
              <w:t xml:space="preserve">Кәсіптік бағдар беру бойынша жоспардың бөлімдері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Cs w:val="20"/>
                <w:shd w:fill="FFFFFF" w:val="clear"/>
                <w:lang w:val="kk-KZ" w:eastAsia="ru-RU"/>
              </w:rPr>
              <w:t xml:space="preserve">Кәсіптік бағдар беру бойынша жоспардағы шаралардың атауы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Cs w:val="20"/>
                <w:shd w:fill="FFFFFF" w:val="clear"/>
                <w:lang w:val="kk-KZ" w:eastAsia="ru-RU"/>
              </w:rPr>
              <w:t xml:space="preserve">Тақырыб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Cs w:val="20"/>
                <w:shd w:fill="FFFFFF" w:val="clear"/>
                <w:lang w:val="kk-KZ" w:eastAsia="ru-RU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Cs w:val="20"/>
                <w:shd w:fill="FFFFFF" w:val="clear"/>
                <w:lang w:val="kk-KZ" w:eastAsia="ru-RU"/>
              </w:rPr>
              <w:t xml:space="preserve">Жауаптылар 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>(мектепішілік  бақылау)</w:t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 xml:space="preserve">Оқушыларға психологиялық қолдау көрсету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 w:eastAsia="ru-RU"/>
              </w:rPr>
              <w:t xml:space="preserve">Оқушыларға консультациялар беру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сыныптарға   арналған педагогикалық-психологиялық  консили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,11 сынып  оқушыларының бағыт бойынша мамандық  таңд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заева А.К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рылгасова Н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рхан Б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я 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гізгі және орта мектепті бітірген түлектердің әлеуметтену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амы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заева А.К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інді  оқыту барысын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елтоқ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,ІІ жарты жылдық  нәтижесі бойынша 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1сынып оқушыларына диагностика жүрг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Жылы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 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</w:t>
            </w:r>
          </w:p>
        </w:tc>
      </w:tr>
      <w:tr>
        <w:trPr>
          <w:trHeight w:val="52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Кәсіптік бағдар беру жайл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дәрістер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сауалнамалар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 xml:space="preserve">, диагностик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Менің кәсібім және қызығушылығы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 xml:space="preserve">» - 8, 11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сынып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Жыл іші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Зия 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"Алаңдаушылық шкаласы" әдісі (Кондаш)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Зия А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Оқушылар диагностикасы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Агрессивтілікті диагностикалауға арналған Басс-Дарки әдістемесі</w:t>
            </w:r>
          </w:p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kk-KZ"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 xml:space="preserve">Қаз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Зия 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</w:tc>
      </w:tr>
      <w:tr>
        <w:trPr>
          <w:trHeight w:val="112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Кәсіптік бағдар тест АСППМ т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«Артқа қарайлап, алға жүр» трен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«Өзіңді билей біл» трен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«Физикалық және психикалық үйлесі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«Жүйкеңізді таңдаңыз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Жыл іші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Зия 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Орта және жоғары мектепте оқуға деген мотивация мен эмоционалды қатынасты диагностикалау әдістемесі (Спилбергер-Андре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Жыл іші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 xml:space="preserve">Зия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</w:tc>
      </w:tr>
      <w:tr>
        <w:trPr>
          <w:trHeight w:val="80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«Ағаштағы орныңыз қайсы?» өзін-өзі бағалаудың проективтік әдістемесі</w:t>
            </w:r>
          </w:p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en-US" w:eastAsia="ru-RU"/>
              </w:rPr>
              <w:t>Желтоқ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Зия 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Оқу мотивациясының деңгейін бағалау сауалнамасы (5-11 сыныптар)</w:t>
            </w:r>
          </w:p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Жыл бой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Зия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архан Б</w:t>
            </w:r>
          </w:p>
        </w:tc>
      </w:tr>
      <w:tr>
        <w:trPr>
          <w:trHeight w:val="10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Кәсіптік бағдар беруге бағытталған тренинг жаттығулары бар кәсіптік бағдар беру сабақтары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Депрессия шкаласы - балаларға (CES-DC) (6-17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қар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 xml:space="preserve">Сынып жетекшілері 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val="kk-KZ" w:eastAsia="ru-RU"/>
              </w:rPr>
              <w:t xml:space="preserve">«Мамандықты дұрыс таңдай білейік?»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kk-KZ" w:eastAsia="ru-RU"/>
              </w:rPr>
              <w:t xml:space="preserve"> дөнгелек үстел. 7-11 сынып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9-11 сынып жет-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</w:tr>
      <w:tr>
        <w:trPr>
          <w:trHeight w:val="8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 xml:space="preserve">Әлеуметтік серіктестік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Оқу мекемелерінің өкілдерімен кездес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Оқу мекемелеріндегі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Ашық есік күндеріне бару, саяхат жасау</w:t>
            </w:r>
            <w:r>
              <w:rPr>
                <w:rFonts w:cs="Times New Roman" w:ascii="Times New Roman" w:hAnsi="Times New Roman"/>
                <w:szCs w:val="56"/>
                <w:lang w:val="kk-KZ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56"/>
                <w:lang w:val="kk-KZ"/>
              </w:rPr>
              <w:t>Кәсіпорындар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ға саяхат жаса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О –мен  кәсіби бағдар беру  жұмыстар туралы  бірлескен жоспар жаса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 ішінд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лері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206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206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2060"/>
                <w:szCs w:val="56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2060"/>
                <w:szCs w:val="56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О,колледж  ұйымдастырған іс шараларға  қатыс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206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206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ламыздағы  ЖОО,колледждерге  экскурсия жаса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Сәуір -мамы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Теміртау қ. Кәсіпкерлер палатасымен бірлесіп, Оразұлы Аз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206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206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ламыздағы  өндіріс орындарына  экскурсия ұйымдастыр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206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206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6"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тен тыс мекемелермен өзара бірлескен іс-қимыл жаса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Courier New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 xml:space="preserve">Оқушылармен ақпараттық жұмы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«Мамандықтар банкін»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құру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-код арқы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 ішін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лері 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информатика пән мұғалімдері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Кәсіптік бағдар беру жөнінде сынып сағатт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kk-KZ" w:eastAsia="ru-RU"/>
              </w:rPr>
              <w:t>"Мен таңдайтын мамандық ..."," Мен тандаған мамандық "Мамандықтың бәрі жақсы""Мамандық таңдаудың сыры неде?" "Мамандықты таңдаудан жаңылма""Мамандық таңдау-болашақты таңдау""Мамандықтың бәрі жақсы"," Менің мамандығым - менің болашағым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Қазан 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Қаңтар 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Сәуі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л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</w:tc>
      </w:tr>
      <w:tr>
        <w:trPr>
          <w:trHeight w:val="4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Мамандық таңдау бойынша сыныптан тыс шаралар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«Қолөнер шеберлері» байқауы</w:t>
            </w:r>
          </w:p>
          <w:p>
            <w:pPr>
              <w:pStyle w:val="Normal"/>
              <w:spacing w:before="0" w:after="200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Жыл ішін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Сансызбаев А, Керейбай А, Оспанова С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Шығармашылық жұмыстар байқауы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Шығармалар байқауы  «Менің мамандығым-менің болашағым» - 8-9 сыныпта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«Мамандық таңдау маңызды іс» тақырыбында оқушылардан шығарма алу. 5-8 сыныпта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Жыл ішін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Қазақ тілі, орыс тілі, ағылшын тілі мұғалімдері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«Маманға  100 сұрақ», «Мамандармен қонақ дәрістері» атты маман иелерімен  кесд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Жыл іші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 xml:space="preserve">Бозаева А.К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 xml:space="preserve">         Сынып жетекшілері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Оқушылардың өзбетінше кәсіби бағдар алуын ұйымдас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Қантар-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«Мамандықтар әлеміне жол ашамыз» атты ф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Джиянбаева А.О</w:t>
            </w: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 xml:space="preserve"> Бозаева А.К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Кәсіптік бағдар беру стендіндегі ақпараттар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Жарнамалық-ақпараттық жұмыс  «Мамандыққа жол», «Мамандық таңдау-маңызды қадам», «Тұлектер тақтас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Жыл бой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eastAsia="ru-RU"/>
              </w:rPr>
              <w:t>Джарылгасова Н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kk-KZ"/>
              </w:rPr>
              <w:t>Кәсіптік бағдар беру апталығ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қар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азархан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 xml:space="preserve">Ата – аналармен жұмы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Ата – аналар жиналысы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-11 сынып оқушыларымен ,ата-аналарымен дөңгелек стол ұйымдасты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Жыл ішінд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</w:t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206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206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Ата – аналармен сауалнамалар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амандық таңдаудағы ата-ананың балаға әсерін зерттейтін сауалнамалар 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 ішін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Джарылгасова Н Базархан Б 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 w:eastAsia="ru-RU"/>
              </w:rPr>
              <w:t>Сынып жетекші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>Кітапхана</w:t>
            </w: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eastAsia="ru-RU"/>
              </w:rPr>
              <w:t>.-</w:t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>ақпараттық</w:t>
            </w: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>қолда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>Кітап көрмес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  <w:t>Мамандық еліне саяхат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kk-KZ" w:eastAsia="ru-RU"/>
              </w:rPr>
              <w:t>Жыл ішін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Кітапханашылар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  <w:t>Кітапханада «Мен  мамандықты таңдаймын»  стендін  ақпараттық  материалдармен   толық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 іші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Кітапханашылар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shd w:fill="FFFFFF" w:val="clear"/>
                <w:lang w:val="kk-KZ" w:eastAsia="ru-RU"/>
              </w:rPr>
              <w:t xml:space="preserve">Пед. ұжыммен әдістемелік жұмы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Оқу мекемелерінің жұмысы жайлы ақпараттар жинау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ғдарлы оқытуға байланысты туындаған мәселелерге арналған пед.консилиум өткіз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Қаңта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  <w:t xml:space="preserve">Педагогтерге консультациялар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олданбалы және таңдау курстарының жүргізілу кестесін жаса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Жыл ішінд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Тулаганов Т.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  <w:t>Бозаева А.К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0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ғдарлы пәндер мұғалімдерінің отырыст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0"/>
                <w:lang w:val="kk-KZ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28"/>
          <w:szCs w:val="16"/>
          <w:lang w:val="kk-KZ"/>
        </w:rPr>
        <w:t>Орындаған:</w:t>
      </w:r>
      <w:r>
        <w:rPr>
          <w:rFonts w:cs="Times New Roman" w:ascii="Times New Roman" w:hAnsi="Times New Roman"/>
          <w:b/>
          <w:color w:val="000000"/>
          <w:sz w:val="28"/>
          <w:szCs w:val="16"/>
          <w:lang w:val="kk-KZ" w:eastAsia="ru-RU"/>
        </w:rPr>
        <w:t>директордың бейіндік оқыту жөніндегі орын.</w:t>
      </w:r>
      <w:r>
        <w:rPr>
          <w:rFonts w:cs="Times New Roman" w:ascii="Times New Roman" w:hAnsi="Times New Roman"/>
          <w:b/>
          <w:color w:val="000000"/>
          <w:sz w:val="36"/>
          <w:szCs w:val="20"/>
          <w:lang w:val="kk-KZ"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16"/>
          <w:lang w:val="kk-KZ"/>
        </w:rPr>
        <w:t>А.К.</w:t>
      </w:r>
      <w:r>
        <w:rPr>
          <w:rFonts w:cs="Times New Roman" w:ascii="Times New Roman" w:hAnsi="Times New Roman"/>
          <w:sz w:val="28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16"/>
          <w:lang w:val="kk-KZ"/>
        </w:rPr>
        <w:t>Бозаева</w:t>
      </w:r>
      <w:r>
        <w:rPr>
          <w:rFonts w:cs="Times New Roman" w:ascii="Times New Roman" w:hAnsi="Times New Roman"/>
          <w:sz w:val="28"/>
          <w:szCs w:val="16"/>
          <w:lang w:val="kk-KZ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6:00Z</dcterms:created>
  <dc:creator>Admin</dc:creator>
  <dc:description/>
  <cp:keywords/>
  <dc:language>en-US</dc:language>
  <cp:lastModifiedBy>User</cp:lastModifiedBy>
  <cp:lastPrinted>2022-09-07T15:47:00Z</cp:lastPrinted>
  <dcterms:modified xsi:type="dcterms:W3CDTF">2022-10-07T05:04:00Z</dcterms:modified>
  <cp:revision>24</cp:revision>
  <dc:subject/>
  <dc:title/>
</cp:coreProperties>
</file>