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емі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ктеп директ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Будник С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"___"_________202</w:t>
      </w:r>
      <w:r>
        <w:rPr>
          <w:rFonts w:cs="Times New Roman" w:ascii="Times New Roman" w:hAnsi="Times New Roman"/>
          <w:sz w:val="24"/>
          <w:szCs w:val="24"/>
          <w:lang w:val="ru-RU"/>
        </w:rPr>
        <w:t>2ж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Қарағанды облысы білім басқармасының Осакаров ауданы білім бөлімінің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№ 20 жалпы </w:t>
      </w:r>
      <w:r>
        <w:rPr>
          <w:rFonts w:cs="Times New Roman" w:ascii="Times New Roman" w:hAnsi="Times New Roman"/>
          <w:sz w:val="24"/>
          <w:szCs w:val="24"/>
          <w:lang w:val="kk-KZ"/>
        </w:rPr>
        <w:t>білім беретін мектеб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КММ 2022-2023 оқу жылына арналға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қушыларды тамақтандыруды ұйымдастыру жөніндег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ұмыс жосп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қсаты</w:t>
      </w:r>
      <w:r>
        <w:rPr>
          <w:rFonts w:cs="Times New Roman" w:ascii="Times New Roman" w:hAnsi="Times New Roman"/>
          <w:sz w:val="24"/>
          <w:szCs w:val="24"/>
          <w:lang w:val="ru-RU"/>
        </w:rPr>
        <w:t>: мектеп оқушыларын сапалы тамақпен қамтамасыз 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індеттері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қушыларды толық ыстық тамақпен қамтамасыз ет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ғамның калориясы мен үйлесімділігін қадағала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қушыларға салауатты өмір салты дағдыларын баул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лауатты әдеттерді дамыту және салауатты өмір салтына деген қажеттілікті қалыптастыр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ақтану мәдениетін және өзіне-өзі қызмет көрсету дағдыларын қалыптастыруғ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Ұйымдастыру-талдау жұмысы, ақпараттық қамтамасыз ету.</w:t>
      </w:r>
    </w:p>
    <w:tbl>
      <w:tblPr>
        <w:tblW w:w="1054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5"/>
        <w:gridCol w:w="1985"/>
        <w:gridCol w:w="4192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\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 - шара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дау мерзім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тегі тамақтануды ұйымдастыру мәселелері жөніндегі директор жанындағы кең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ыз, желтоқса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удник С.В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ынбасары – Воронова Е.В.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алушылардың тегін тамақтану құқығын растайтын құжаттарды жин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ыз, желтоқса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ынбасары – Воронова Е.В.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ға тегін тамақтану, мектепте тамақтандыруды ұйымдастыру мәселелері бойынша кеңес б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дың өтініші бойынш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ынбасары – Воронова Е.В.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ынып оқушыларының тегін тамақтану тізімін бекі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ыз, желтоқса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 комитетінің мүшелері, мектептің педагогикалық кеңесі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стық тамақ сапасын текс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қызметкері – Мусина А.С., бракераж комиссиясының мүшелері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өнімдерінің сапасын бақыл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қызметкері – Мусина А.С., бракераж комиссиясының мүшелері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асханасының санитарлық жағдайын бақыл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қызметкері – Мусина А.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К «Шах»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алушылардың тамақтану кестесін және әкімшіліктің асханадағы кезекшілік кестесін бекі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ынбасары – Воронова Е.В.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қтану жөніндегі мекте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сының жұмыс кестесін бекі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ынбасары – Воронова Е.В.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Әдістемелік қамтамасыз ету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5"/>
        <w:gridCol w:w="3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мен санитарлық-гигиеналық талаптарды сақтау, ыстық тамақты ұйымдастыру, тамақтану кезінде оқушылардың мінез-құлық мәдениеті туралы әңгімеле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жет болған жағдай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қызметкері – Мус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тапханадағы "Сіздің денсаулығыңыз және дұр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қтануыңыз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қырыптық көрмес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ына 2 р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О.Н.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Асхананың материалдық-техникалық базасын жақсарту, оқушылар мен олардың ата-аналары үшін қызмет көрсету саласын кеңейту бойынша жұмысты ұйымдастыру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5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наның эстетикалық диза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ңа тағамдарды әзірлеу және мектептегі тамақтану жүйесіне енгі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алушылардың диеталық тамақтануын жүзеге асы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»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Тамақтану мәдениетін тәрбиелеу, оқушылар арасында дұрыс тамақтануды насихаттау бойынша жұмыс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5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тарда дұрыс тамақтануды насихаттау (дүниетану, биология, бейнелеу өнері, технолог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Ө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әне т. 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ұрыс тамақтануды насихаттау бойынша сынып сағаттарын, оқушылармен әңгімелер өткі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бие жұмысының жоспары бойынш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медицина қызметк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шыларға сауалнама жүргізу: </w:t>
            </w:r>
          </w:p>
          <w:p>
            <w:pPr>
              <w:pStyle w:val="Style16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іздің асханада тамақтану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ұрыс тамақт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ша, науры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медицина қызметк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ұрыс тамақтанудың алдын алу бойынша сурет, эссе байқауларын өткі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, сәуі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леу өнері мұғалімі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тілі мен әдебиеті мұғалімдері, сынып жетекшілері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360"/>
        <w:jc w:val="both"/>
        <w:rPr/>
      </w:pPr>
      <w:r>
        <w:rPr/>
        <w:t>Оқушылардың ата-аналары арасында дұрыс тамақтануды насихаттау, тамақтану мәдениетін тәрбиелеу бойынша жұмыс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9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атты өмір салтын және дұрыс тамақтануды насихаттау бойынша ата-аналар жиналысын өткіз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 лекториінің жоспары бойын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медицина қызметк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 медициналық тексеру қорытындыларын ата-аналардың назарына жеткіз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қсанына 1 р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медицина қызметк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ға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ептегі тамақтану процесін жақсарту бойынша ұсыныстарыңыз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уалнама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ң орынбас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ронова Е.В.</w:t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6:00Z</dcterms:created>
  <dc:creator>комп</dc:creator>
  <dc:description/>
  <cp:keywords/>
  <dc:language>en-US</dc:language>
  <cp:lastModifiedBy>user</cp:lastModifiedBy>
  <cp:lastPrinted>2022-10-14T15:02:00Z</cp:lastPrinted>
  <dcterms:modified xsi:type="dcterms:W3CDTF">2022-10-14T09:02:00Z</dcterms:modified>
  <cp:revision>10</cp:revision>
  <dc:subject/>
  <dc:title/>
</cp:coreProperties>
</file>