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токол № 1 от </w:t>
      </w:r>
      <w:r>
        <w:rPr>
          <w:sz w:val="28"/>
          <w:szCs w:val="28"/>
        </w:rPr>
        <w:t>28 сентября 2022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брания Попечительского 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:  11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СТКА ДНЯ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Отчет о проведенной работе за летний период 2021-2022 года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color w:val="000000"/>
          <w:sz w:val="28"/>
        </w:rPr>
        <w:t>Утверждение   плана работы попечительского совета на 2022/2023 учебный год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О начале учебного года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4. Раз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И.о. директора Соколову И.В.</w:t>
      </w:r>
      <w:r>
        <w:rPr>
          <w:sz w:val="28"/>
          <w:szCs w:val="28"/>
        </w:rPr>
        <w:t xml:space="preserve"> , она рассказала о проведенных мероприятиях, где была оказана помощь Попечительского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благодарила членов попечительского совета за  активную работу  в вопросах  укрепления  материально-технической базы комплекса, участие в образовательном процессе, досуговых мероприятиях,  контроля за организацией питания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ЛУШАЛИ Каирбекова К. С. Он зачитал план работы на 2022-2023 учебный год. Члены Совета приняли и утвердили план работы на этот учебный го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Распределить обязанности среди членов ПС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ПС – Каирбеков К.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лены ПС – 8 человек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ордейчик Т.А.,  отметила, что план обширный, в полной мере освещены все вопросы. Предложила утвердить план работы попечительского совета на 2016/2017 учебный год без изменений и дополн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2. Утвердить план работы попечительского совета на 2022/2023 учебный год без изменений и дополн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– 11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ив – 0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здержались – 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ЛУШАЛИ  Соколову И.В.  она познакомила с планом работы на 2022-2023 учебный год. И выразила надежду на дальнейшее сотрудни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оболева В.: «Хочу заметить, что план работы объёмный, многие формы работы интересные и новые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еличкович Н.  отметила, что всегда обращает внимание, над какими задачами работает коллектив и эти задачи ей понятны и, на её взгляд,  приемлемы, т.к. они направлены на сохранение и укрепление здоровья детей,  а также на их развит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1. Педагогам и членам попечительского совета осуществлять тесное взаимодействие, стремясь к выполнению главной задачи – созданию качественных, современных условий для образования, а также сохранения и  укрепления психического и физического здоровья детей в сложившемся коллектив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сновными задачами всего коллектива комплекса в текущем учебном году буду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пособствовать формированию основ безопасности у детей в процессе организованной и самостоятельной деятельности при взаимодействии учреждения дошкольного образования и семьи.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особствовать гендерной социализации воспитанников учащихся в игровой деятельности, используя эффективные методы и приёмы.</w:t>
      </w:r>
    </w:p>
    <w:p>
      <w:pPr>
        <w:pStyle w:val="Normal"/>
        <w:ind w:left="79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Каирбеков К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ев А.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йруллина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ле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вструева П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чкович Н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тр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зовская Р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386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Style15">
    <w:name w:val="Название Знак"/>
    <w:qFormat/>
    <w:rPr>
      <w:b/>
      <w:color w:val="FF0000"/>
      <w:sz w:val="32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/>
      <w:ind w:firstLine="446"/>
      <w:jc w:val="both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52:00Z</dcterms:created>
  <dc:creator>FuckYouBill</dc:creator>
  <dc:description/>
  <cp:keywords/>
  <dc:language>en-US</dc:language>
  <cp:lastModifiedBy>Пользователь Windows</cp:lastModifiedBy>
  <cp:lastPrinted>2006-08-03T02:36:00Z</cp:lastPrinted>
  <dcterms:modified xsi:type="dcterms:W3CDTF">2022-11-28T11:52:00Z</dcterms:modified>
  <cp:revision>2</cp:revision>
  <dc:subject/>
  <dc:title>Протокол № 1</dc:title>
</cp:coreProperties>
</file>