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О КОНКУРСЕ НА ЗАНЯТИЕ ВАКАНТНОЙ ДОЛЖНОСТИ ГРАЖДАНСКИХ СЛУЖАЩИХ!!!!</w:t>
      </w:r>
    </w:p>
    <w:p>
      <w:pPr>
        <w:pStyle w:val="Normal"/>
        <w:rPr/>
      </w:pPr>
      <w:r>
        <w:rPr>
          <w:sz w:val="28"/>
          <w:szCs w:val="28"/>
          <w:lang w:val="ru-RU"/>
        </w:rPr>
        <w:t>КГУ «ОПОРНАЯ ШКОЛА (РЕСУРСНЫЙ ЦЕНТР)ИМЕНИ КАНЫША САТБАЕВА» ОТДЕЛА ОБРАЗОВАНИЯ ОСАКАРОВСКОГО РАЙОНА УПРАВЛЕНИЯ ОБРАЗОВАНИЯ КАРАГАНДИНСКОЙ ОБЛАСТИ ОБЪЯВЛЯЕТ КОНКУРС на занятие вакантной должности гражданских служащих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Учитель начальных классов  (в классах с русским языком обучения), 15 часов.  Должностной оклад от 150 000 тг в зависимости от стажа работы. 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color w:val="000000"/>
          <w:sz w:val="28"/>
          <w:lang w:val="ru-RU"/>
        </w:rPr>
        <w:t xml:space="preserve">Должностные обязанности: 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882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882"/>
      <w:bookmarkStart w:id="2" w:name="z1883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1883"/>
      <w:bookmarkStart w:id="4" w:name="z1884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1884"/>
      <w:bookmarkStart w:id="6" w:name="z1885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1885"/>
      <w:bookmarkStart w:id="8" w:name="z1886"/>
      <w:bookmarkEnd w:id="7"/>
      <w:bookmarkEnd w:id="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1886"/>
      <w:bookmarkStart w:id="10" w:name="z1887"/>
      <w:bookmarkEnd w:id="9"/>
      <w:bookmarkEnd w:id="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1887"/>
      <w:bookmarkStart w:id="12" w:name="z1888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полняет журналы (бумажные или электронны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888"/>
      <w:bookmarkStart w:id="14" w:name="z1889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889"/>
      <w:bookmarkStart w:id="16" w:name="z1890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890"/>
      <w:bookmarkStart w:id="18" w:name="z1891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1891"/>
      <w:bookmarkStart w:id="20" w:name="z1892"/>
      <w:bookmarkEnd w:id="19"/>
      <w:bookmarkEnd w:id="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здает условия для инклюзивно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1892"/>
      <w:bookmarkStart w:id="22" w:name="z1893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1893"/>
      <w:bookmarkStart w:id="24" w:name="z1894"/>
      <w:bookmarkEnd w:id="23"/>
      <w:bookmarkEnd w:id="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5" w:name="z1894"/>
      <w:bookmarkStart w:id="26" w:name="z1895"/>
      <w:bookmarkEnd w:id="25"/>
      <w:bookmarkEnd w:id="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7" w:name="z1895"/>
      <w:bookmarkStart w:id="28" w:name="z1896"/>
      <w:bookmarkEnd w:id="27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1896"/>
      <w:bookmarkStart w:id="30" w:name="z1897"/>
      <w:bookmarkEnd w:id="29"/>
      <w:bookmarkEnd w:id="3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участвует в педагогических консилиумах для родителей; </w:t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1897"/>
      <w:bookmarkStart w:id="32" w:name="z1898"/>
      <w:bookmarkEnd w:id="31"/>
      <w:bookmarkEnd w:id="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нсультирует род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1898"/>
      <w:bookmarkStart w:id="34" w:name="z1899"/>
      <w:bookmarkEnd w:id="33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вышает профессиональную компетентн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1899"/>
      <w:bookmarkStart w:id="36" w:name="z1900"/>
      <w:bookmarkEnd w:id="35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блюдает правила безопасности и охраны труда, противопожарной защиты;</w:t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1900"/>
      <w:bookmarkStart w:id="38" w:name="z1901"/>
      <w:bookmarkEnd w:id="37"/>
      <w:bookmarkEnd w:id="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1901"/>
      <w:bookmarkStart w:id="40" w:name="z1902"/>
      <w:bookmarkEnd w:id="39"/>
      <w:bookmarkEnd w:id="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уществляет сотрудничество с родителями или лицами, их заменяющи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1902"/>
      <w:bookmarkStart w:id="42" w:name="z1903"/>
      <w:bookmarkEnd w:id="41"/>
      <w:bookmarkEnd w:id="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1903"/>
      <w:bookmarkStart w:id="44" w:name="z1904"/>
      <w:bookmarkEnd w:id="43"/>
      <w:bookmarkEnd w:id="4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вивает антикоррупционную культуру, принципы академической честности среди обучающихся и воспитанников. 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bookmarkStart w:id="45" w:name="z1904"/>
      <w:bookmarkStart w:id="46" w:name="z1905"/>
      <w:bookmarkEnd w:id="45"/>
      <w:bookmarkEnd w:id="46"/>
      <w:r>
        <w:rPr>
          <w:b/>
          <w:color w:val="000000"/>
          <w:sz w:val="28"/>
          <w:lang w:val="ru-RU"/>
        </w:rPr>
        <w:t xml:space="preserve">Должен знать: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  <w:bookmarkStart w:id="47" w:name="z1905"/>
      <w:bookmarkStart w:id="48" w:name="z1905"/>
      <w:bookmarkEnd w:id="48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 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1907"/>
      <w:bookmarkEnd w:id="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1907"/>
      <w:bookmarkStart w:id="51" w:name="z1908"/>
      <w:bookmarkEnd w:id="50"/>
      <w:bookmarkEnd w:id="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едагогику и психологию; 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1908"/>
      <w:bookmarkStart w:id="53" w:name="z1909"/>
      <w:bookmarkEnd w:id="52"/>
      <w:bookmarkEnd w:id="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методику преподавания предмета, воспитательной работы, средства обучения и их дидактические возможност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1909"/>
      <w:bookmarkStart w:id="55" w:name="z1910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ормы педагогической эти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1910"/>
      <w:bookmarkStart w:id="57" w:name="z1911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требования к оборудованию учебных кабинетов и подсобных помеще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1911"/>
      <w:bookmarkStart w:id="59" w:name="z1912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ы права и научной организации труда, экономи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1912"/>
      <w:bookmarkStart w:id="61" w:name="z1913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bookmarkStart w:id="62" w:name="z1913"/>
      <w:bookmarkStart w:id="63" w:name="z1914"/>
      <w:bookmarkEnd w:id="62"/>
      <w:bookmarkEnd w:id="63"/>
      <w:r>
        <w:rPr>
          <w:b/>
          <w:color w:val="000000"/>
          <w:sz w:val="28"/>
          <w:lang w:val="ru-RU"/>
        </w:rPr>
        <w:t>Требования к квалифика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1914"/>
      <w:bookmarkStart w:id="65" w:name="z1915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</w:t>
      </w:r>
      <w:r>
        <w:rPr>
          <w:color w:val="000000"/>
          <w:sz w:val="28"/>
        </w:rPr>
        <w:t>XI</w:t>
      </w:r>
      <w:r>
        <w:rPr>
          <w:color w:val="000000"/>
          <w:sz w:val="28"/>
          <w:lang w:val="ru-RU"/>
        </w:rPr>
        <w:t xml:space="preserve"> педагогическим классом до 1995 года, относящиеся к среднему уровню квалифик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1915"/>
      <w:bookmarkStart w:id="67" w:name="z1916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1916"/>
      <w:bookmarkStart w:id="69" w:name="z1917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rPr>
          <w:rStyle w:val="StrongEmphasis"/>
          <w:color w:val="151515"/>
          <w:sz w:val="28"/>
          <w:szCs w:val="28"/>
          <w:shd w:fill="FFFFFF" w:val="clear"/>
          <w:lang w:val="ru-RU"/>
        </w:rPr>
      </w:pPr>
      <w:r>
        <w:rPr>
          <w:lang w:val="ru-RU"/>
        </w:rPr>
      </w:r>
      <w:bookmarkStart w:id="70" w:name="z1917"/>
      <w:bookmarkStart w:id="71" w:name="z1917"/>
      <w:bookmarkEnd w:id="71"/>
    </w:p>
    <w:p>
      <w:pPr>
        <w:pStyle w:val="Normal"/>
        <w:rPr>
          <w:rStyle w:val="StrongEmphasis"/>
          <w:color w:val="151515"/>
          <w:sz w:val="28"/>
          <w:szCs w:val="28"/>
          <w:shd w:fill="FFFFFF" w:val="clear"/>
          <w:lang w:val="ru-RU"/>
        </w:rPr>
      </w:pPr>
      <w:r>
        <w:rPr>
          <w:rStyle w:val="StrongEmphasis"/>
          <w:color w:val="151515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color w:val="151515"/>
          <w:sz w:val="28"/>
          <w:szCs w:val="28"/>
          <w:shd w:fill="FFFFFF" w:val="clear"/>
          <w:lang w:val="ru-RU"/>
        </w:rPr>
        <w:t xml:space="preserve">Перечень документов необходимых для участия в конкурс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1. </w:t>
      </w:r>
      <w:r>
        <w:rPr>
          <w:rFonts w:eastAsia="Calibri"/>
          <w:sz w:val="28"/>
          <w:szCs w:val="28"/>
          <w:lang w:val="ru-RU" w:eastAsia="ru-RU"/>
        </w:rPr>
        <w:t>Заявление об участии в конкурсе с указанием перечня прилагаемых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151515"/>
          <w:sz w:val="28"/>
          <w:szCs w:val="28"/>
          <w:shd w:fill="FFFFFF" w:val="clear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>документов по форме согласно приложению 10 к Правилам;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2. Документ удостоверяющий личность (для идентификации)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3. Заполненный листок по учету кадров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4. Копии документов об образовании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5. Копию документа, подтверждающую трудовую деятельность(при наличии)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>6. Справку о состоянии здоровья по форме, утвержденной приказом Министра здравоохранения РК от 30.10.2020 года №КР ДСМ – 175/2020 «Об утверждении форм учетной документации в области здравоохранения»;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7. Справку с психоневрологической организации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8. Справку с наркологической организации;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 xml:space="preserve">9. Сертификат о результатах прохождения сертификации  или удостоверение о наличии  действующей квалификационной категории  не ниже педагога- модератора ( при наличии)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color w:val="151515"/>
          <w:sz w:val="28"/>
          <w:szCs w:val="28"/>
          <w:shd w:fill="FFFFFF" w:val="clear"/>
          <w:lang w:val="ru-RU"/>
        </w:rPr>
        <w:t>10. Заполненный Оценочный лист кандидата на временно вакантную должность;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1.Видеопрезентацию для кандидата без стажа продолжительностью не менее 15 минут, с минимальным разрешением – 720 x 480.</w:t>
      </w:r>
    </w:p>
    <w:p>
      <w:pPr>
        <w:pStyle w:val="Normal"/>
        <w:jc w:val="both"/>
        <w:rPr>
          <w:rStyle w:val="StrongEmphasis"/>
          <w:rFonts w:eastAsia="Calibri"/>
          <w:color w:val="151515"/>
          <w:sz w:val="28"/>
          <w:szCs w:val="28"/>
          <w:shd w:fill="FFFFFF" w:val="clear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151515"/>
          <w:sz w:val="28"/>
          <w:szCs w:val="28"/>
          <w:shd w:fill="FFFFFF" w:val="clear"/>
          <w:lang w:val="ru-RU"/>
        </w:rPr>
        <w:t>Необходимые для участия в конкурсе документы должны быть представлены в течение 7 рабочих дней со дня первого официального опубликования объявлений по адресу</w:t>
      </w:r>
      <w:r>
        <w:rPr>
          <w:sz w:val="28"/>
          <w:szCs w:val="28"/>
          <w:lang w:val="ru-RU"/>
        </w:rPr>
        <w:t>: 101012 Карагандинская область  Осакаровский район, п. Молодежный, ул. К.Сатпаева 17а, телефон для справок: 8 (72148)21582, эл почта -</w:t>
      </w:r>
      <w:hyperlink r:id="rId2">
        <w:r>
          <w:rPr>
            <w:rStyle w:val="InternetLink"/>
            <w:sz w:val="28"/>
            <w:szCs w:val="28"/>
            <w:lang w:val="ru-RU"/>
          </w:rPr>
          <w:t>23.shkola.63@mail.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151515"/>
          <w:sz w:val="28"/>
          <w:szCs w:val="28"/>
          <w:shd w:fill="FFFFFF" w:val="clear"/>
          <w:lang w:val="ru-RU"/>
        </w:rPr>
        <w:t xml:space="preserve">Конкурсные процедуры проводятся в соответствии с </w:t>
      </w:r>
      <w:r>
        <w:rPr>
          <w:color w:val="000000"/>
          <w:sz w:val="28"/>
          <w:lang w:val="ru-RU"/>
        </w:rPr>
        <w:t xml:space="preserve">Приказом Министра образования и науки Республики Казахстан от 21 февраля 2012 года № 57 </w:t>
      </w:r>
      <w:r>
        <w:rPr>
          <w:color w:val="151515"/>
          <w:sz w:val="28"/>
          <w:szCs w:val="28"/>
          <w:shd w:fill="FFFFFF" w:val="clear"/>
          <w:lang w:val="ru-RU"/>
        </w:rPr>
        <w:t xml:space="preserve">(в редакции приказа Министра образования и науки Республики Казахстан от 22.12.2022 года №568) </w:t>
      </w:r>
      <w:r>
        <w:rPr>
          <w:color w:val="000000"/>
          <w:sz w:val="28"/>
          <w:lang w:val="ru-RU"/>
        </w:rPr>
        <w:t xml:space="preserve"> «Об утверждении правил назначения на должности, освобождения от должностей первых руководителей и педагогов государственных организаций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.shkola.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6:00Z</dcterms:created>
  <dc:creator>Админ</dc:creator>
  <dc:description/>
  <dc:language>en-US</dc:language>
  <cp:lastModifiedBy>1</cp:lastModifiedBy>
  <dcterms:modified xsi:type="dcterms:W3CDTF">2023-01-16T10:36:00Z</dcterms:modified>
  <cp:revision>2</cp:revision>
  <dc:subject/>
  <dc:title/>
</cp:coreProperties>
</file>