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РЫҚ                                                                 ПРИКАЗ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219825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  <w:gridCol w:w="1440"/>
                              <w:gridCol w:w="4321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ҚАРАҒАНДЫ ОБЛЫСЫНЫҢ БІЛІМ БАСҚАРМАСЫНЫҢ ТЕМІРТАУ ҚАЛАСЫ БІЛІМ БӨЛІМІНІҢ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«№2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ЖАЛПЫ БІЛІМ БЕРЕТІН МЕКТЕБІ» КОММУНАЛДЫҚ МЕМЛЕКЕТТІК МЕКЕМЕС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КОММУНАЛЬНОЕ ГОСУДАРСТВЕННОЕ УЧРЕЖДЕНИЕ «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ШКОЛА №21» ОТДЕЛА ОБРАЗОВА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ГОРОД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ТЕМИРТА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ПРАВЛЕНИЯ ОБРАЗОВА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КАРАГАНДИНСКОЙ ОБЛА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84.35pt;mso-wrap-distance-left:9pt;mso-wrap-distance-right:9pt;mso-wrap-distance-top:0pt;mso-wrap-distance-bottom:10pt;margin-top:9.5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  <w:gridCol w:w="1440"/>
                        <w:gridCol w:w="4321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034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ҚАРАҒАНДЫ ОБЛЫСЫНЫҢ БІЛІМ БАСҚАРМАСЫНЫҢ ТЕМІРТАУ ҚАЛАСЫ БІЛІМ БӨЛІМІНІҢ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«№2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>ЖАЛПЫ БІЛІМ БЕРЕТІН МЕКТЕБІ» КОММУНАЛДЫҚ МЕМЛЕКЕТТІК МЕКЕМЕС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>КОММУНАЛЬНОЕ ГОСУДАРСТВЕННОЕ УЧРЕЖДЕНИЕ «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ШКОЛА №21» ОТДЕЛА ОБРАЗОВАНИЯ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ГОРОДА </w:t>
                            </w: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ТЕМИРТАУ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УПРАВЛЕНИЯ ОБРАЗОВАНИЯ </w:t>
                            </w: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КАРАГАНДИНСКОЙ ОБЛАСТИ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                                                                                      от 01.09.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« </w:t>
      </w:r>
      <w:r>
        <w:rPr>
          <w:b/>
        </w:rPr>
        <w:t>О создании школьной Служб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сихолого-педагогического сопровождения</w:t>
      </w:r>
      <w:r>
        <w:rPr>
          <w:b/>
          <w:lang w:eastAsia="ko-KR"/>
        </w:rPr>
        <w:t>»</w:t>
      </w:r>
      <w:r>
        <w:rPr>
          <w:b/>
        </w:rPr>
        <w:tab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истемного и комплексного подхода к обеспечению психологопедагогического сопровождения учащихся, создания условий по оказанию равного доступа к образовательным услугам детей с особыми образовательными потребностями инклюзивного, надомного обучения на основании приказа МОН РК от 12.12.2011 г. № 524 «Методические рекомендации по организации психолого-педагогического сопровождения детей с ограниченными возможностями» и рекомендаций Национальной академии образования им. И. Алтынсарина «Психолого-педагогическое сопровождение и оказание поддержки учащимся с особыми образовательными потребностями в школах на краткосрочной, среднесрочной и долгосрочной основе»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 Службу психолого-педагогического сопровождения (далее – СППС) на 2022-2023 учебный год.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твердит</w:t>
      </w:r>
      <w:r>
        <w:rPr>
          <w:sz w:val="28"/>
          <w:szCs w:val="28"/>
        </w:rPr>
        <w:t xml:space="preserve">ь состав школьной Службы: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нусов К.М., заместитель директора по УР;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пова Л.А., педагог-психолог;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Тибейкина М.В., </w:t>
      </w:r>
      <w:r>
        <w:rPr>
          <w:sz w:val="28"/>
          <w:szCs w:val="28"/>
          <w:lang w:val="kk-KZ"/>
        </w:rPr>
        <w:t>педагог-</w:t>
      </w:r>
      <w:r>
        <w:rPr>
          <w:sz w:val="28"/>
          <w:szCs w:val="28"/>
        </w:rPr>
        <w:t xml:space="preserve">логопед; </w:t>
      </w:r>
    </w:p>
    <w:p>
      <w:pPr>
        <w:pStyle w:val="Dnam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kk-KZ"/>
        </w:rPr>
        <w:t>Твердова В.С</w:t>
      </w:r>
      <w:r>
        <w:rPr>
          <w:sz w:val="28"/>
          <w:szCs w:val="28"/>
        </w:rPr>
        <w:t>., дефектолог-логопед;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хишева С.Ж., медсестра (по согласованию).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) Лебедь Р. Рук ШМО начальных классов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)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Благуш Н.А. педагог-организатор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Положение о Службе психолого-педагогического сопровождения в КГУ «ОШ№21 г.Темиртау»; </w:t>
      </w:r>
    </w:p>
    <w:p>
      <w:pPr>
        <w:pStyle w:val="Dname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лжностные инструкции специалистов СППС; 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работы СППС;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у договора (согласования) с родителями (законными представителями) обучающегося о его психолого-педагогическом обследовании и сопровождении. 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Членам СППС </w:t>
      </w:r>
      <w:r>
        <w:rPr>
          <w:b/>
          <w:sz w:val="28"/>
          <w:szCs w:val="28"/>
        </w:rPr>
        <w:t>обеспечить</w:t>
      </w:r>
      <w:r>
        <w:rPr>
          <w:sz w:val="28"/>
          <w:szCs w:val="28"/>
        </w:rPr>
        <w:t xml:space="preserve"> реализацию процесса сопровождения учащихся с особыми образовательными потребностями в общеобразовательный процесс в соответствии с утвержденными документами.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Dnam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И.</w:t>
      </w:r>
      <w:r>
        <w:rPr>
          <w:sz w:val="28"/>
          <w:szCs w:val="28"/>
          <w:lang w:val="kk-KZ"/>
        </w:rPr>
        <w:t>о.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kk-KZ"/>
        </w:rPr>
        <w:t>Ахметова Е.В.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БҰЙРЫҚ                                                                 ПРИКАЗ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219825" cy="107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4"/>
                              <w:gridCol w:w="1440"/>
                              <w:gridCol w:w="4321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034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ҚАРАҒАНДЫ ОБЛЫСЫНЫҢ БІЛІМ БАСҚАРМАСЫНЫҢ ТЕМІРТАУ ҚАЛАСЫ БІЛІМ БӨЛІМІНІҢ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«№21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ЖАЛПЫ БІЛІМ БЕРЕТІН МЕКТЕБІ» КОММУНАЛДЫҚ МЕМЛЕКЕТТІК МЕКЕМЕС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>КОММУНАЛЬНОЕ ГОСУДАРСТВЕННОЕ УЧРЕЖДЕНИЕ «ОБЩЕОБРАЗОВАТ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ШКОЛА №21» ОТДЕЛА ОБРАЗОВА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ГОРОД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ТЕМИРТАУ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ПРАВЛЕНИЯ ОБРАЗОВАНИ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 w:eastAsia="en-US"/>
                                    </w:rPr>
                                    <w:t xml:space="preserve">КАРАГАНДИНСКОЙ ОБЛАСТИ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84.35pt;mso-wrap-distance-left:9pt;mso-wrap-distance-right:9pt;mso-wrap-distance-top:0pt;mso-wrap-distance-bottom:10pt;margin-top:9.55pt;mso-position-vertical-relative:text;margin-left:1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4"/>
                        <w:gridCol w:w="1440"/>
                        <w:gridCol w:w="4321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034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ҚАРАҒАНДЫ ОБЛЫСЫНЫҢ БІЛІМ БАСҚАРМАСЫНЫҢ ТЕМІРТАУ ҚАЛАСЫ БІЛІМ БӨЛІМІНІҢ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«№21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>ЖАЛПЫ БІЛІМ БЕРЕТІН МЕКТЕБІ» КОММУНАЛДЫҚ МЕМЛЕКЕТТІК МЕКЕМЕС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321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>КОММУНАЛЬНОЕ ГОСУДАРСТВЕННОЕ УЧРЕЖДЕНИЕ «ОБЩЕОБРАЗОВАТЕЛЬНА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ШКОЛА №21» ОТДЕЛА ОБРАЗОВАНИЯ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ГОРОДА </w:t>
                            </w: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ТЕМИРТАУ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УПРАВЛЕНИЯ ОБРАЗОВАНИЯ </w:t>
                            </w:r>
                            <w:r>
                              <w:rPr>
                                <w:sz w:val="20"/>
                                <w:szCs w:val="20"/>
                                <w:lang w:val="kk-KZ" w:eastAsia="en-US"/>
                              </w:rPr>
                              <w:t xml:space="preserve">КАРАГАНДИНСКОЙ ОБЛАСТИ 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                                                                                       от 01.11.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eastAsia="ko-KR"/>
        </w:rPr>
        <w:t xml:space="preserve">« </w:t>
      </w:r>
      <w:r>
        <w:rPr>
          <w:b/>
        </w:rPr>
        <w:t>О создании школьной Служб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сихолого-педагогического сопровождения</w:t>
      </w:r>
      <w:r>
        <w:rPr>
          <w:b/>
          <w:lang w:eastAsia="ko-KR"/>
        </w:rPr>
        <w:t>»</w:t>
      </w:r>
      <w:r>
        <w:rPr>
          <w:b/>
        </w:rPr>
        <w:tab/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истемного и комплексного подхода к обеспечению психологопедагогического сопровождения учащихся, создания условий по оказанию равного доступа к образовательным услугам детей с особыми образовательными потребностями инклюзивного, надомного обучения на основании приказа МОН РК от 12.12.2011 г. № 524 «Методические рекомендации по организации психолого-педагогического сопровождения детей с ограниченными возможностями» и рекомендаций Национальной академии образования им. И. Алтынсарина «Психолого-педагогическое сопровождение и оказание поддержки учащимся с особыми образовательными потребностями в школах на краткосрочной, среднесрочной и долгосрочной основе» </w:t>
      </w:r>
      <w:r>
        <w:rPr>
          <w:b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оздать</w:t>
      </w:r>
      <w:r>
        <w:rPr>
          <w:sz w:val="28"/>
          <w:szCs w:val="28"/>
        </w:rPr>
        <w:t xml:space="preserve"> Службу психолого-педагогического сопровождения (далее – СППС) на 2022-2023 учебный год.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Утвердит</w:t>
      </w:r>
      <w:r>
        <w:rPr>
          <w:sz w:val="28"/>
          <w:szCs w:val="28"/>
        </w:rPr>
        <w:t xml:space="preserve">ь состав школьной Службы: </w:t>
      </w:r>
    </w:p>
    <w:p>
      <w:pPr>
        <w:pStyle w:val="Dnam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kk-KZ"/>
        </w:rPr>
        <w:t>Халманова Н.Н</w:t>
      </w:r>
      <w:r>
        <w:rPr>
          <w:sz w:val="28"/>
          <w:szCs w:val="28"/>
        </w:rPr>
        <w:t>., педагог-психолог;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Положение о Службе психолого-педагогического сопровождения в КГУ «ОШ№21 г.Темиртау»; </w:t>
      </w:r>
    </w:p>
    <w:p>
      <w:pPr>
        <w:pStyle w:val="Dname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лжностные инструкции специалистов СППС; 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 работы СППС;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форму договора (согласования) с родителями (законными представителями) обучающегося о его психолого-педагогическом обследовании и сопровождении. 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Членам СППС </w:t>
      </w:r>
      <w:r>
        <w:rPr>
          <w:b/>
          <w:sz w:val="28"/>
          <w:szCs w:val="28"/>
        </w:rPr>
        <w:t>обеспечить</w:t>
      </w:r>
      <w:r>
        <w:rPr>
          <w:sz w:val="28"/>
          <w:szCs w:val="28"/>
        </w:rPr>
        <w:t xml:space="preserve"> реализацию процесса сопровождения учащихся с особыми образовательными потребностями в общеобразовательный процесс в соответствии с утвержденными документами.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риказа оставляю за собой. </w:t>
      </w:r>
    </w:p>
    <w:p>
      <w:pPr>
        <w:pStyle w:val="Dnam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nam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nam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nam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</w:t>
      </w:r>
      <w:r>
        <w:rPr>
          <w:sz w:val="28"/>
          <w:szCs w:val="28"/>
        </w:rPr>
        <w:t>И.</w:t>
      </w:r>
      <w:r>
        <w:rPr>
          <w:sz w:val="28"/>
          <w:szCs w:val="28"/>
          <w:lang w:val="kk-KZ"/>
        </w:rPr>
        <w:t>о. д</w:t>
      </w:r>
      <w:r>
        <w:rPr>
          <w:sz w:val="28"/>
          <w:szCs w:val="28"/>
        </w:rPr>
        <w:t>иректор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kk-KZ"/>
        </w:rPr>
        <w:t>Ахметова Е.В.</w:t>
      </w:r>
    </w:p>
    <w:p>
      <w:pPr>
        <w:pStyle w:val="Dname"/>
        <w:shd w:fill="FFFFFF" w:val="clear"/>
        <w:spacing w:before="0" w:after="0"/>
        <w:ind w:firstLine="709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бычный (веб) Знак2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/>
      <w:iCs/>
      <w:sz w:val="28"/>
      <w:lang w:val="en-US"/>
    </w:rPr>
  </w:style>
  <w:style w:type="paragraph" w:styleId="Dname">
    <w:name w:val="dname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4:50:00Z</dcterms:created>
  <dc:creator>12</dc:creator>
  <dc:description/>
  <cp:keywords/>
  <dc:language>en-US</dc:language>
  <cp:lastModifiedBy>USER</cp:lastModifiedBy>
  <cp:lastPrinted>2023-02-20T14:32:00Z</cp:lastPrinted>
  <dcterms:modified xsi:type="dcterms:W3CDTF">2023-02-20T08:32:00Z</dcterms:modified>
  <cp:revision>10</cp:revision>
  <dc:subject/>
  <dc:title>ӘКІМ</dc:title>
</cp:coreProperties>
</file>