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49"/>
        <w:ind w:left="0" w:right="283" w:hanging="0"/>
        <w:rPr/>
      </w:pPr>
      <w:r>
        <w:rPr>
          <w:rStyle w:val="0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</w:t>
      </w:r>
      <w:r>
        <w:rPr>
          <w:rStyle w:val="0"/>
          <w:rFonts w:cs="Times New Roman" w:ascii="Times New Roman" w:hAnsi="Times New Roman"/>
          <w:color w:val="000000"/>
        </w:rPr>
        <w:t>«УТВЕРЖДАЮ»</w:t>
      </w:r>
    </w:p>
    <w:p>
      <w:pPr>
        <w:pStyle w:val="949"/>
        <w:jc w:val="right"/>
        <w:rPr/>
      </w:pPr>
      <w:r>
        <w:rPr>
          <w:rStyle w:val="0"/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Style w:val="0"/>
          <w:rFonts w:cs="Times New Roman" w:ascii="Times New Roman" w:hAnsi="Times New Roman"/>
          <w:color w:val="000000"/>
        </w:rPr>
        <w:t>И. о. директора КГУ «ОШ№21»</w:t>
      </w:r>
    </w:p>
    <w:p>
      <w:pPr>
        <w:pStyle w:val="949"/>
        <w:jc w:val="center"/>
        <w:rPr>
          <w:rStyle w:val="0"/>
          <w:rFonts w:ascii="Times New Roman" w:hAnsi="Times New Roman" w:cs="Times New Roman"/>
          <w:color w:val="000000"/>
        </w:rPr>
      </w:pPr>
      <w:r>
        <w:rPr>
          <w:rStyle w:val="0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</w:t>
      </w:r>
      <w:r>
        <w:rPr>
          <w:rStyle w:val="0"/>
          <w:rFonts w:cs="Times New Roman" w:ascii="Times New Roman" w:hAnsi="Times New Roman"/>
          <w:color w:val="000000"/>
        </w:rPr>
        <w:t>______________ / Ахметова Е.В.</w:t>
      </w:r>
    </w:p>
    <w:p>
      <w:pPr>
        <w:pStyle w:val="949"/>
        <w:jc w:val="center"/>
        <w:rPr>
          <w:rStyle w:val="01"/>
          <w:rFonts w:ascii="Times New Roman" w:hAnsi="Times New Roman" w:cs="Times New Roman"/>
        </w:rPr>
      </w:pPr>
      <w:r>
        <w:rPr>
          <w:rStyle w:val="0"/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Style w:val="0"/>
          <w:rFonts w:cs="Times New Roman" w:ascii="Times New Roman" w:hAnsi="Times New Roman"/>
          <w:color w:val="000000"/>
        </w:rPr>
        <w:t>«1» _сентября_ 2022 г.</w:t>
      </w:r>
    </w:p>
    <w:p>
      <w:pPr>
        <w:pStyle w:val="Normal"/>
        <w:rPr>
          <w:rStyle w:val="0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 учителей-предметник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Школьное методическое объединение (далее МО) является основным </w:t>
      </w:r>
    </w:p>
    <w:p>
      <w:pPr>
        <w:pStyle w:val="Normal"/>
        <w:jc w:val="both"/>
        <w:rPr/>
      </w:pPr>
      <w:r>
        <w:rPr/>
        <w:t>структурным подразделением методической службы школы по отраслевому (группам специальностей, предметов) признаку, осуществляющим проведение учебно-воспитательной, методической, опытно-экспериментальной, исследовательской  и внеклассной работы, а также для внесения предложений и рекомендаций по реализации общеобразовательных и специальных програм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ическое объединение организуется при наличии не менее 3-х учите-</w:t>
      </w:r>
    </w:p>
    <w:p>
      <w:pPr>
        <w:pStyle w:val="Normal"/>
        <w:jc w:val="both"/>
        <w:rPr/>
      </w:pPr>
      <w:r>
        <w:rPr/>
        <w:t>лей по одному предмету или по одной образовательной области. В состав МО могут входить учителя смежных обеспечивающих дисципли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личество МО и численность педагогов определяются исходя                                </w:t>
      </w:r>
    </w:p>
    <w:p>
      <w:pPr>
        <w:pStyle w:val="Normal"/>
        <w:jc w:val="both"/>
        <w:rPr/>
      </w:pPr>
      <w:r>
        <w:rPr/>
        <w:t>из  производственной необходимости и комплексного решения, поставленных перед школой задач и устанавливаются приказом директор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 создаются, реорганизуются и ликвидируются приказом директора               </w:t>
      </w:r>
    </w:p>
    <w:p>
      <w:pPr>
        <w:pStyle w:val="Normal"/>
        <w:jc w:val="both"/>
        <w:rPr/>
      </w:pPr>
      <w:r>
        <w:rPr/>
        <w:t xml:space="preserve">школы по представлению заместителя директора по учебно-методической работ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уководители МО непосредственно подчиняются заместителю директора по </w:t>
      </w:r>
    </w:p>
    <w:p>
      <w:pPr>
        <w:pStyle w:val="Normal"/>
        <w:jc w:val="both"/>
        <w:rPr/>
      </w:pPr>
      <w:r>
        <w:rPr/>
        <w:t>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вою деятельность МО осуществляет в соответствии с Уставом школы,  </w:t>
      </w:r>
    </w:p>
    <w:p>
      <w:pPr>
        <w:pStyle w:val="Normal"/>
        <w:jc w:val="both"/>
        <w:rPr/>
      </w:pPr>
      <w:r>
        <w:rPr/>
        <w:t xml:space="preserve">Правил организации и осуществления учебно-методической и научно-методической работы в организациях образования (приказ  Министра просвещения </w:t>
      </w:r>
      <w:r>
        <w:rPr>
          <w:b/>
        </w:rPr>
        <w:t xml:space="preserve">от 23.09.2022 № 78) </w:t>
      </w:r>
      <w:r>
        <w:rPr/>
        <w:t>и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 в своей деятельности соблюдают Конвенцию о правах ребенка,                 </w:t>
      </w:r>
    </w:p>
    <w:p>
      <w:pPr>
        <w:pStyle w:val="Normal"/>
        <w:jc w:val="both"/>
        <w:rPr/>
      </w:pPr>
      <w:r>
        <w:rPr/>
        <w:t>руководствуются Конституцией и законами РК, указами Президента РК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дачи и направления деятельности М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иссия МО: деятельность направлена на эффективное применение                      </w:t>
      </w:r>
    </w:p>
    <w:p>
      <w:pPr>
        <w:pStyle w:val="Normal"/>
        <w:jc w:val="both"/>
        <w:rPr/>
      </w:pPr>
      <w:r>
        <w:rPr/>
        <w:t>современных образовательных  технологий, развитие профессионального потенциала педагогов, на сплочение и координацию их усилий и способностей по совершенствованию методики преподавания соответствующих учебных дисциплин по повышению качества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 как структурное подразделение школы создается для решения                     </w:t>
      </w:r>
    </w:p>
    <w:p>
      <w:pPr>
        <w:pStyle w:val="Normal"/>
        <w:jc w:val="both"/>
        <w:rPr/>
      </w:pPr>
      <w:r>
        <w:rPr/>
        <w:t>определенной части задач, возложенных на организацию образ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методики проведения различных видов занятий и их учебно-методического, материаль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едагогических экспериментов и исслед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 педагогов на участие в конкурсах, проектах, олимпиадах, открытых мероприятиях, издании творческой автор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обобщение опыта педагогов школы.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нципы организации М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ятельность МО организуется на основе утвержденного планирования, </w:t>
      </w:r>
    </w:p>
    <w:p>
      <w:pPr>
        <w:pStyle w:val="Normal"/>
        <w:jc w:val="both"/>
        <w:rPr/>
      </w:pPr>
      <w:r>
        <w:rPr/>
        <w:t>отражающего направления Программы развития школы, рекомендации ИМП на 2022-2023 учебный год, методическую тему школы, с учётом индивидуальных планов профессионального самообразования педаго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лан работы МО утверждается директором школы, предварительно                          </w:t>
      </w:r>
    </w:p>
    <w:p>
      <w:pPr>
        <w:pStyle w:val="Normal"/>
        <w:jc w:val="both"/>
        <w:rPr/>
      </w:pPr>
      <w:r>
        <w:rPr/>
        <w:t>согласовывается с заместителем директора по УР, ответственного за методическую рабо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МО проводятся один раз в четверть (в каникулярное врем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учебный год проводится не менее 5 заседан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необходимости (утверждение программ, КТП, КСП  и пр.) проводятся внеочередные заседания МО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МО оформляются в формате записи протоко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ва М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 имеет право рекомендовать администрации школы распределение учебной нагрузки учителям при тарифик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рекомендуют к поощрению отдельных педагогов за результаты обучения и активную методическую деятельность, распространение собственного педагогического опы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решает вопрос о возможности организации профильного обучения, распределения курсов по выбору, защиту элективных кур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имеет право рекомендовать учителей для повышения квалификационной категории в ходе аттес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О имеет право выбирать и рекомендовать учителям различные формы повышения квалификации в после курсовой период и внутри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О имеет право выдвигать от объединения учителей для участия в профессиональных конкурсах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учителей М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учитель обязан:</w:t>
      </w:r>
    </w:p>
    <w:p>
      <w:pPr>
        <w:pStyle w:val="Normal"/>
        <w:ind w:left="1080" w:hanging="0"/>
        <w:jc w:val="both"/>
        <w:rPr/>
      </w:pPr>
      <w:r>
        <w:rPr/>
        <w:t>- участвовать в работе одного из предметных МО, иметь собственную программу (план) профессионального самообразования;</w:t>
      </w:r>
    </w:p>
    <w:p>
      <w:pPr>
        <w:pStyle w:val="Normal"/>
        <w:ind w:left="1080" w:hanging="0"/>
        <w:jc w:val="both"/>
        <w:rPr/>
      </w:pPr>
      <w:r>
        <w:rPr/>
        <w:t>- внедрять эффективные формы, методы, приёмы и инновации обучения, участвовать в методических выставках со своими педагогическими находками, готовить творческие и итоговые отчёты  в работе МО, проводить анализ СОР и СОЧ  в соответствии с приказом №130 «Об утверждении Перечня документов, обязательных для ведения педагогами организаций среднего, технического и профессионального, послесреднего и высшего образования» (изменения от 27.08.2022 года №382);</w:t>
      </w:r>
    </w:p>
    <w:p>
      <w:pPr>
        <w:pStyle w:val="Normal"/>
        <w:ind w:left="1080" w:hanging="0"/>
        <w:jc w:val="both"/>
        <w:rPr/>
      </w:pPr>
      <w:r>
        <w:rPr/>
        <w:t>- участвовать в заседаниях МО, практических семинарах, различных профессиональных форумах;</w:t>
      </w:r>
    </w:p>
    <w:p>
      <w:pPr>
        <w:pStyle w:val="Normal"/>
        <w:ind w:left="1080" w:hanging="0"/>
        <w:jc w:val="both"/>
        <w:rPr/>
      </w:pPr>
      <w:r>
        <w:rPr/>
        <w:t>- готовить участников научно-практических конференций, проектов и олимпиад;</w:t>
      </w:r>
    </w:p>
    <w:p>
      <w:pPr>
        <w:pStyle w:val="Normal"/>
        <w:ind w:left="1080" w:hanging="0"/>
        <w:jc w:val="both"/>
        <w:rPr/>
      </w:pPr>
      <w:r>
        <w:rPr/>
        <w:t>- планировать развитие и оснащение предметных кабинетов;</w:t>
      </w:r>
    </w:p>
    <w:p>
      <w:pPr>
        <w:pStyle w:val="Normal"/>
        <w:ind w:left="1080" w:hanging="0"/>
        <w:jc w:val="both"/>
        <w:rPr/>
      </w:pPr>
      <w:r>
        <w:rPr/>
        <w:t>- разрабатывать и согласовывать материалы для промежуточной аттестации;</w:t>
      </w:r>
    </w:p>
    <w:p>
      <w:pPr>
        <w:pStyle w:val="Normal"/>
        <w:ind w:left="1080" w:hanging="0"/>
        <w:jc w:val="both"/>
        <w:rPr/>
      </w:pPr>
      <w:r>
        <w:rPr/>
        <w:t>- проводить экспертизу изменений, вносимых  в учебные программы;</w:t>
      </w:r>
    </w:p>
    <w:p>
      <w:pPr>
        <w:pStyle w:val="Normal"/>
        <w:ind w:left="1080" w:hanging="0"/>
        <w:jc w:val="both"/>
        <w:rPr/>
      </w:pPr>
      <w:r>
        <w:rPr/>
        <w:t>- разрабатывать качественные КСП и дидактические материалы к ним;</w:t>
      </w:r>
    </w:p>
    <w:p>
      <w:pPr>
        <w:pStyle w:val="Normal"/>
        <w:ind w:left="1080" w:hanging="0"/>
        <w:jc w:val="both"/>
        <w:rPr/>
      </w:pPr>
      <w:r>
        <w:rPr/>
        <w:t xml:space="preserve">- проводить мониторинг своей деятельности; </w:t>
      </w:r>
    </w:p>
    <w:p>
      <w:pPr>
        <w:pStyle w:val="Normal"/>
        <w:ind w:left="1080" w:hanging="0"/>
        <w:jc w:val="both"/>
        <w:rPr/>
      </w:pPr>
      <w:r>
        <w:rPr/>
        <w:t>-обобщать свой опыт деятельности;</w:t>
      </w:r>
    </w:p>
    <w:p>
      <w:pPr>
        <w:pStyle w:val="Normal"/>
        <w:ind w:left="1080" w:hanging="0"/>
        <w:jc w:val="both"/>
        <w:rPr/>
      </w:pPr>
      <w:r>
        <w:rPr/>
        <w:t>-организовывать внеклассную деятельность учащихся по своему предмету;</w:t>
      </w:r>
    </w:p>
    <w:p>
      <w:pPr>
        <w:pStyle w:val="Normal"/>
        <w:ind w:left="1080" w:hanging="0"/>
        <w:jc w:val="both"/>
        <w:rPr/>
      </w:pPr>
      <w:r>
        <w:rPr/>
        <w:t>-принимать участие в Исследовании урока своих коллег и принимать решение о подготовке методических рекомендаций в помощь учителям-коллегам;</w:t>
      </w:r>
    </w:p>
    <w:p>
      <w:pPr>
        <w:pStyle w:val="Normal"/>
        <w:ind w:left="1080" w:hanging="0"/>
        <w:jc w:val="both"/>
        <w:rPr/>
      </w:pPr>
      <w:r>
        <w:rPr/>
        <w:t>- организовывать и проводить работу наставника с молодыми специалистами;</w:t>
      </w:r>
    </w:p>
    <w:p>
      <w:pPr>
        <w:pStyle w:val="Normal"/>
        <w:ind w:left="1080" w:hanging="0"/>
        <w:jc w:val="both"/>
        <w:rPr/>
      </w:pPr>
      <w:r>
        <w:rPr/>
        <w:t>- участвовать в разработке Положений о конкурсах, школьных олимпиадах, предметных неделях и проводить и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учитель  должен знать современные цели обучения по своему предмету, тенденции развития  методики преподавания, нормативные документы МОН Р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учитель  должен знать квалифицированные требования к квалификационным категориям, владеть основами самоанализа педагогической деятельности и владеть информационными и компьютерными технолог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требования к годовому анализу МО:</w:t>
      </w:r>
    </w:p>
    <w:p>
      <w:pPr>
        <w:pStyle w:val="Normal"/>
        <w:jc w:val="both"/>
        <w:rPr/>
      </w:pPr>
      <w:r>
        <w:rPr>
          <w:b/>
        </w:rPr>
        <w:t>Цель итогового педагогического анализа</w:t>
      </w:r>
      <w:r>
        <w:rPr/>
        <w:t>: оценка результатов деятельности педагогического объединения: чего достигли, что не удовлетворяет, какие результаты можно изменить; определение путей развития М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построения анализа по блокам или разделам пл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ческая последовательность из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гументированность, сравнение с предыдущим учебным годом, установление причинно-следственных связей полученных результа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чность оценок, исключающих возможность субъективного толк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ьство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и педагогическая обоснованность предло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е применение средств наглядности: таблиц, графиков, диаграмм.</w:t>
      </w:r>
    </w:p>
    <w:p>
      <w:pPr>
        <w:pStyle w:val="Normal"/>
        <w:jc w:val="both"/>
        <w:rPr/>
      </w:pPr>
      <w:r>
        <w:rPr>
          <w:b/>
        </w:rPr>
        <w:t>Рекомендуемый Перечень документов методического объединения (портфолио М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Методическом объединении по КГУ «ОШ №21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назначении руководителей МО с  подписями об ознакомл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сведения об учителях МО (ФИО, дата рождения, категория, образование, специальность, пед.стаж., предмет, нагрузка, имеет ли курс, кружок,  награды, поощрения, курсы повышения квалификации, примечание). ( Можно выделить отдельно КАЧЕСТВЕННЫЙ СОСТАВ – педагог-мастер, педагог-исследователь, педагог-экспер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работы МО за прошедши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Цель и задачи работы МО на учебный г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за прошл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 работы МО на текущий год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сетка работы МО по месяц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 проведения методической недели или участия в ней по шко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открытых уроков и мероприятий и текущем году (учитель, предмет, дата, класс, тема урока, методическая тем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проведения предметной недели (декад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проведения недели по функциональной грамо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но-методическое обеспечение по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к проведения СОР И СО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 (программа) работы с одаренными деть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 о проведении школьного труда олимпиа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районных олимпиад, конкурсов про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результативности обучения по предметам данного цикла в текущем учебном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ачества уроков (в конце год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ультаты внутришкольного контроля (аналитические материалы контроля за состоянием преподавания и качества знаний, диагностик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(авторские по предмету, курсов, кружк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хемы наблюдения и анализа уро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околы заседания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и или конспекты открытых уроков и мероприятий учителей 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ы, выступления на МО….(в тезисном вариант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серокопии почетных грамот, дипломов учителей и учащихся (по жел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пка МО имеет название на обложке и титульный 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и открытых уроков, мероприятий и доклады, авторские программы желательно поместить в другой папке-при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й папке-приложении помещаются рекомендации, памятки, разработки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Данный перечень документов является примерным и может быть дополнен или изменен, но единый по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комление и использование и практике работы новых учебных программ, учеб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молодыми специалистами: помощь воспитателю, учителю в первоначальной адаптации к работе, организация наставни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деятельности других форм методическ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, ее итоги,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индивидуальной методической работы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">
    <w:name w:val="СРОУ_0_Правки_редактора"/>
    <w:qFormat/>
    <w:rPr>
      <w:rFonts w:ascii="Arial" w:hAnsi="Arial" w:cs="Arial"/>
      <w:b/>
      <w:bCs/>
      <w:color w:val="FF0000"/>
      <w:w w:val="100"/>
      <w:sz w:val="24"/>
      <w:szCs w:val="24"/>
    </w:rPr>
  </w:style>
  <w:style w:type="character" w:styleId="01">
    <w:name w:val="СРОУ_0_Пометки_верстке"/>
    <w:qFormat/>
    <w:rPr>
      <w:rFonts w:ascii="Arial" w:hAnsi="Arial" w:cs="Arial"/>
      <w:b w:val="false"/>
      <w:color w:val="000000"/>
      <w:spacing w:val="0"/>
      <w:w w:val="100"/>
      <w:kern w:val="2"/>
      <w:position w:val="0"/>
      <w:sz w:val="24"/>
      <w:sz w:val="24"/>
      <w:u w:val="none"/>
      <w:shd w:fill="FFFF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49">
    <w:name w:val="СРОУ_9.4_Приложение_текст (СРОУ_9_Приложение)"/>
    <w:basedOn w:val="Normal"/>
    <w:qFormat/>
    <w:pPr>
      <w:autoSpaceDE w:val="false"/>
      <w:spacing w:lineRule="auto" w:line="288"/>
      <w:ind w:left="283" w:right="283" w:firstLine="283"/>
      <w:jc w:val="both"/>
      <w:textAlignment w:val="center"/>
    </w:pPr>
    <w:rPr>
      <w:rFonts w:ascii="Arial" w:hAnsi="Arial" w:eastAsia="Calibri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08:00Z</dcterms:created>
  <dc:creator>Гриша</dc:creator>
  <dc:description/>
  <cp:keywords/>
  <dc:language>en-US</dc:language>
  <cp:lastModifiedBy>Ученик 3</cp:lastModifiedBy>
  <dcterms:modified xsi:type="dcterms:W3CDTF">2023-02-24T08:59:00Z</dcterms:modified>
  <cp:revision>8</cp:revision>
  <dc:subject/>
  <dc:title>Общие требования к годовому анализу</dc:title>
</cp:coreProperties>
</file>