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утверждения тарификации учителей в школе. Утверждение тарификации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я и управление 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о на педсовете №1 от 29.08.2022 года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я – это комплекс мероприятий, направленных на установление заработной платы учителей (преподавателей) в месяц в зависимости от уровня их образования, квалификации, объема выполняемой работы, а также результативности и качества их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Нормативная правовая база</w:t>
      </w:r>
      <w:r>
        <w:rPr>
          <w:sz w:val="28"/>
          <w:szCs w:val="28"/>
        </w:rPr>
        <w:t xml:space="preserve">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/>
      </w:pPr>
      <w:r>
        <w:rPr>
          <w:rStyle w:val="Spanlink"/>
          <w:sz w:val="28"/>
          <w:szCs w:val="28"/>
          <w:u w:val="single"/>
        </w:rPr>
        <w:t>Закон РК «О статусе педагога»</w:t>
      </w:r>
      <w:r>
        <w:rPr>
          <w:sz w:val="28"/>
          <w:szCs w:val="28"/>
        </w:rPr>
        <w:t xml:space="preserve">;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/>
      </w:pPr>
      <w:r>
        <w:rPr>
          <w:rStyle w:val="Spanlink"/>
          <w:sz w:val="28"/>
          <w:szCs w:val="28"/>
          <w:u w:val="single"/>
        </w:rPr>
        <w:t>постановление Правительства РК от 31.12.2015 г. № 1193</w:t>
      </w:r>
      <w:r>
        <w:rPr>
          <w:sz w:val="28"/>
          <w:szCs w:val="28"/>
        </w:rPr>
        <w:t xml:space="preserve">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;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/>
      </w:pPr>
      <w:r>
        <w:rPr>
          <w:rStyle w:val="Spanlink"/>
          <w:sz w:val="28"/>
          <w:szCs w:val="28"/>
          <w:u w:val="single"/>
        </w:rPr>
        <w:t>приказ МОН РК от 11.05.2020 г. № 191</w:t>
      </w:r>
      <w:r>
        <w:rPr>
          <w:sz w:val="28"/>
          <w:szCs w:val="28"/>
        </w:rPr>
        <w:t xml:space="preserve"> «Об утверждении Правил исчисления заработной платы педагогов государственных организаций»;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/>
      </w:pPr>
      <w:r>
        <w:rPr>
          <w:rStyle w:val="Spanlink"/>
          <w:sz w:val="28"/>
          <w:szCs w:val="28"/>
          <w:u w:val="single"/>
        </w:rPr>
        <w:t>приказ МОН РК от 14.06.2010 г. № 302</w:t>
      </w:r>
      <w:r>
        <w:rPr>
          <w:sz w:val="28"/>
          <w:szCs w:val="28"/>
        </w:rPr>
        <w:t xml:space="preserve"> «Об утверждении Правил исчисления стажа работы по специальности работникам организаций образования и научных организаций»;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приказ МОН РК от 13.07.2009 г. № 338</w:t>
      </w:r>
      <w:r>
        <w:rPr>
          <w:sz w:val="28"/>
          <w:szCs w:val="28"/>
        </w:rPr>
        <w:t xml:space="preserve"> «Об утверждении Типовых квалификационных характеристик должностей педагогических работников и приравненных к ним лиц» и др. 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rStyle w:val="Spanlink"/>
          <w:sz w:val="28"/>
          <w:szCs w:val="28"/>
          <w:u w:val="single"/>
        </w:rPr>
        <w:t>приказ Министра просвещения РК от 27.08.2022 г. № 382</w:t>
      </w:r>
      <w:r>
        <w:rPr>
          <w:color w:val="000000"/>
          <w:sz w:val="28"/>
        </w:rPr>
        <w:t xml:space="preserve"> </w:t>
      </w:r>
    </w:p>
    <w:p>
      <w:pPr>
        <w:pStyle w:val="Ul"/>
        <w:spacing w:lineRule="auto" w:line="24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составляется в виде таблицы, по формату приказа №382.</w:t>
      </w:r>
    </w:p>
    <w:p>
      <w:pPr>
        <w:pStyle w:val="U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тарификационная таблица напоминает штатное расписание. Оба документа содержат список должностей с тарифными ставками (должностными окладами). Однако в тарификационный список включаются не все должности, а только должности педагогов (учитель, преподаватель)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обезличенного штатного расписания в тарификационном списке указываются персональные данные работников. Необходимые сведения для тарификационного списка: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И. О. учителя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с указанием учебного предмета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(средний, высший)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диплома и дата выдачи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с количества часов в неделю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с учетом педагогического стажа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, доплаты, повыше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ТАРИФИКАЦИОННОЙ КОМИССИИ И ЕЕ ФУНКЦИ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ля подготовки и проведения тарификации учителей (преподавателей) в организации образования приказом директора школы (исполняющего обязанности директор) была создана постоянно действующая тарификационная комисс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: заместитель директор по УР, бухгалтер, делопроизводитель (специалист по кадрам). Также в состав тарификационной комиссии включаются представители профсоюзного комитета первичной профсоюз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тарификационной комиссии является руководитель организаци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станавливаются приказом руководител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ункции тарификационной комиссии: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ерсональных данных учителей, связанных с трудовыми отношениями: документ об образовании; документы, подтверждающие стаж работы; документы о присвоении квалификационной категории.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щего количества учебных часов на организацию образования исходя из учебного плана, учебных программ и деления предметов: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захскому языку и литературе – в классах с неказахским языком обучения;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остранному языку;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тике;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др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м учебной нагрузки для каждого учителя занимается руководитель организации образования (далее – ОО), согласно приказу МОН РК от 11.05.2020 г. № 191 «Об утверждении Правил исчисления заработной платы педагогов государственных организаций»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казе руководителя ОО указывается: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заведование кабинетом по результатам их аттестации;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классное руководство;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за проверку тетрадей (при этом нужно учесть, что доплата осуществляется, если проверка тетрадей предусмотрена Типовым учебным планом (приложение 4 постановления Правительства РК от 31.12.2015 г. № 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(далее – ПП РК № 1193));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ы за степень магистра по научно-педагогическому направлению учителям организаций начального, основного среднего, общего среднего образования; указанная доплата устанавливается при наличии соответствующего диплома и производится по основному месту работы (приложение 4 к ПП РК № 1193);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ы за наставничество учителям общего среднего образования;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особые условия труда в размере 10 % от должностного оклада;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квалификационную категор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 установлении надбавки за квалификационную категорию учитывается, что при переходе с методической работы на должность учителя квалификационная категория методиста приравнивается к квалификационной категории по преподаваемому предмету, указанному в дипломе; квалификационные категории продлеваются на основании заявлений педагогов, но не более чем на три года в следующих случаях: 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педагога;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отпуске по беременности и родам, уходу за ребенком;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в служебной командировке, на обучении (стажировке) по специальности за пределами РК; 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ление работы в должности, по которой присвоена квалификационная категория независимо от причин ее прекращения; 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на места работы в пределах РК;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дагогической деятельности лицами, прибывшими в рК из стран ближнего и дальнего зарубежья при наличии документов, подтверждающих образование, трудовой стаж и квалификационную категорию; </w:t>
      </w:r>
    </w:p>
    <w:p>
      <w:pPr>
        <w:pStyle w:val="Ul"/>
        <w:numPr>
          <w:ilvl w:val="0"/>
          <w:numId w:val="6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шедших в организации образования с уполномоченного органа в области образования, органов управления образованием, методических кабинетов, институтов повышения квалификаци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стажа работы педагогов проводится согласно приказу МОН РК от 14.06.2010 г. № 302 «Об утверждении Правил исчисления стажа работы по специальности работникам организаций образования и научных организаци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ля исчисления стажа работы по специальности ежегодно организуется комиссия по установлению трудового стажа, состав которой утверждается руководителем соответствующе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трудовую деятельность работника, для определения стажа работы по специальности: 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;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отметкой работодателя о дате и основании его прекращения;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актов работодателя, подтверждающих возникновение и прекращение трудовых отношений на основе заключения и прекращения трудового договора; 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ведомости выдачи заработной платы работникам;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жной список (перечень сведений о работе, трудовой деятельности работника), подписанный работодателем, заверенный печатью организации либо нотариально; 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, содержащая сведения о трудовой деятельности работника;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накопительного пенсионного фонда о перечисленных обязательных пенсионных взносах; 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Государственного фонда социального страхования о произведенных социальных отчислениях; </w:t>
      </w:r>
    </w:p>
    <w:p>
      <w:pPr>
        <w:pStyle w:val="Ul"/>
        <w:numPr>
          <w:ilvl w:val="0"/>
          <w:numId w:val="7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ее в законную силу решение суда об установлении юридического факта, подтверждающего наличие трудовых отношений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педагогической работы засчитывается вся педагогическая работа в ОО. Перечень организаций и должностей, время работы в которых засчитывается в стаж работы по специальности, определен приложением к приказу МОН РК от 14.06.2010 г. № 302. </w:t>
      </w:r>
    </w:p>
    <w:p>
      <w:pPr>
        <w:pStyle w:val="H3remarkh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Шаг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ОВЕДЕНИЯ ТАРИФИКАЦИИ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икация учителей (преподавателей) проводится один раз в год на 1 сентябр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тарификации определяются руководителем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Результаты работы тарификационной комиссии отражается в сводном тарификационном списке, который доводится до каждого учител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Затем сводный тарификационный список подписывается всеми членами комиссии, рассматривается на педсовете, а затем утверждается руководителем ОО и предоставляется в бухгалтерию для обсчета его в денежном выражении. </w:t>
      </w:r>
    </w:p>
    <w:p>
      <w:pPr>
        <w:pStyle w:val="H3remarkh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БЪЕМА УЧЕБНОЙ НАГРУЗКИ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грузка педагогов организаций среднего образования, за исключением педагогов вечерних (сменных) общеобразовательных школ (классов), педагогов, ведущих занятия с детьми, находящимися на длительном лечении в лечебно-профилактических организациях, и педагогов организаций технического и профессионального образования распределяется один раз в год раздельно по полугодиям, при необходимости корректируется на начало второго полугод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педагогам устанавливается исходя из количества часов по учебному плану, учебным программам, обеспеченности кадрами, других конкретных условий в данной ОО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педагогов больше или меньше нормативно определенной законодательством устанавливается только с их письменного согласия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им работникам ОО (директорам и их заместителям) по согласованию с органом управления может быть предоставлена дополнительная педагогическая работа на условиях совместительства в пределах не более 50 % нормативной нагрузки. В связи с производственной необходимостью (реализация учебного плана, временное отсутствие педагога) может допускаться нагрузка более чем 50 %. Указанная дополнительная педагогическая нагрузка предоставляется руководящим работникам только в том случае, если педагоги, для которых данная организация является местом основной работы, обеспечены учебной нагрузкой в объеме не менее чем на одну ставку заработной платы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работодателя изменение существенных условий труда педагогов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организации, а также изменение образовательных программ и т. д.)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й нагрузки педагога оговаривается в трудовом договоре и может быть изменен сторонами только с письменного согласия работника, за исключением производственной необходимост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педагогам, для которых данная организация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, группах. Объем учебной нагрузки, установленный педагогам в начале учебного года, не может быть уменьшен по инициативе администрации в текущем учебном году без согласия работника, за исключением производственной необходимости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личества часов, предусмотренных учебным планом, учебная нагрузка педагогов может быть разной в первом и втором учебных полугодиях. </w:t>
      </w:r>
    </w:p>
    <w:p>
      <w:pPr>
        <w:pStyle w:val="H3remarkh3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: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МЕСЯЧНОЙ ЗАРАБОТНОЙ ПЛАТЫ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педагогов исчисляется в зависимости от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;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а;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аботника;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нагрузки работника;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нагрузки в неделю;</w:t>
      </w:r>
    </w:p>
    <w:p>
      <w:pPr>
        <w:pStyle w:val="Ul"/>
        <w:numPr>
          <w:ilvl w:val="0"/>
          <w:numId w:val="8"/>
        </w:numPr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повышений, доплат и надбавок (суммы повышений, доплат и надбавок, установленных ПП РК № 1193, исчисляются в зависимости (независимости) от фактической нагрузки; от базового должностного оклада или от должностного оклада) (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ые ставки в месяц (должностные оклады) педагогов ОО исчисляются в соответствии с нормативной учебной нагрузкой в неделю, установленной согласно п. 3 ст. 8 Закона РК «О статусе педагога», исходя из затрат рабочего времени в астрономических часах. Короткие перерывы (перемены), предусмотренные между уроками (занятиями, лекциями), являются рабочим временем педагог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учебная нагрузка в неделю для учителей начального, основного среднего и общего среднего образования с 1 сентября 2021 года – 16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определяется в соответствии с ПП РК № 1193 от 31.12.15 г.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и зависит от уровня образования и стажа работы. Другие требования данным постановлением не предусмотрены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учителей за месяц исчисляется путем умножения тарифной ставки в месяц (должностного оклада) на их фактическую нагрузку в неделю и деления полученного произведения на нормативную учебную нагрузку в неделю, установленную Законом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, которым не обеспечена полная учебная нагрузка, тарифные ставки в месяц исчисляются в полном размере при условии дополнения учебной нагрузки до установленной нормы часов дополнительной педагогической работой в следующих случаях: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ачальных классов общеобразовательных школ, в которых созданы условия для передачи педагогам-специалистам уроков художественного труда, музыки и физической культуры;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ачальных классов общеобразовательных школ, которые не могут вести уроки физического воспитания и музыки по состоянию здоровья и другим причинам;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ачальных классов школ с углубленным изучением иностранного языка, педагогам сельских школ с казахским и другими национальными (нерусскими) языками обучения, которые вследствие своей подготовки не могут вести уроки иностранного/казахского/русского языка;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казахского языка сельских школ с русским и другими национальными (неказахскими) языками обучения;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русского языка сельских начальных школ с казахским и другими национальными (нерусскими) языками обучения; </w:t>
      </w:r>
    </w:p>
    <w:p>
      <w:pPr>
        <w:pStyle w:val="Ul"/>
        <w:numPr>
          <w:ilvl w:val="0"/>
          <w:numId w:val="9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физической культуры сельских школ, педагогам иностранного языка школ, расположенных в отдаленных местностях, при возложении на них в счет выплачиваемой полной ставки педагога обязанностей (части обязанностей) по организации внеклассной работы по физическому воспитанию (для педагогов физической культуры), по проверке письменных работ, классному руководству (для педагогов иностранного языка)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ой педагогической работе относятся</w:t>
      </w:r>
    </w:p>
    <w:p>
      <w:pPr>
        <w:pStyle w:val="Ul"/>
        <w:numPr>
          <w:ilvl w:val="0"/>
          <w:numId w:val="10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нятий на дому с учениками, освобожденными от посещения школы по состоянию здоровья; </w:t>
      </w:r>
    </w:p>
    <w:p>
      <w:pPr>
        <w:pStyle w:val="Ul"/>
        <w:numPr>
          <w:ilvl w:val="0"/>
          <w:numId w:val="10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временно отсутствующих педагогов;</w:t>
      </w:r>
    </w:p>
    <w:p>
      <w:pPr>
        <w:pStyle w:val="Ul"/>
        <w:numPr>
          <w:ilvl w:val="0"/>
          <w:numId w:val="10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группе продленного дня;</w:t>
      </w:r>
    </w:p>
    <w:p>
      <w:pPr>
        <w:pStyle w:val="Ul"/>
        <w:numPr>
          <w:ilvl w:val="0"/>
          <w:numId w:val="10"/>
        </w:numPr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ая работ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, установленная при тарификации, остается постоянной до окончания срока действия тарификации независимо от числа недель и рабочих дней в разные месяцы год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каникул заработная плата исчисляется из расчета месячной заработной платы, установленной при тарификации, предшествовавшей началу каникул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4.3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993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panhighlighted">
    <w:name w:val="Span_highlighted"/>
    <w:qFormat/>
    <w:rPr>
      <w:shd w:fill="E3E6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30:00Z</dcterms:created>
  <dc:creator>Windows User</dc:creator>
  <dc:description/>
  <dc:language>en-US</dc:language>
  <cp:lastModifiedBy>Ученик 3</cp:lastModifiedBy>
  <dcterms:modified xsi:type="dcterms:W3CDTF">2023-02-15T15:30:00Z</dcterms:modified>
  <cp:revision>2</cp:revision>
  <dc:subject/>
  <dc:title/>
</cp:coreProperties>
</file>