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презентация  о некоторых особенностей ИМП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/2023 учебном году</w:t>
      </w:r>
    </w:p>
    <w:p>
      <w:pPr>
        <w:pStyle w:val="Normal"/>
        <w:spacing w:lineRule="auto" w:line="240" w:before="0" w:after="0"/>
        <w:ind w:firstLine="72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Рассмотрено на педсовете №1 от 29.08.2022 года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разделы в ИМП в 2022/2023 учебном году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Особенности реализации общеобразовательных, специальных учебных программ дошкольного воспитания и обуче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Особенности организации учебно-воспитательного процесса в школах при больнице. 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Особенности организации учебно-воспитательного процесса в организациях образования с особым режимом содержания и общеобразовательных учреждениях при исправительных учреждениях 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Особенности организации учебно-воспитательного процесса в негосударственных организациях образования.  </w:t>
      </w:r>
    </w:p>
    <w:p>
      <w:pPr>
        <w:pStyle w:val="Heading3"/>
        <w:spacing w:lineRule="auto" w:line="240" w:before="0" w:after="0"/>
        <w:ind w:firstLine="720"/>
        <w:rPr/>
      </w:pPr>
      <w:r>
        <w:rPr>
          <w:rStyle w:val="Spanbadtext"/>
          <w:sz w:val="28"/>
          <w:szCs w:val="28"/>
        </w:rPr>
        <w:t>Как будет меняться содержание образования в новом учебном год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Усиление требований в части безопасности детей и качества услуг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аптация учебных программ для обучающихся с ООП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детей ООП через оценку особых образовательных потребностей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 обучающихся с ООП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урс «Глобальные компетенции»: со 2 по 11 классы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величение квоты для социально уязвимых слоев населения при приеме специализированные организации образова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оральное и материальное поощрение педагогов, тренеров, воспитавших талантливых детей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талантливым детям грантов для поступления в вуз.</w:t>
      </w:r>
    </w:p>
    <w:p>
      <w:pPr>
        <w:pStyle w:val="Heading3"/>
        <w:spacing w:lineRule="auto" w:line="240" w:before="0" w:after="0"/>
        <w:ind w:firstLine="720"/>
        <w:rPr/>
      </w:pPr>
      <w:r>
        <w:rPr>
          <w:rStyle w:val="Spanbadtext"/>
          <w:sz w:val="28"/>
          <w:szCs w:val="28"/>
        </w:rPr>
        <w:t>Как будет построено управление школо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ся работа по ротации директоров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ся подушевое финансирование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приема педагогов на работу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платформы «Үздік педагог»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вхождения в профессию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овый формат отношений «Школа–родитель» (руководитель школы встречает у входа и провожает обучающихся)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еход школ на ПХВ.</w:t>
      </w:r>
    </w:p>
    <w:p>
      <w:pPr>
        <w:pStyle w:val="Heading3"/>
        <w:spacing w:lineRule="auto" w:line="240" w:before="0" w:after="0"/>
        <w:ind w:firstLine="720"/>
        <w:rPr/>
      </w:pPr>
      <w:r>
        <w:rPr>
          <w:rStyle w:val="Spanbadtext"/>
          <w:sz w:val="28"/>
          <w:szCs w:val="28"/>
        </w:rPr>
        <w:t>Как будет построен процесс обуч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работы летней школы/Восполнение пробелов в знаниях обучающихс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бота со слабоуспевающими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фориентационная работ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ониторинг образовательных достижений обучающихся (4, 9 классы)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ценка особых образовательных потребностей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илотный проект «Опорная школа – магнитная школа».</w:t>
      </w:r>
    </w:p>
    <w:p>
      <w:pPr>
        <w:pStyle w:val="Heading3"/>
        <w:spacing w:lineRule="auto" w:line="240" w:before="0" w:after="0"/>
        <w:ind w:firstLine="720"/>
        <w:rPr/>
      </w:pPr>
      <w:r>
        <w:rPr>
          <w:rStyle w:val="Spanbadtext"/>
          <w:sz w:val="28"/>
          <w:szCs w:val="28"/>
        </w:rPr>
        <w:t>Как будет проводиться воспита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мероприятий, посвященных Году детей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детского движе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ебаты, день/неделя самоуправления, читающая школа, театр, медиац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цептуальные основы воспита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Личностные отношения (приветствие, обращение, звонок) на основе национальных ценностей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Формирование культуры инклюзивной среды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-минутное чтение книг ежедневно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в процессе обучения цифрового контента и ресурсов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е видеоуроков как дополнительный образовательный ресурс.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ЙСТВИЯ ПО ВОСПОЛНЕНИЮ ПРОБЕЛОВ В ЗНАНИЯХ 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panbadtext"/>
          <w:rFonts w:cs="Times New Roman" w:ascii="Times New Roman" w:hAnsi="Times New Roman"/>
          <w:b/>
          <w:bCs/>
          <w:sz w:val="28"/>
          <w:szCs w:val="28"/>
        </w:rPr>
        <w:t>Целевой план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274574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 w:before="0" w:after="0"/>
        <w:ind w:firstLine="720"/>
        <w:rPr/>
      </w:pPr>
      <w:r>
        <w:rPr>
          <w:rStyle w:val="Spanbadtext"/>
          <w:sz w:val="28"/>
          <w:szCs w:val="28"/>
        </w:rPr>
        <w:t>КУРС «ПАТРИОТИЗМ И ГЛОБАЛЬНЫЕ КОМПЕТЕНЦИИ» (2–11 класс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drawing>
          <wp:inline distT="0" distB="0" distL="0" distR="0">
            <wp:extent cx="3563620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ВЫХ ИЗМЕНЕНИЯХ В ТИПОВЫХ УЧЕБНЫХ ПЛАНАХ И ГОСО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panbadtext"/>
          <w:b/>
          <w:bCs/>
          <w:sz w:val="28"/>
          <w:szCs w:val="28"/>
        </w:rPr>
        <w:t>О предмете «Художественный труд»</w:t>
      </w:r>
      <w:r>
        <w:rPr>
          <w:rStyle w:val="Spanbadtext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мет Художественный труд» (1–9 классы) разделен на два предмета «Трудовое обучение (1–4 классы) «Технология» (5–9 классы) и «Изобразительно искусство» (1–6 классы)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panbadtext"/>
          <w:b/>
          <w:bCs/>
          <w:sz w:val="28"/>
          <w:szCs w:val="28"/>
        </w:rPr>
        <w:t xml:space="preserve">О предмете «Самопознание»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мет «Самопознание» исключен из инвариантного компонента ТУП 2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мет «Самопознание» в 5 классе перенесен в вариативный компонент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асы предмета «Самопознание» в 1–4 классах переведены на предмет «Изобразительное искусство», в 6–11 классах перенесены в вариативный компонен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предмет «Русский язык» изучается со 2 класса, а иностранный язык – с 3 класс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ление класса на две группы допускается по следующим предметам: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Технология», «Физическая культура», «Информатика» и языки.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ЕТ ОРГАНИЗОВАНА ВОСПИТАТЕЛЬНАЯ РАБОТА В ОРГАНИЗАЦИЯХ СРЕДНЕГО ОБРАЗОВАНИЯ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ОРИЕНТИРЫ: 2022 год объявлен ГОДОМ ДЕТЕЙ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оритетом при организации воспитательной работы является уважение и доверие к личности ребенка, обеспечение прав и законных интересов детей, недопущение их дискриминации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МЯТНЫЕ ДАТЫ В НОВОМ УЧЕБНОМ ГОДУ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0 лет Государственным символам Республики Казахстан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0-летие Розы Баглановой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800-летие Султана Бейбарса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0-летие вступления Казахстана в ООН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0-летие Азильхана Нуршаикова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0-летие Талгата Бигельдинова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50 лет со дня рождения Ахмета Байтурсынова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0-летие Маншук Маметовой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 предотвращению буллинга/кибербуллинга в организациях образования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школьный подход, направленный на всех учащихся, их родителей и взрослых в школе, включая администрацию, учителей и обслуживающий персонал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итивных взаимоотношений среди обучающихс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ивающее отношение со стороны педагогов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уляризация и моделирование позитивного родительства для родителей обучающихся.</w:t>
      </w:r>
    </w:p>
    <w:p>
      <w:pPr>
        <w:pStyle w:val="Remarkp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получие детей – надежная гарантия успешного будущего страны».</w:t>
        <w:br/>
        <w:t xml:space="preserve">Президент РК К.-Ж. Токаев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мены должны способствовать свободной игровой деятельности дл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я социально-эмоционального благополучия обучаю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могут быть организационными, текущими ил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ми, итоговыми, общешкольными и групповыми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ьские собрания проводятся в формате дней открытых дверей, что позволяет родителю/законному представителю: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третиться индивидуально с каждым педагогом;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ить полную информацию о своем ребенке;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знать его успеваемость по предметам, отношение к урокам, успехи и достижени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школы в обязательном порядке встречает детей при входе в здание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комендуемый порядок общения между участниками образовательного процесс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е слов «Қайырлы таң», «Қайырлы күн», «Қайырлы кеш», «Сау болыңыз»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учающийся обращаются педагогу, используя слово «Мұғалім» или по имени отчеству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дагог обращается к обучающемуся строго по имени.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МЕСЯЧНИК «ПАТРИОТ»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Уроки мужества»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перация «Поиск»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курсы «Лучший кабинет начальной военной подготовки»ұғ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Лучший преподаватель-организатор»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леты военно-патриотических клубов и региональные военно-спортивные игры «Алау»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олее 2,2 млн школьников – члены республиканских детско-юношеских организаций: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«Жас Қыран» – свыше 1 млн школьников младших классов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«Жас Ұлан» – более 1,2 млн старшеклассников</w:t>
      </w:r>
    </w:p>
    <w:p>
      <w:pPr>
        <w:pStyle w:val="Ul"/>
        <w:numPr>
          <w:ilvl w:val="0"/>
          <w:numId w:val="2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 «Жас Сарбаз» – свыше 230 тыс. студентов колледжей</w:t>
      </w:r>
    </w:p>
    <w:p>
      <w:pPr>
        <w:pStyle w:val="Remarkp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спубликанском учебно-оздоровительном центре «Балдаурен» создана «Академия юных патриотов-казахстанцев» с ежегодным проведением форум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АК БУДЕТ ОРГАНИЗОВАН ПРИЁМ В ОРГАНИЗАЦИИ ОБРАЗОВАНИЯ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ание: Типовые правила приема образования, реализующие общеобразовательные учебные программы начального, основного среднего и общего образования 24.06.2020 г. № 264, утвержденные приказом МОН РК от 12.10.2018 г. № 564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ации образования осуществляют прием на обучение в соответствии с Конституцией Республики Казахстан, Законом, настоящими Правилами, иными нормативными правовыми актами, а также разработанными на их основе уставами организаций образова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одители или иные законные представители ребенка или обучающегося имеют право выбирать организации образования с учетом желания, индивидуальных склонностей и особенностей ребенка или обучающегося и в соответствии с условиями приема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иеме обучающихся в организации образования руководители организаций образования заключают с родителями или иными законными представителями детей или обучающихся договора на оказание образовательных услуг в соответствии с типовым договором оказания образовательных услуг, утвержденным приказом министра образования и науки РК от 28.01.2016 г. № 93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числение обучающихся производится на основании приказа руководителя организации образова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 допускается комплектование классов по уровню подготовки и степени развития обучающихся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ИХСЯ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Итоговая аттестация для обучающихся 11 (12) класса по истории Казахстана проводится в устной форме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Экзаменационные материалы (задания и схемы выставления баллов) для обучающихся 11 (12) класса организаций среднего образования, а также для 9 (10) и 11 (12) классов республиканских школ разрабатывает автономная организация образования «Назарбаев Интеллектуальные школы»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ациональный центр тестирования обеспечивает проведение независимой оценки качества содержания разработанных АОО «НИШ» экзаменационных материалов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тоговая аттестация по учебному предмету для претендентов на получение аттестата об общем среднем образовании «Алтын белгі» проводится на базе филиалов АОО «НИШ»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В 2022/2023 учебном году для претендентов на получение аттестата об общем среднем образовании «Алтын белгі» итоговая аттестация по учебному предмету «Алгебра и начала анализа» (письменный экзамен) проводится на базе филиалов АОО «НИШ». 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ПРОГРАММА ПРИВЛЕЧЕНИЯ ЛУЧШИХ ПЕДАГОГОВ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поручению главы государства разработана специальная программа привлечения лучших педагогов для регионов, имеющих дефицит учителей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ибольший дефицит педагогов в Атырауской, Мангистауской, Алматинской и Туркестанской областях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требность в учителях математики, физики, химии, русского языка и литературы, иностранного языка. Программа предполагает предоставление педагогам стимулирующей доплаты в размере 150 % от должностного оклада за счет целевых трансфертов республиканского бюджета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едагоги, имеющие высшее педагогическое, высшее профессиональное образование по соответствующим профилям; 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«педагог-эксперт», «педагог-исследователь», «педагог-мастер;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и педагогических специальностей вузов по гуманитарному направлению со средним баллом успеваемости (GPA) не ниже 3,5; 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ЕМН со средним баллом успеваемости (GPA) не ниже 3,2;</w:t>
      </w:r>
    </w:p>
    <w:p>
      <w:pPr>
        <w:pStyle w:val="Ul"/>
        <w:numPr>
          <w:ilvl w:val="0"/>
          <w:numId w:val="3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и магистратуры по педагогическим специальностям со средним баллом успеваемости (GPA) не ниже 3,4. </w:t>
      </w:r>
    </w:p>
    <w:p>
      <w:pPr>
        <w:pStyle w:val="Heading2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ҮЗДІК ПЕДАГОГТЕР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авила присвоения звания «Лучший педагог», утвержденные приказом МОН РК от 16.01.2015 г. № 12 вносятся измене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В информационно-аналитическом центре создается платформа «Лучший педагог»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Документы участников конкурса будут загружены на платформу в электронном формате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Условия участия: написание эссе не более 500 слов; видеоролик о педагогическом опыте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Внесены изменения в критерии оценивания конкурса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Впервые создана апелляционная комиссия по рассмотрению жалоб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ind w:firstLine="720"/>
        <w:rPr/>
      </w:pPr>
      <w:r>
        <w:rPr>
          <w:rStyle w:val="Spanbadtext"/>
          <w:rFonts w:cs="Times New Roman" w:ascii="Times New Roman" w:hAnsi="Times New Roman"/>
          <w:sz w:val="28"/>
          <w:szCs w:val="28"/>
        </w:rPr>
        <w:t>МОНИТОРИНГ ОБРАЗОВАТЕЛЬНЫХ ДОСТИЖ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markp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ежегодно в школах – весной (апрель)</w:t>
        <w:br/>
        <w:t xml:space="preserve">Охват организаций образования – до 25 %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Мониторинг образовательных достижений обучающихся (МОДО) является одним из видов независимого от организаций образования системного непрерывного наблюдения за качеством обуче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panbadtext"/>
          <w:b/>
          <w:bCs/>
          <w:sz w:val="28"/>
          <w:szCs w:val="28"/>
        </w:rPr>
        <w:t xml:space="preserve">ЦЕЛЬ МОДО: 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и основного среднего образования – оценка качества знаний обучающихся в рамках обновленного ГОСО соответствующего уровня образования; </w:t>
      </w:r>
    </w:p>
    <w:p>
      <w:pPr>
        <w:pStyle w:val="Ul"/>
        <w:numPr>
          <w:ilvl w:val="0"/>
          <w:numId w:val="4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рганизация начального, основного среднего образования (4, 9 классы)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panbadtext"/>
          <w:b/>
          <w:bCs/>
          <w:sz w:val="28"/>
          <w:szCs w:val="28"/>
        </w:rPr>
        <w:t xml:space="preserve">Проведение МОДО: </w:t>
      </w:r>
    </w:p>
    <w:p>
      <w:pPr>
        <w:pStyle w:val="Ul"/>
        <w:numPr>
          <w:ilvl w:val="0"/>
          <w:numId w:val="5"/>
        </w:numPr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будет направлено на определение уровня функциональной грамотности у учащихся 4 и 9 классов, т. е. на применение знаний и навыков в жизненных ситуациях, а также развитие аналитического, логического мышле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ДО не является формой государственного контроля и не имеет никаких правовых последствий ни для обучающегося, ни для организации образова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МОДО будет оказана методологическая помощь с выработкой рекомендаций по обеспечению качества образования. </w:t>
      </w:r>
    </w:p>
    <w:p>
      <w:pPr>
        <w:pStyle w:val="Remarkp"/>
        <w:spacing w:lineRule="auto" w:line="24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«Правила проведения мониторинга образовательных достижений обучающихся» (приказ министра образования и науки РК № 204 от 05.05.2021 г.). </w:t>
      </w:r>
    </w:p>
    <w:p>
      <w:pPr>
        <w:pStyle w:val="Heading2"/>
        <w:spacing w:lineRule="auto" w:line="240" w:before="0" w:after="0"/>
        <w:ind w:firstLine="720"/>
        <w:rPr/>
      </w:pPr>
      <w:r>
        <w:rPr>
          <w:rStyle w:val="Spanbadtext"/>
          <w:rFonts w:cs="Times New Roman" w:ascii="Times New Roman" w:hAnsi="Times New Roman"/>
          <w:sz w:val="28"/>
          <w:szCs w:val="28"/>
        </w:rPr>
        <w:t>КАК БУДЕТ ОРГАНИЗОВАНО 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учение с использованием дистанционных образовательных технологий осуществляется на основе Правил организации учебного процесса по дистанционным образовательным технологиям, утвержденным приказом МОН РК от 20.03.2015 г. № 137 (с изменениями и дополнениями приказом МОН РК от 03.11.2021 г. № 547), и определяют требования к организациям образования по предоставлению дистанционного обуче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учебного процесса в организациях среднего образования определяются в зависимости от санитарно-эпидемиологической ситуации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кущую, промежуточную и итоговую аттестацию обучающийся сдает по месту нахождения в организации среднего образования, к которой он прикреплен. По результатам текущей, промежуточной и итоговой аттестации педагогический совет принимает соответствующее решение о продлении дистанционного обучения обучающегося или переводе его на традиционный формат обучени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должен проходить в разных режимах: online, когда учебные мероприятия и общение с педагогом проводятся в реальном времени с использованием ИКТ; в асинхронном формате, который предоставляет ребенку возможность освоения учебного материала в любое удобное для него время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badtext">
    <w:name w:val="Span_bad-text"/>
    <w:qFormat/>
    <w:rPr>
      <w:color w:val="B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1:00Z</dcterms:created>
  <dc:creator>Ученик 3</dc:creator>
  <dc:description/>
  <dc:language>en-US</dc:language>
  <cp:lastModifiedBy>Ученик 3</cp:lastModifiedBy>
  <cp:lastPrinted>2023-02-15T21:09:00Z</cp:lastPrinted>
  <dcterms:modified xsi:type="dcterms:W3CDTF">2023-02-15T15:11:00Z</dcterms:modified>
  <cp:revision>2</cp:revision>
  <dc:subject/>
  <dc:title/>
</cp:coreProperties>
</file>