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keepNext w:val="false"/>
        <w:keepLines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Cs w:val="false"/>
          <w:color w:val="1F4E79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 w:val="false"/>
          <w:color w:val="1F4E79"/>
          <w:sz w:val="28"/>
          <w:szCs w:val="28"/>
          <w:u w:val="single"/>
          <w:lang w:val="kk-KZ" w:eastAsia="ru-RU"/>
        </w:rPr>
        <w:t xml:space="preserve">Осакаров ауданының мектептеріне 1-сыныпқа қабылдау туралы </w:t>
      </w:r>
    </w:p>
    <w:p>
      <w:pPr>
        <w:pStyle w:val="Heading2"/>
        <w:keepNext w:val="false"/>
        <w:keepLines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Cs w:val="false"/>
          <w:color w:val="1F4E79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 w:val="false"/>
          <w:color w:val="1F4E79"/>
          <w:sz w:val="28"/>
          <w:szCs w:val="28"/>
          <w:u w:val="single"/>
          <w:lang w:val="kk-KZ" w:eastAsia="ru-RU"/>
        </w:rPr>
        <w:t>ата-аналар нені білуі тиіс !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color w:val="1F4E79"/>
          <w:sz w:val="28"/>
          <w:szCs w:val="28"/>
          <w:u w:val="single"/>
          <w:lang w:val="kk-KZ" w:eastAsia="ru-RU"/>
        </w:rPr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ілім турал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Қазақстан Республикасы Заңының 31-бабына, Қазақстан Республикасы Білім және ғылым министрлігінің 2018 жылғы 12 қазандағы №56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(</w:t>
      </w:r>
      <w:r>
        <w:rPr>
          <w:rStyle w:val="Not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ҚР Білім және ғылым министрінің 24.06.2020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adilet.zan.kz/kaz/docs/V2000020899" \l "z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№264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бұйрығымен өзгерістер мен толықтырулар енгізілген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ұйрығына сәйкес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қу жылында 1-сыныпқа құжаттарды қабылдау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ғымдағы жы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01 сәуі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kk-KZ"/>
        </w:rPr>
        <w:t>ін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ен басталып 01 тамызғ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йін жалғас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сыныпқа 6 жастағы балалар қабылданады. Сонымен қатар, 31 желтоқсанға дейін алты жасқа толған балалар да бірінші сыныпқа бара алады.</w:t>
      </w:r>
    </w:p>
    <w:p>
      <w:pPr>
        <w:pStyle w:val="Normal"/>
        <w:spacing w:lineRule="auto" w:line="240" w:before="0" w:after="0"/>
        <w:ind w:firstLine="36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Осакаров ауданының мектептерінде 1-сыныпқа қабылдау 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  <w:u w:val="single"/>
            <w:lang w:val="kk-KZ"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  <w:lang w:val="kk-KZ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kk-KZ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порталы, сондай-ақ, «электрондық үкіметтің» </w:t>
      </w:r>
      <w:r>
        <w:rPr>
          <w:rFonts w:cs="Times New Roman" w:ascii="Times New Roman" w:hAnsi="Times New Roman"/>
          <w:bCs/>
          <w:color w:val="4472C4"/>
          <w:sz w:val="28"/>
          <w:szCs w:val="28"/>
          <w:u w:val="single"/>
          <w:lang w:val="kk-KZ" w:eastAsia="ru-RU"/>
        </w:rPr>
        <w:t>«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kk-KZ"/>
        </w:rPr>
        <w:t xml:space="preserve">egov.kz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веб-порталы арқылы жүзеге асырылады.</w:t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Биылғ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жылы баланы бірінші сыныпқа бергісі келетін ата-аналар (заңды өкілдер)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жылдың 01 сәуірінен 01 тамызы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йін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 w:val="false"/>
          <w:color w:val="4472C4"/>
          <w:sz w:val="28"/>
          <w:szCs w:val="28"/>
          <w:u w:val="single"/>
          <w:lang w:val="kk-KZ" w:eastAsia="ru-RU"/>
        </w:rPr>
        <w:t>«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egov.kz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тал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ры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іркеліп, өтініш беруі тиіс. </w:t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Өтінім кез келген компьютерден, гаджеттен бірінші сынып оқушысының ата-анасының (заңды өкілінің) электрондық-цифрлық қолтаңбасын (ЭЦҚ) пайдалана отырып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ж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ріледі.</w:t>
      </w:r>
    </w:p>
    <w:p>
      <w:pPr>
        <w:pStyle w:val="Normal"/>
        <w:spacing w:lineRule="auto" w:line="240" w:before="0" w:after="0"/>
        <w:ind w:firstLine="36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млекеттік қызметті алу үшін Сіздердің назарларыңызға өтінім бер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лгоритмін ұсынамы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айтында «1-сыныпқа өтініш беру» бетін таңдаңыз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«Құжаттар тізімі» бөліміне өтіп, «Өтініш беру» батырмасын басыңыз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Өтінім беру үшін қажетті құжаттар тізбесі: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) баланың туу туралы куәлігінің электрондық көшірмесі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) баланың 3х4 см көлеміндегі фотосуретінің электрондық көшірмесі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) №063/е нысаны бойынша денсаулық жағдайы туралы құжаттың электрондық көшірмесі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) №026/у-3 нысаны бойынша денсаулық жағдайы туралы құжаттың электрондық көшірмесі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) ПМПК (педагогикалық-медициналық-психологиялық комиссия) қорытындысы (ерекше білім берілуіне қажеттілігі бар балалар үшін)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. Ата-аналар (заңды өкілдер) жоғарыда көрсетілген сайтта барлық міндетті жолдарды толтырып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Тіркелу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тырмасын басу керек;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. Тіркеуден өткеннен кейін баланың ата-анасының (заңды өкілінің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Жеке кабинеті (профиль)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втоматты түрде құрылады, онда барлық деректерді қайта тексеру қажет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Жеке кабинетке (профиль)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ланың барлық деректерін енгізу қажет – ЖСН, Т.А.Ә., туған жылы, жынысы, туу туралы куәліктің № және барлық қажетті құжаттарды (жоғарыда көрсетілген құжаттар тізбесіне сәйкес) тіркеу және «Бұдан әрі» батырмасын басу қажет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Оқу орнын таңдаңыз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етінде - оқыту тілі, тұрғылықты мекен-жайы, оқу орнын белгілеп, «Өтініш беру» батырмасын басасыз»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Өтінімді қарау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етінде барлық деректерді қайта тексеріп, өтінішке қол қоясыз, одан әрі  «Мектепке жіберу» батырмасын басыңыз.</w:t>
      </w:r>
    </w:p>
    <w:p>
      <w:pPr>
        <w:pStyle w:val="Normal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Өтінішке қол қоюдың 2 тәсілі бар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тәсіл</w:t>
      </w:r>
      <w:r>
        <w:rPr>
          <w:rFonts w:cs="Times New Roman" w:ascii="Times New Roman" w:hAnsi="Times New Roman"/>
          <w:color w:val="000000"/>
          <w:sz w:val="28"/>
          <w:szCs w:val="28"/>
        </w:rPr>
        <w:t>-толтырылған өтінішті жүкт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 аласы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ны </w:t>
      </w:r>
      <w:r>
        <w:rPr>
          <w:rFonts w:cs="Times New Roman" w:ascii="Times New Roman" w:hAnsi="Times New Roman"/>
          <w:color w:val="000000"/>
          <w:sz w:val="28"/>
          <w:szCs w:val="28"/>
        </w:rPr>
        <w:t>басып шығар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, қол қоясыз да сканерл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тіркеп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іберу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тәсі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та-ананың (заңды өкілдің) ЭЦҚ көмегімен қол қойып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тінімді </w:t>
      </w:r>
      <w:r>
        <w:rPr>
          <w:rFonts w:cs="Times New Roman" w:ascii="Times New Roman" w:hAnsi="Times New Roman"/>
          <w:color w:val="000000"/>
          <w:sz w:val="28"/>
          <w:szCs w:val="28"/>
        </w:rPr>
        <w:t>жіберу 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Берілген өтінімнің мәртебесін ата-ана (заңды өкіл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ке кабинетінде (профиль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қарай ал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та-аналар (заңды өкілдер) тізбеге сәйкес құжаттардың толық емес топтамасын және (немесе) қолданылу мерзімі өткен құжаттарды ұсынған жағдайда, мектеп өтінішті қабылдаудан бас тарт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сы мемлекеттік қызметті алу кезінде сұрақтар туындаса, онда ата-аналар (заңды өкілдері) тұрғылықты жері бойынша мектепке, сондай-ақ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4472C4"/>
            <w:sz w:val="28"/>
            <w:szCs w:val="28"/>
            <w:u w:val="single"/>
            <w:lang w:val="kk-KZ"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  <w:lang w:val="kk-KZ"/>
          </w:rPr>
          <w:t>e.bilimal.kz</w:t>
        </w:r>
      </w:hyperlink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айтындағы техникалық қолдау қызметіне «Кері байланыс нысаны» бөлімінде хабарлама қалдыра алад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-сыныпқа қабылда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бойынша ата-аналарға (заңды өкілдерге) ақпарат Осакаров ауданының білім бөлімі мен жалпы білім беретін мектептердің Facebook, Instagram, Telegram парақшаларында жарияланған, сондай-ақ YouTube каналында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kk-KZ" w:eastAsia="ru-RU"/>
          </w:rPr>
          <w:t>https://youtu.be/i1tVb6MoBcA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сілтемесі бойынша бейне нұсқаулықты көре ала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месе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4472C4"/>
            <w:sz w:val="28"/>
            <w:szCs w:val="28"/>
            <w:u w:val="single"/>
            <w:lang w:val="kk-KZ"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  <w:lang w:val="kk-KZ"/>
          </w:rPr>
          <w:t>e.bilimal.kz</w:t>
        </w:r>
      </w:hyperlink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йтында орналастырылған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ktep.snation.kz/" TargetMode="External"/><Relationship Id="rId3" Type="http://schemas.openxmlformats.org/officeDocument/2006/relationships/hyperlink" Target="https://mektep.snation.kz/" TargetMode="External"/><Relationship Id="rId4" Type="http://schemas.openxmlformats.org/officeDocument/2006/relationships/hyperlink" Target="https://mektep.snation.kz/" TargetMode="External"/><Relationship Id="rId5" Type="http://schemas.openxmlformats.org/officeDocument/2006/relationships/hyperlink" Target="https://mektep.snation.kz/" TargetMode="External"/><Relationship Id="rId6" Type="http://schemas.openxmlformats.org/officeDocument/2006/relationships/hyperlink" Target="https://youtu.be/i1tVb6MoBcA" TargetMode="External"/><Relationship Id="rId7" Type="http://schemas.openxmlformats.org/officeDocument/2006/relationships/hyperlink" Target="https://mektep.snation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7:00Z</dcterms:created>
  <dc:creator>RePack by SPecialiST</dc:creator>
  <dc:description/>
  <cp:keywords/>
  <dc:language>en-US</dc:language>
  <cp:lastModifiedBy>Отдел образования</cp:lastModifiedBy>
  <cp:lastPrinted>2021-03-19T16:11:00Z</cp:lastPrinted>
  <dcterms:modified xsi:type="dcterms:W3CDTF">2023-02-27T09:05:00Z</dcterms:modified>
  <cp:revision>4</cp:revision>
  <dc:subject/>
  <dc:title/>
</cp:coreProperties>
</file>