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/>
        <w:tc>
          <w:tcPr>
            <w:tcW w:w="3233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екітемін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мектеп  директор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___________  Л.З.Ибраев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  <w:t>«_____»  ________2022  жыл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80"/>
        <w:jc w:val="right"/>
        <w:rPr>
          <w:rStyle w:val="Fontstyle21"/>
          <w:lang w:val="kk-KZ"/>
        </w:rPr>
      </w:pPr>
      <w:r>
        <w:rPr>
          <w:lang w:val="kk-KZ"/>
        </w:rPr>
      </w:r>
    </w:p>
    <w:p>
      <w:pPr>
        <w:pStyle w:val="Normal"/>
        <w:spacing w:before="0" w:after="280"/>
        <w:jc w:val="right"/>
        <w:rPr>
          <w:rStyle w:val="Fontstyle21"/>
          <w:lang w:val="kk-KZ"/>
        </w:rPr>
      </w:pPr>
      <w:r>
        <w:rPr/>
      </w:r>
    </w:p>
    <w:p>
      <w:pPr>
        <w:pStyle w:val="Normal"/>
        <w:spacing w:before="0" w:after="280"/>
        <w:jc w:val="right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«Заречный жалпы білім беретін мектебі» КММ</w:t>
      </w:r>
    </w:p>
    <w:p>
      <w:pPr>
        <w:pStyle w:val="Normal"/>
        <w:spacing w:before="0" w:after="280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sz w:val="40"/>
          <w:szCs w:val="40"/>
          <w:lang w:val="kk-KZ"/>
        </w:rPr>
        <w:t xml:space="preserve">2022-2023 оқу жылына </w:t>
      </w:r>
      <w:r>
        <w:rPr>
          <w:rStyle w:val="Fontstyle21"/>
          <w:sz w:val="40"/>
          <w:szCs w:val="40"/>
        </w:rPr>
        <w:t>арналған</w:t>
      </w:r>
      <w:r>
        <w:rPr>
          <w:b/>
          <w:bCs/>
          <w:color w:val="00000A"/>
          <w:sz w:val="40"/>
          <w:szCs w:val="40"/>
        </w:rPr>
        <w:br/>
      </w:r>
      <w:r>
        <w:rPr>
          <w:rStyle w:val="Fontstyle21"/>
          <w:sz w:val="40"/>
          <w:szCs w:val="40"/>
        </w:rPr>
        <w:t>әлеуметтік педагогтің жылдық жұмыс жоспар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7800" cy="183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Әлеуметтік педагогтің кәсіби қызметінің негізгі бағыттары</w:t>
        <w:br/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Ұйымдастырушылық - әдістемелік қызмет</w:t>
      </w:r>
      <w:r>
        <w:rPr>
          <w:color w:val="000000"/>
          <w:sz w:val="28"/>
          <w:szCs w:val="28"/>
        </w:rPr>
        <w:t xml:space="preserve"> (жұмысты жоспарлау және талдау,</w:t>
        <w:br/>
        <w:t>семинарларға қатысу, құқықтық актілерді, құжаттарды, бұйрықтарды зерделеу).</w:t>
        <w:br/>
        <w:t>2</w:t>
      </w:r>
      <w:r>
        <w:rPr>
          <w:b/>
          <w:bCs/>
          <w:color w:val="000000"/>
          <w:sz w:val="28"/>
          <w:szCs w:val="28"/>
        </w:rPr>
        <w:t>. Әлеуметтік-педагогикалық алдын алу, түзету және оңалту</w:t>
      </w:r>
      <w:r>
        <w:rPr>
          <w:color w:val="000000"/>
          <w:sz w:val="28"/>
          <w:szCs w:val="28"/>
        </w:rPr>
        <w:t xml:space="preserve"> (сабаққа қатысымды</w:t>
        <w:br/>
        <w:t xml:space="preserve">бақылау, жеке әңгімелесу 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>ткізу, «қауіпті топтағы» оқушылармен жұмысты</w:t>
        <w:br/>
        <w:t>ұйымдастыру, ювеналды полиция инспекторларымен серіктестік).</w:t>
        <w:br/>
        <w:t xml:space="preserve">3. </w:t>
      </w:r>
      <w:r>
        <w:rPr>
          <w:b/>
          <w:bCs/>
          <w:color w:val="000000"/>
          <w:sz w:val="28"/>
          <w:szCs w:val="28"/>
        </w:rPr>
        <w:t>Отбасыларға әлеуметтік-педагогикалық қолдаудың к</w:t>
      </w:r>
      <w:r>
        <w:rPr>
          <w:b/>
          <w:bCs/>
          <w:color w:val="000000"/>
          <w:sz w:val="28"/>
          <w:szCs w:val="28"/>
          <w:lang w:val="kk-KZ"/>
        </w:rPr>
        <w:t>ө</w:t>
      </w:r>
      <w:r>
        <w:rPr>
          <w:b/>
          <w:bCs/>
          <w:color w:val="000000"/>
          <w:sz w:val="28"/>
          <w:szCs w:val="28"/>
        </w:rPr>
        <w:t>рсетілуін қамтамасыз ету</w:t>
      </w:r>
      <w:r>
        <w:rPr>
          <w:color w:val="000000"/>
          <w:sz w:val="28"/>
          <w:szCs w:val="28"/>
        </w:rPr>
        <w:br/>
        <w:t>(деректер банкін құру, қолайсыз отбасыларын ертерек анықтау, отбасындағы</w:t>
        <w:br/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 xml:space="preserve">зара түсінушілік үшін оңтайлы жағдай жасау мақсатында </w:t>
      </w:r>
      <w:r>
        <w:rPr>
          <w:color w:val="000000"/>
          <w:sz w:val="28"/>
          <w:szCs w:val="28"/>
          <w:lang w:val="kk-KZ"/>
        </w:rPr>
        <w:t xml:space="preserve"> п</w:t>
      </w:r>
      <w:r>
        <w:rPr>
          <w:color w:val="000000"/>
          <w:sz w:val="28"/>
          <w:szCs w:val="28"/>
        </w:rPr>
        <w:t>сихологиялық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едагогикалық ағарту).</w:t>
        <w:br/>
        <w:t>4.</w:t>
      </w:r>
      <w:r>
        <w:rPr>
          <w:b/>
          <w:bCs/>
          <w:color w:val="000000"/>
          <w:sz w:val="28"/>
          <w:szCs w:val="28"/>
        </w:rPr>
        <w:t>Әлеуметтік–педагогикалық зерттеу</w:t>
      </w:r>
      <w:r>
        <w:rPr>
          <w:color w:val="000000"/>
          <w:sz w:val="28"/>
          <w:szCs w:val="28"/>
        </w:rPr>
        <w:t xml:space="preserve"> (мектеп және сыныптар т</w:t>
      </w:r>
      <w:r>
        <w:rPr>
          <w:color w:val="000000"/>
          <w:sz w:val="28"/>
          <w:szCs w:val="28"/>
          <w:lang w:val="kk-KZ"/>
        </w:rPr>
        <w:t>ө</w:t>
      </w:r>
      <w:r>
        <w:rPr>
          <w:color w:val="000000"/>
          <w:sz w:val="28"/>
          <w:szCs w:val="28"/>
        </w:rPr>
        <w:t>лқұжаттарын</w:t>
        <w:br/>
        <w:t>жасау, отбасыларын зерттеу, оқушының, отбасының тұлғалық проблемасын</w:t>
        <w:br/>
        <w:t>анықтау мақсатында әлеуметтік-педагогикалық зерттеу жүргізу).</w:t>
        <w:br/>
        <w:t xml:space="preserve">5. </w:t>
      </w:r>
      <w:r>
        <w:rPr>
          <w:b/>
          <w:bCs/>
          <w:color w:val="000000"/>
          <w:sz w:val="28"/>
          <w:szCs w:val="28"/>
        </w:rPr>
        <w:t>Бала құқықтарын әлеуметтік - педагогикалық қорғау</w:t>
      </w:r>
      <w:r>
        <w:rPr>
          <w:color w:val="000000"/>
          <w:sz w:val="28"/>
          <w:szCs w:val="28"/>
        </w:rPr>
        <w:t xml:space="preserve"> (жеке қорғауды қажет</w:t>
        <w:br/>
        <w:t>ететін оқушыларды анықтау және қолдау, жеке жұмыс).</w:t>
        <w:br/>
        <w:t xml:space="preserve">6. </w:t>
      </w:r>
      <w:r>
        <w:rPr>
          <w:b/>
          <w:bCs/>
          <w:color w:val="000000"/>
          <w:sz w:val="28"/>
          <w:szCs w:val="28"/>
        </w:rPr>
        <w:t>Әлеуметтік серіктестік</w:t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color w:val="00000A"/>
          <w:sz w:val="28"/>
          <w:szCs w:val="28"/>
        </w:rPr>
        <w:t>Әлеуметтік педагог қызметінің жылдық циклограммасы</w:t>
        <w:br/>
        <w:t>Күн сайын:</w:t>
        <w:br/>
      </w:r>
      <w:r>
        <w:rPr>
          <w:color w:val="00000A"/>
          <w:sz w:val="28"/>
          <w:szCs w:val="28"/>
        </w:rPr>
        <w:t>1. «Қауіпті топтағы» оқушылармен жеке жұмыс.</w:t>
        <w:br/>
        <w:t>2. ЮПТ, мектеп, әлеуметтік қорғау есебінде тұрған оқушылардың ата-аналарымен</w:t>
        <w:br/>
        <w:t>сұхбаттасу.</w:t>
        <w:br/>
        <w:t>3. Сынып жетекшілерімен сұхбаттасу.</w:t>
        <w:br/>
        <w:t>4. «Қауіпті топтағы» оқушыларды жалпы мектепшілік шараларға қатысуға тарту.</w:t>
        <w:br/>
        <w:t>5. Мектепішілік бақылауда тұрған оқушылардың сабаққа қатысымын бақылау.</w:t>
        <w:br/>
        <w:t>6. Әлеуметтік педагог пен психологтың ақпарат алмасуы.</w:t>
        <w:br/>
        <w:t>7. Девиантты мінез-құлықты оқушылардың сабаққа қатысуын бақылау.</w:t>
        <w:br/>
      </w:r>
      <w:r>
        <w:rPr>
          <w:b/>
          <w:bCs/>
          <w:color w:val="00000A"/>
          <w:sz w:val="28"/>
          <w:szCs w:val="28"/>
        </w:rPr>
        <w:t>Апта сайын:</w:t>
        <w:br/>
      </w:r>
      <w:r>
        <w:rPr>
          <w:color w:val="00000A"/>
          <w:sz w:val="28"/>
          <w:szCs w:val="28"/>
        </w:rPr>
        <w:t>1. Оқушылардың ЮПТ инспекторымен кездесулерін ұйымдастыру (рейдтік шаралар).</w:t>
        <w:br/>
        <w:t>2. Әлеуметтік мәселелер бойынша ата-аналарға кеңес беру.</w:t>
        <w:br/>
        <w:t>3. «Қауіпті топтағы» оқушылардың ата-аналарымен кездесу.</w:t>
        <w:br/>
        <w:t>4. Әдістемелік әдебиетпен жұмыс.</w:t>
        <w:br/>
        <w:t>5. Отбасылардың үйлеріне бару.</w:t>
        <w:br/>
      </w:r>
      <w:r>
        <w:rPr>
          <w:b/>
          <w:bCs/>
          <w:color w:val="00000A"/>
          <w:sz w:val="28"/>
          <w:szCs w:val="28"/>
        </w:rPr>
        <w:t>Ай сайын:</w:t>
        <w:br/>
      </w:r>
      <w:r>
        <w:rPr>
          <w:color w:val="00000A"/>
          <w:sz w:val="28"/>
          <w:szCs w:val="28"/>
        </w:rPr>
        <w:t xml:space="preserve">1. </w:t>
      </w:r>
      <w:r>
        <w:rPr>
          <w:color w:val="00000A"/>
          <w:sz w:val="28"/>
          <w:szCs w:val="28"/>
          <w:lang w:val="kk-KZ"/>
        </w:rPr>
        <w:t>Ө</w:t>
      </w:r>
      <w:r>
        <w:rPr>
          <w:color w:val="00000A"/>
          <w:sz w:val="28"/>
          <w:szCs w:val="28"/>
        </w:rPr>
        <w:t>ндірістік кеңестерге (директор жанындағы кеңестерге) қатысу.</w:t>
        <w:br/>
        <w:t xml:space="preserve">2. Сыныптық және жалпы мектепшілік шараларға қатысу және </w:t>
      </w:r>
      <w:r>
        <w:rPr>
          <w:color w:val="00000A"/>
          <w:sz w:val="28"/>
          <w:szCs w:val="28"/>
          <w:lang w:val="kk-KZ"/>
        </w:rPr>
        <w:t>ө</w:t>
      </w:r>
      <w:r>
        <w:rPr>
          <w:color w:val="00000A"/>
          <w:sz w:val="28"/>
          <w:szCs w:val="28"/>
        </w:rPr>
        <w:t>ткізу.</w:t>
        <w:br/>
        <w:t>3. Мектептің әлеуметтік-психологиялық қызметі құрамының кеңесі.</w:t>
        <w:br/>
        <w:t>4. Әлеуметтік педагогтердің әдістемелік күні.</w:t>
        <w:br/>
        <w:t>5. Құқық бұзушылықтарын алдын алу бойынша Кеңес отырыстарын дайындау.</w:t>
        <w:br/>
      </w:r>
      <w:r>
        <w:rPr>
          <w:b/>
          <w:bCs/>
          <w:color w:val="00000A"/>
          <w:sz w:val="28"/>
          <w:szCs w:val="28"/>
        </w:rPr>
        <w:t>Тоқсанда бір рет:</w:t>
        <w:br/>
      </w:r>
      <w:r>
        <w:rPr>
          <w:color w:val="00000A"/>
          <w:sz w:val="28"/>
          <w:szCs w:val="28"/>
        </w:rPr>
        <w:t>1. Педагогикалық кеңеске қатысу.</w:t>
        <w:br/>
        <w:t>2. С</w:t>
      </w:r>
      <w:r>
        <w:rPr>
          <w:color w:val="00000A"/>
          <w:sz w:val="28"/>
          <w:szCs w:val="28"/>
          <w:lang w:val="kk-KZ"/>
        </w:rPr>
        <w:t>Ө</w:t>
      </w:r>
      <w:r>
        <w:rPr>
          <w:color w:val="00000A"/>
          <w:sz w:val="28"/>
          <w:szCs w:val="28"/>
        </w:rPr>
        <w:t>С-ті насихаттау (акциялар).</w:t>
        <w:br/>
        <w:t>3. Ата-аналар жиналыстарына қатысу.</w:t>
        <w:br/>
        <w:t>4. Әлеуметтік педагогтердің аудандық әдістемелік бірлестіктерінің</w:t>
        <w:br/>
        <w:t>отырыстарына қатысу.</w:t>
        <w:br/>
        <w:t>5. Сынып жетекшілерінің мектепшілік әдістемелік бірлестігінің отырыстарына қатысу.</w:t>
        <w:br/>
        <w:t xml:space="preserve">6. Колледж, ЖОО </w:t>
      </w:r>
      <w:r>
        <w:rPr>
          <w:color w:val="00000A"/>
          <w:sz w:val="28"/>
          <w:szCs w:val="28"/>
          <w:lang w:val="kk-KZ"/>
        </w:rPr>
        <w:t>ө</w:t>
      </w:r>
      <w:r>
        <w:rPr>
          <w:color w:val="00000A"/>
          <w:sz w:val="28"/>
          <w:szCs w:val="28"/>
        </w:rPr>
        <w:t>кілдерімен кәсіби бағдарлау мәселелері бойынша кездесуді</w:t>
        <w:br/>
        <w:t>ұйымдастыру.</w:t>
        <w:br/>
        <w:t>7. Ақпараттық стендтерді рәсімдеу.</w:t>
        <w:br/>
      </w:r>
      <w:r>
        <w:rPr>
          <w:b/>
          <w:bCs/>
          <w:color w:val="00000A"/>
          <w:sz w:val="28"/>
          <w:szCs w:val="28"/>
        </w:rPr>
        <w:t>Жылына бір рет:</w:t>
        <w:br/>
      </w:r>
      <w:r>
        <w:rPr>
          <w:color w:val="00000A"/>
          <w:sz w:val="28"/>
          <w:szCs w:val="28"/>
        </w:rPr>
        <w:t>1. Оқу жылына арналған жұмысты жоспарлау.</w:t>
        <w:br/>
        <w:t>2. Есептік құжаттаманы жасау.</w:t>
        <w:br/>
        <w:t>3. Тамыз айында аудандық педагогикалық конференцияларға қатысу.</w:t>
        <w:br/>
        <w:t>4. Әлеуметтік педагогтің әлеуметтік-педагогикалық қызметінің нәтижелілігінің</w:t>
        <w:br/>
        <w:t>мониторингін жүргізу</w:t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қсаты: </w:t>
      </w:r>
    </w:p>
    <w:p>
      <w:pPr>
        <w:pStyle w:val="U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ктеп әкімшілігімен және педагогтармен жұмысты үйлестіру;</w:t>
      </w:r>
    </w:p>
    <w:p>
      <w:pPr>
        <w:pStyle w:val="Ul"/>
        <w:numPr>
          <w:ilvl w:val="0"/>
          <w:numId w:val="2"/>
        </w:numPr>
        <w:rPr/>
      </w:pPr>
      <w:r>
        <w:rPr>
          <w:sz w:val="24"/>
          <w:szCs w:val="24"/>
        </w:rPr>
        <w:t>балалар мен ата-аналармен қарым-қатынас;</w:t>
      </w:r>
    </w:p>
    <w:p>
      <w:pPr>
        <w:pStyle w:val="U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балаларды әлеуметтік қорғау, олардың дамуын, тәрбиесін, білімін жандандыру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індеттері: 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лалардың қажеттіліктері мен мүдделерін анықтау;</w:t>
      </w:r>
    </w:p>
    <w:p>
      <w:pPr>
        <w:pStyle w:val="Ul"/>
        <w:numPr>
          <w:ilvl w:val="0"/>
          <w:numId w:val="3"/>
        </w:numPr>
        <w:rPr/>
      </w:pPr>
      <w:r>
        <w:rPr>
          <w:sz w:val="24"/>
          <w:szCs w:val="24"/>
        </w:rPr>
        <w:t>олардың қиындықтары мен проблемаларын шешуге ықпал ету;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асөспірімдердің мінез-құлқындағы ауытқулардың алдын алу;</w:t>
      </w:r>
    </w:p>
    <w:p>
      <w:pPr>
        <w:pStyle w:val="U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лардың әлеуметтік қорғалу және әлеуметтік ортаға бейімделу деңгейін анықтау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>мұқтаж тәрбиеленушілерге әлеуметтік көмек және қолдау көрсету.</w:t>
        <w:br/>
        <w:t xml:space="preserve">  </w:t>
      </w:r>
    </w:p>
    <w:p>
      <w:pPr>
        <w:pStyle w:val="Heading2"/>
        <w:spacing w:before="36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Әлеуметтік педагог жұмысының функциялары</w:t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panbadtext"/>
          <w:sz w:val="24"/>
          <w:szCs w:val="24"/>
        </w:rPr>
        <w:t xml:space="preserve">Профилактикалық </w:t>
      </w:r>
    </w:p>
    <w:p>
      <w:pPr>
        <w:pStyle w:val="U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ктепте де, отбасында да оқушының даму жағдайын зерттеу.</w:t>
      </w:r>
    </w:p>
    <w:p>
      <w:pPr>
        <w:pStyle w:val="U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ның жеке даму деңгейін, психологиялық және физикалық жағдайын, отбасының әлеуметтік мәртебесін анықтау. </w:t>
      </w:r>
    </w:p>
    <w:p>
      <w:pPr>
        <w:pStyle w:val="Ul"/>
        <w:numPr>
          <w:ilvl w:val="0"/>
          <w:numId w:val="4"/>
        </w:numPr>
        <w:rPr/>
      </w:pPr>
      <w:r>
        <w:rPr>
          <w:sz w:val="24"/>
          <w:szCs w:val="24"/>
        </w:rPr>
        <w:t xml:space="preserve">Ата-аналарға педагогика, балалар психологиясы, құқықтық мәселелер бойынша ағартушылық көмек көрсету. 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>Рөлдік ойындар, тренингтер сияқты әр түрлі оқыту және практикалық кездесулер өткізу.</w:t>
        <w:br/>
        <w:t xml:space="preserve">  </w:t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rStyle w:val="Spanbadtext"/>
          <w:sz w:val="24"/>
          <w:szCs w:val="24"/>
        </w:rPr>
        <w:t xml:space="preserve">Қорғаушылық </w:t>
      </w:r>
    </w:p>
    <w:p>
      <w:pPr>
        <w:pStyle w:val="U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Қолайсыз отбасылардың деректер банкін әзірлеу.</w:t>
      </w:r>
    </w:p>
    <w:p>
      <w:pPr>
        <w:pStyle w:val="Ul"/>
        <w:numPr>
          <w:ilvl w:val="0"/>
          <w:numId w:val="5"/>
        </w:numPr>
        <w:rPr/>
      </w:pPr>
      <w:r>
        <w:rPr>
          <w:sz w:val="24"/>
          <w:szCs w:val="24"/>
        </w:rPr>
        <w:t>Әр түрлі құрылымдарда баланың мүддесін қорғау үшін қажетті құжаттар пакетін дайындау.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t>Бала мен ата-ана арасында қақтығыс туындаған жағдайда отбасылармен тұрақты түрде кездесулер мен топтық сабақтар өткізу.</w:t>
        <w:br/>
        <w:t xml:space="preserve">  </w:t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rStyle w:val="Spanbadtext"/>
          <w:sz w:val="24"/>
          <w:szCs w:val="24"/>
        </w:rPr>
        <w:t xml:space="preserve">Ұйымдастырушылық </w:t>
      </w:r>
    </w:p>
    <w:p>
      <w:pPr>
        <w:pStyle w:val="Ul"/>
        <w:numPr>
          <w:ilvl w:val="0"/>
          <w:numId w:val="6"/>
        </w:numPr>
        <w:rPr/>
      </w:pPr>
      <w:r>
        <w:rPr>
          <w:sz w:val="24"/>
          <w:szCs w:val="24"/>
        </w:rPr>
        <w:t xml:space="preserve">Білім беру процесінің барлық қатысушыларымен: пән мұғалімдерімен, оқушылармен және олардың ата-аналарымен тұрақты, оның ішінде жеке консультациялар өткізу. </w:t>
      </w:r>
    </w:p>
    <w:p>
      <w:pPr>
        <w:pStyle w:val="Ul"/>
        <w:numPr>
          <w:ilvl w:val="0"/>
          <w:numId w:val="6"/>
        </w:numPr>
        <w:rPr/>
      </w:pPr>
      <w:r>
        <w:rPr>
          <w:sz w:val="24"/>
          <w:szCs w:val="24"/>
        </w:rPr>
        <w:t xml:space="preserve">Жергілікті атқарушы органдардың өкілдерімен және отбасы мен балалықты әлеуметтік қорғау жөніндегі әртүрлі қызметтермен, сондай-ақ құқық қорғау органдарымен тұрақты негізде байланыс жасау. </w:t>
      </w:r>
    </w:p>
    <w:p>
      <w:pPr>
        <w:pStyle w:val="U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Балаларды қосымша білім беру ұйымдарына тарту арқылы олардың жан-жақты физикалық дамуына ықпал ету.</w:t>
        <w:br/>
        <w:t xml:space="preserve">  </w:t>
      </w:r>
    </w:p>
    <w:p>
      <w:pPr>
        <w:pStyle w:val="Ul"/>
        <w:spacing w:before="0" w:after="28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Әлеуметтік педогогтің 2022-2023 оқу жылына арналған жұмыс жоспары</w:t>
      </w:r>
    </w:p>
    <w:tbl>
      <w:tblPr>
        <w:tblW w:w="108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4625"/>
        <w:gridCol w:w="1769"/>
        <w:gridCol w:w="1176"/>
        <w:gridCol w:w="297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дан келген оқушылар туралы мәлімет жина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5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, әлеуметтік педагог, сынып жетекшілері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Б-те есепте тұрған, жағдайы нашар отбасынан шыққан оқушылар тізімін қалыптасты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оқушылардың өмір сүру жағдайын тексеру және рейдтер жүргіз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0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мқоршылық кеңесінің  жиналысы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val="kk-KZ" w:eastAsia="ru-RU"/>
              </w:rPr>
              <w:t>уанина М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інің жиналысы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ап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уанина М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Габитова А.М.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ішілік есепке қойылған оқушыларға карточка ресімде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ше педагогикалық назарды талап ететін тәуекел тобындағы оқушыларды анықта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н тыс уақытта қиын оқушылардың бос уақыты туралы ақпарат жинау (әр түрлі үйірмелер мен секцияларға қатысу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 – қазан, қаңтар – ақп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езінде қиын оқушылардың жұмыспен қамтылуы туралы ақпарат жина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езінд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ын оқушылардың отбасылары арасында рейдтер жүргізу, олардың өмір сүру жағдайларын зерделеу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немі статистикалық деректерді ұсыну арқылы жасөспірімдер арасындағы қылмыс деңгейі туралы оқушыларды ақпараттандыру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І инспекторы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 құқықтық ағарту жүргізу (жоспарға сәйкес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ң сабаққа қатысуын бақыла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-аналар жиналыстарына жүйелі түрде қатыс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, ақп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осп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сай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  Балалармен профилактикалық жұмыс</w:t>
      </w:r>
    </w:p>
    <w:tbl>
      <w:tblPr>
        <w:tblW w:w="108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4406"/>
        <w:gridCol w:w="1787"/>
        <w:gridCol w:w="1220"/>
        <w:gridCol w:w="3144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а және жоғары буын оқушылары арасында тақырыптық сынып сағаттарын өткіз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қсанына 1 р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сынып жетекшілері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қық сағаты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Жасөспірім және заң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Габитова А.М. 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Сынып жетекшілер 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әсіптік бағдар беру жұмысы, колледждер мен ЖОО өкілдерімен кездесуле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ыл бой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Дуанина М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абитова А.М.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-11-сынып жетекшілері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аулық күндерін ұйымдасты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қсанына 1 р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дене шынықтыру мұғалімдері, әлеуметтік педагог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осал то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ушыларды түрлі үйірмелер мен секцияларға белсенді қатыстыр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те және жыл бойы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сынып жетекшілері, әлеуметтік педагог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ар аударыңы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ар!» Профилактикалық іс-шаралар аясында оқушылармен әңгімелес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Қыркүйектің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апта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дың Т</w:t>
            </w:r>
            <w:r>
              <w:rPr>
                <w:sz w:val="24"/>
                <w:szCs w:val="24"/>
                <w:lang w:val="kk-KZ" w:eastAsia="ru-RU"/>
              </w:rPr>
              <w:t>І</w:t>
            </w:r>
            <w:r>
              <w:rPr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val="kk-KZ" w:eastAsia="ru-RU"/>
              </w:rPr>
              <w:t>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Тәлімг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иянды әдеттердің алдын алу және жеңу бойынша оқушыларға білім беруді ұйымдастыру. (Темекі ш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, алкоголь. есірткі)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Медбик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Габитова А.М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Тлеубаева Л.Ж.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60" w:after="280"/>
        <w:rPr>
          <w:sz w:val="24"/>
          <w:szCs w:val="24"/>
        </w:rPr>
      </w:pPr>
      <w:bookmarkStart w:id="0" w:name="_Hlk117862303"/>
      <w:bookmarkEnd w:id="0"/>
      <w:r>
        <w:rPr>
          <w:sz w:val="24"/>
          <w:szCs w:val="24"/>
        </w:rPr>
        <w:t>Әр түрлі есептерде тұрған оқушылармен жеке профилактикалық жұмыс</w:t>
      </w:r>
    </w:p>
    <w:tbl>
      <w:tblPr>
        <w:tblW w:w="108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5426"/>
        <w:gridCol w:w="1963"/>
        <w:gridCol w:w="3169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ішілік есепте тұрған оқушыларға әлеуметтік-психологиялық карта жаса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ын жасөспірімдермен тұрақты негізде профилактикалық, оның ішінде жеке әңгімелесулер өткізу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сихолог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ыптың әлеуметтік паспорты бойынша деректер банкін құру.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Қыркүйектің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аптас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Психолог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ып жетекшілер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І инспекторымен оқушыларға кездесулер ұйымдасты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КТІ инспекторы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ын балалардың тұлғалық ерекшеліктерін зерттеу, олардың бейадекватты мінез-құлқының, бейімсіздігінің, аса жанжалшыл болуының себептерін анықтау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, педагог-психолог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к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ұқтаж білім алушылармен бейімделу, мінез-құлқын түзету бойынша сабақтар өткіз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 (сұратулар бойынша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әлеуметтік педагог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тың, әлеуметтік педагогтың, КТБ инспекторының жеке консультацияла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әлеуметтік педагог, КТБ инспекторы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ын алу кеңесінің отырыстарында көтерілген мәселелерді қара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еңесінің мүшелері, әлеуметтік педагог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bookmarkStart w:id="1" w:name="_Hlk117862303"/>
      <w:bookmarkEnd w:id="1"/>
      <w:r>
        <w:rPr>
          <w:sz w:val="24"/>
          <w:szCs w:val="24"/>
        </w:rPr>
        <w:br/>
        <w:t>  Ата-аналармен жұмыс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5389"/>
        <w:gridCol w:w="2109"/>
        <w:gridCol w:w="2973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уметтік-тұрмыстық жағдайын тексеру, отбасы мен баланы бақылау үшін оқушыларға үйлеріне бару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нып сынып жетекшілері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дың бала тәрбиесіне жауапкершілігі туралы бірқатар профилактикалық әңгімелер өткізу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, желтоқсан, қаңтар, ақпа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уметтік қауіпті жағдайдағы отбасыларды анықтау. Осындай отбасылар бойынша деректер банкін қалыптастыру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пен бірге ата-аналарға психологиялық-педагогикалық кеңес бе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 арасында отбасылық тәрбиеге тестілеу және сауалнама жүргізу арқылы диагностика жүргізу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 (сұратулар бойынш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</w:tbl>
    <w:p>
      <w:pPr>
        <w:pStyle w:val="Heading3"/>
        <w:spacing w:before="360" w:after="280"/>
        <w:rPr>
          <w:sz w:val="24"/>
          <w:szCs w:val="24"/>
        </w:rPr>
      </w:pPr>
      <w:r>
        <w:rPr>
          <w:sz w:val="24"/>
          <w:szCs w:val="24"/>
        </w:rPr>
        <w:t>Сынып жетекшілерімен жұмыс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5029"/>
        <w:gridCol w:w="1487"/>
        <w:gridCol w:w="3955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терге әр түрлі мәселелер бойынша, оның ішінде жеке мәселелер бойынша үнемі кеңес беру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жылы бойы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құрдастарымен және ересектермен қарым-қатынасының ерекшеліктерін зертте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жылы бойы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педагог-психолог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нің мектепте тіркелген балалармен жұмысын ұйымдаст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қа бейімделу, мінез-құлықты түзету сабақтарының нәтижелерін мұқтаж оқушылармен бағалау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ш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рінші жартыжылдық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баққа қатысуын талда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қсан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де оқитын балалармен сынып жұмысын ұйымда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р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зғы демалысын ұйымдастыр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лық кеңестің жұмысына талдау жа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р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sz w:val="24"/>
          <w:szCs w:val="24"/>
        </w:rPr>
        <w:t>Суицидтік тәуекелдің алдын ал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5665"/>
        <w:gridCol w:w="1200"/>
        <w:gridCol w:w="3606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үниежүзілік суицидтің алдын алу күнін өтк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медициналық бике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 немесе дағдарыс жағдайындағы балалардың отбасыларымен жұмысты ұйымдаст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сынып оқушыларының ата-аналарымен «Жастар ортасындағы суицид мәселесі және оны шешу жолдары» тақырыбында әңгіме өтк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-аналар үшін ауытқушылық мінез-құлқы және балалар мен жасөспірімдер мәселелері бойынша тұрақты негізде консультациялар өткіз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, педагог-психолог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sz w:val="24"/>
          <w:szCs w:val="24"/>
        </w:rPr>
        <w:t>Балалар қараусыздығының және балалардың қадағалаусыздығының алдын ал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6050"/>
        <w:gridCol w:w="1292"/>
        <w:gridCol w:w="3129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ім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мірде қиын жағдайға тап болған отбасылар мен балалар туралы деректер банкін құр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тоқсан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алар үшін ата-ананың жауапкершілігін күшейту туралы» тақырыбына ата-аналар жиналысы сериясын өткіз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ыз – сәуір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әмелетке толмағандардың құқыққа қарсы мінез-құлқына қарсы іс-қимылға арналған дөңгелек үстел өткіз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уір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айсыз отбасыларды, тәуекел тобындағы отбасыларды тұрақты негізде тексеру жүргіз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, үнем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 оқушыларды қызығушылықтары бойынша әр түрлі балалар бірлестіктеріне тарт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, үнем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лік қиын жағдайда жүрген жасөспірімдерге тұрақты негізде әлеуметтік-педагогикалық қолдау көрсет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нем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рға қатыгездікпен қарау фактілері анықталған жағдайда бұл туралы дереу тиісті органдарға хабарла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нем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әуекел тобындағы оқушыларды жеке істерін зерттеу арқылы анықта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ркүйек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сынып жетекшілері, педагог-психолог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тарға, үйірме сабақтарына қатысу және жеке ерекшеліктеріне тест өткізу арқылы сабақ және сабақтан тыс іс-әрекет кезінде балалардың психологиялық-медициналық-педагогикалық ерекшеліктерін бақылау жолымен зерделе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н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е тұлғаны әлеуметтендірумен байланысты проблемаларды шешу мақсатында жеке жұмыс жоспарларын әзірле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 сайын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, басқа мамандар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ты мінез-құлықты балалармен жұмысты ұйымдастыру:</w:t>
              <w:br/>
              <w:t>– оларды бақылап, қажетті уақытта қолдан келгенше көмек көрсету;</w:t>
              <w:br/>
              <w:t>– есепте тұрған балалармен жүйелі жұмыс жүргізу;</w:t>
              <w:br/>
              <w:t xml:space="preserve">– әңгімелесулер арқылы тұрақты алдын алу жұмыстарын жүргізу;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 жағдайд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педагог-психол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ға ЖМҚ тексеру, ата-аналармен жеке-кеңестік кездесулер өткізу, сондай-ақ сынып және жалпы мектепшілік ата-аналар жиналыстарын өткізу арқылы кеңес бер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сынып жетекшілері</w:t>
            </w:r>
          </w:p>
        </w:tc>
      </w:tr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бастамаларды дамытуға бағытталған оқушылардың әлеуметтік құндылықтық іс-әрекетінің әр түрлі түрлерін үйлестіру:</w:t>
              <w:br/>
              <w:t>– жас таланттардың шығармашылық конкурсына қатысу;</w:t>
              <w:br/>
              <w:t>– мерекелерге қатысу;</w:t>
              <w:br/>
              <w:t>– мамандық таңдауға байланысты оқушылардың жеке-психологиялық ерекшеліктерін зерттеу;</w:t>
              <w:br/>
              <w:t xml:space="preserve">– кәсіби кеңес беруді өткізу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н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дың ТЖ жөніндегі орынбасары, әлеуметтік педагог, сынып жетекшілері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360" w:after="280"/>
        <w:rPr>
          <w:sz w:val="24"/>
          <w:szCs w:val="24"/>
        </w:rPr>
      </w:pPr>
      <w:r>
        <w:rPr>
          <w:sz w:val="24"/>
          <w:szCs w:val="24"/>
        </w:rPr>
        <w:t>«Мейірімділік акциясы» жалпы мектептік әлеуметтік жобасының жоспар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3"/>
        <w:gridCol w:w="40"/>
        <w:gridCol w:w="3703"/>
        <w:gridCol w:w="1169"/>
        <w:gridCol w:w="2255"/>
      </w:tblGrid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-шаралар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дет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ыркүйек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қуға баруға қол ұшын соз» 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ын өмірлік жағдайға (ҚӨЖ) тап болған балалар үшін оқу құралдарын, киім жина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жыл бойы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за аула» экологиялық десан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маңындағы аумақты жина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сынып белсенділері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н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рттарымызды қошеметтейміз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н саған жылу сыйлаймын» жобасы аясында. 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йырымдылық кәдесыйлар дайындау. Қарттар үшін концерт ұйымдастыр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Габитова А.М.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лыкова А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нып жетекшілері,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лық еңбек ардагерлерін құттықтау» акциясы (Мұғалімдер күніне орай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тар мен ашықхаттар жаз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сынып белсенділері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здің кіші бауырластарымызға махаббат» акциясы (Халықаралық жануарларды қорғау күніне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ға ұяшықтар жаса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сынып белсенділері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раша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амқорлық» опера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герлердің үйлеріне бар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ің үйім», «Менің ата-бабаларым» шежіресі» 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асының генеалогиялық ағашын жасау,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жетекшілер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тоқсан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 сақтаймыз және құрметтейміз» акциясы»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агерлерді құттықтау. Хаттар, ашық хаттар жазу. Кәдесыйлар дайындау, салтанатты кездесуді ұйымдастыру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ға мереке сыйла» акциясы»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ланған қойылым әзірле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жоғарғы сынып оқушылары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ңтар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і жасауға асығайық» 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 қамтылған балалар үшін конкурстық бағдарлама ұйымдастыр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здің кіші бауырларымыз туралы» сынып сағат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уарлар туралы айту, үйсіз жануарлар баспанасына көмек көрсет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сынып белсенділері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қпан</w:t>
            </w:r>
          </w:p>
        </w:tc>
      </w:tr>
      <w:tr>
        <w:trPr/>
        <w:tc>
          <w:tcPr>
            <w:tcW w:w="3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ст-жауынгерлерді еске алу күні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ст-жауынгерлермен кездесу ұйымдастыр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Дуанина М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Габитова А.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ынып жетекшілер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ғыс үшін ешкім жаралған жоқ» Ауғанстаннан әскерлерді шығару күніне арналған көрме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02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ктеп кітапханашысы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қық сағаты 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Жасөспірім және заң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Габитова А.М.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ынып жетекшілер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рыз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арға, әжелерге, апа-қарындастарына арналған үздік құттықтау конк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налар күні-ең қайырлы күн!»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ты ұйымдастыру, конкурстық жұмыстарды бағалау критерийлерін анықта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ар мен әжелерді құттықтаймыз!» 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тің сценарийін және конкурстық бағдарлама әзірле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 сынып белсенділері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әуір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ұмсақ жүрек» 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байқауы  «Егер Мен адамдарға жақсылық жасасам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абитова А.М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йірімді сөздер километрі»  -акция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йірімді сөздер километрі»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тренинг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абитова А.М.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ыр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Қауіпсіз балалық шақ»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аңдап, сценарий әзіре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4 апта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 xml:space="preserve">Сейфуллина Д.О. 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ақ жетекшісі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ұл Жеңіс күні» сынып сағат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аңдап, сценарий әзіре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 қорғау күніне орай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әзірле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, сынып жетекшілері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Қаланы көгалдандырамыз» жобасы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аумағына ағаш отырғыз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ба жетекшісі, жоғарғы сынып оқушылары</w:t>
            </w:r>
          </w:p>
        </w:tc>
      </w:tr>
    </w:tbl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br/>
        <w:t> 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Әлеуметтік педагог                                        А.М.Габитова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28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9"/>
        <w:gridCol w:w="50"/>
        <w:gridCol w:w="934"/>
        <w:gridCol w:w="1347"/>
        <w:gridCol w:w="3720"/>
      </w:tblGrid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-шарал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дет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100" w:val="clear"/>
            <w:vAlign w:val="center"/>
          </w:tcPr>
          <w:p>
            <w:pPr>
              <w:pStyle w:val="Thtabletheadt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аптылар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ыркүйек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қуға баруға қол ұшын соз» акциясы Қиын өмірлік жағдайға (ҚӨЖ) тап болған бал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анықт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за аула» экологиялық десант Мектеп маңындағы аумақты жин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сынып белсенділері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ын жасөспірімдермен тұрақты негізде профилактикалық, оның ішінде жеке әңгімелесулер өткізу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, 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ыптың әлеуметтік паспорты бойынша деректер банк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Психолог</w:t>
            </w:r>
          </w:p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ып жетекшілер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1443000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осал топ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ушыларды түрлі үйірмелер мен секцияларға қат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ын анықт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Директордың ТЖ жөніндегі орынбасары, сынып жетекшілері, 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мқоршылық кеңесінің  жиналысы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val="kk-KZ" w:eastAsia="ru-RU"/>
              </w:rPr>
              <w:t>уанина М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Сейфуллина Д.О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Үйде оқытылатын оқушылардың үйлеріне барып, тұрмыс жағдайымен танысу, акт жас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ектеп асханасынан тегін ыстық тамақ ішетін балаларды қадағал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Қамқоршылықтағы балалардың үйлеріне бару, тұрмыс жағдайымен таны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т жаса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tablet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Мектептегі болатын ата-аналар жиналысына қатыс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ныс бойынш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kk-KZ" w:eastAsia="ru-RU"/>
              </w:rPr>
              <w:t>Әлеуметтік педагог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badtext">
    <w:name w:val="Span_bad-text"/>
    <w:qFormat/>
    <w:rPr>
      <w:color w:val="BF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6:00Z</dcterms:created>
  <dc:creator>СOШ Заречный</dc:creator>
  <dc:description/>
  <cp:keywords/>
  <dc:language>en-US</dc:language>
  <cp:lastModifiedBy>СOШ Заречный</cp:lastModifiedBy>
  <cp:lastPrinted>2022-11-15T15:40:00Z</cp:lastPrinted>
  <dcterms:modified xsi:type="dcterms:W3CDTF">2022-11-15T09:47:00Z</dcterms:modified>
  <cp:revision>47</cp:revision>
  <dc:subject/>
  <dc:title/>
</cp:coreProperties>
</file>