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И.о. директора школы _______ Нугуманова Ш.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ВНУТРИШКОЛЬНЫЙ  КОНТРОЛЬ  РУКОВОДСТВА</w:t>
      </w:r>
    </w:p>
    <w:p>
      <w:pPr>
        <w:pStyle w:val="Normal"/>
        <w:tabs>
          <w:tab w:val="clear" w:pos="708"/>
          <w:tab w:val="left" w:pos="14742" w:leader="none"/>
        </w:tabs>
        <w:autoSpaceDE w:val="false"/>
        <w:ind w:firstLine="708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Осуществление контроля за исполнением законодательства РК в области образования, нормативных документов, приказов и решений педагогического совета, анализ и экспертная оценка эффективности результатов деятельности педагогических работников. Выявление положительных и отрицательных тенденций в организации образовательного процесса и разработка предложений по распространению положительного педагогического опыта и устранению негативных тенденций, оказание методической помощи в процессе контрол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"/>
        <w:gridCol w:w="1921"/>
        <w:gridCol w:w="2700"/>
        <w:gridCol w:w="1620"/>
        <w:gridCol w:w="1260"/>
        <w:gridCol w:w="1575"/>
        <w:gridCol w:w="45"/>
        <w:gridCol w:w="1620"/>
        <w:gridCol w:w="1602"/>
        <w:gridCol w:w="18"/>
        <w:gridCol w:w="1749"/>
        <w:gridCol w:w="51"/>
        <w:gridCol w:w="1260"/>
      </w:tblGrid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Я Н В А Р Ь</w:t>
            </w:r>
          </w:p>
        </w:tc>
      </w:tr>
      <w:tr>
        <w:trPr>
          <w:trHeight w:val="706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ма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бъект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ид контро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тоди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тветствен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сто рассмотр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равленческое решен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торичный контроль</w:t>
            </w:r>
          </w:p>
        </w:tc>
      </w:tr>
      <w:tr>
        <w:trPr>
          <w:trHeight w:val="219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kk-KZ"/>
              </w:rPr>
              <w:t>І. Контроль за выполнением нормативных документов</w:t>
            </w:r>
          </w:p>
        </w:tc>
      </w:tr>
      <w:tr>
        <w:trPr>
          <w:trHeight w:val="219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изация пит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эффективность системы работы классных руководителей по организации питани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ематичес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Проверка документ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м.директора по ВР, соц.педаг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19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абота школы  по реализации закона РК  «О языках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проведения работы по реализации  мероприятий «О язык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ематичес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Наблюдение, беседа, провека документ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19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Знакомство с приказом  РК № 561 от 12.11.2021.  «</w:t>
            </w:r>
            <w:r>
              <w:rPr>
                <w:color w:val="000000"/>
                <w:spacing w:val="2"/>
                <w:sz w:val="20"/>
                <w:szCs w:val="20"/>
              </w:rPr>
              <w:t>Правила и условия проведения аттестации педагогов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накомить педагогов с новой редакцией  </w:t>
            </w:r>
            <w:r>
              <w:rPr>
                <w:rStyle w:val="Note1"/>
                <w:color w:val="000000"/>
                <w:sz w:val="20"/>
                <w:szCs w:val="20"/>
                <w:shd w:fill="FFFFFF" w:val="clear"/>
              </w:rPr>
              <w:t xml:space="preserve">приказа Министра образования и науки РК от </w:t>
            </w:r>
            <w:r>
              <w:rPr>
                <w:rStyle w:val="Note1"/>
                <w:b/>
                <w:color w:val="000000"/>
                <w:sz w:val="20"/>
                <w:szCs w:val="20"/>
                <w:shd w:fill="FFFFFF" w:val="clear"/>
              </w:rPr>
              <w:t>12.11.2021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hd w:fill="FFFFFF" w:val="clear"/>
                <w:szCs w:val="20"/>
                <w:color w:val="000000"/>
              </w:rPr>
              <w:instrText xml:space="preserve"> HYPERLINK "https://adilet.zan.kz/rus/docs/V2100025208" \l "z8"</w:instrTex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  <w:shd w:fill="FFFFFF" w:val="clear"/>
              </w:rPr>
              <w:t>№ 561</w:t>
            </w:r>
            <w:r>
              <w:rPr>
                <w:rStyle w:val="InternetLink"/>
                <w:sz w:val="20"/>
                <w:b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ттестация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бзор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накомство, бесе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знакомить коллектив с новыми правилами аттест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вгуст</w:t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kk-KZ"/>
              </w:rPr>
              <w:t>ІІ. Контроль за ведением школьной документации согласно требованиям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а  дневников 9, 10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работу классных руководителей и учителей- предметников  по вопросу своевременного выставления отметок и соблюдения учащимися единого орфографического режима при ведении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невник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Тематичес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верка дневник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персональный контроль за деятельностью классного руководите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прель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выполнения требований работы с электронным журналом «</w:t>
            </w:r>
            <w:r>
              <w:rPr>
                <w:color w:val="000000"/>
                <w:sz w:val="20"/>
                <w:szCs w:val="20"/>
                <w:lang w:val="en-US"/>
              </w:rPr>
              <w:t>Bilimal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сть и полнота заполнения «</w:t>
            </w:r>
            <w:r>
              <w:rPr>
                <w:color w:val="000000"/>
                <w:sz w:val="20"/>
                <w:szCs w:val="20"/>
                <w:lang w:val="en-US"/>
              </w:rPr>
              <w:t>Bilimal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урнал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Bilimal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о 9 - 11 к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контроль за оформлением журнала учителями  предметниками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рт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ведением рабочих тетрадей по русскому языку, ма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зировка домашне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 8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–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облюдать ЕО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kk-KZ"/>
              </w:rPr>
              <w:t>ІІI. Контроль за качеством учебного процесса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стандартов образования по итогам 1 полуго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итоги успеваемости в 1 полуго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</w:t>
            </w:r>
            <w:r>
              <w:rPr>
                <w:color w:val="000000"/>
                <w:sz w:val="20"/>
                <w:szCs w:val="20"/>
              </w:rPr>
              <w:t xml:space="preserve"> Успеваемость за 1 полуг 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бесе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ониторинг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учебной программы по  предметам и классам;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рт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спешности работы  в 4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учителей по  критериальному оцени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ники 4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азработать методические рекоменд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ояние  преподавания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Начальной  военной и технологической подготовки»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ть уровень преподавания в соответствии с ГОСО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Учебный проце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проверка документ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хватывать большее количество учащихся внеклассной и внешкольной работо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октябрь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результатов учащихся пробного тестирования в рамках к подготовке к 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формированности ОУН у учащихся 11 –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тестир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азработать методические рекоменд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преподаванием предмета русская литература и русский язык  в 8-х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ровня сформированности специальных предметных компетенций учащихся 8-х клас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8-х классов, учителя - предмет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, мониторинг успеваемости обучающихс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дифференцировать задания по уровню сложности на уроках и в д/работе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мониторинга успеваемости и качества знаний учащихся за 1 полугод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результативности обучения учащихся, сохранности знаний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журналы, ведомости успеваемости учащихся, анализ кл руководителей рез-тов 1 полуго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ы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Д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Всем учителям-предметникам и классным руководителям обратить особое внимание на учащихся, имеющих по одной или две «3», принять меры для ликвидации подобной ситу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рт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учащихся, часто пропускающих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ерка посещаемости занятий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матичес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Наблюдение, беседа, анали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м.директора по ВР, соц.педаг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становить контроль за посещаемость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, имеющими высокую мотивацию к учебно-познаватель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районного тура олимп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ные олимпиады в 9 – 11  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зорны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результатов участия обучающихся в предметных олимпиада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, 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ганизовать индивидуальную помощь учащемуся  со стороны учите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О программ учебного плана за Ι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 за выполнением теоретической и практической частей учебных программ за Ι полугод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учителей-предметников, классные журналы 5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самоанализ и отчет учи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етьми, имеющими высокую мотивацию к учебно-познаватель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 школьного тура олимпиады школьников во 2-х – 4-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 во 2 – 4  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ы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ов участия обучающихся в предметных олимпиада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МО, , 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участие учеников класса в школьном этапе олимпиад не только по параметру активности, но и по результативно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ноябрь</w:t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>IV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lang w:val="kk-KZ"/>
              </w:rPr>
              <w:t>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сихологов со слабоуспевающими   деть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работу психолога по выявлению уровня психологического комфорта в ученическом коллективе детей группы учебного риска, проведению тренингов по снижению уровня трево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</w:rPr>
              <w:t>Тематичес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, наблюдени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бобщить опыт работы данного  психолога Акимбековой Г.С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 xml:space="preserve">V. </w:t>
            </w:r>
            <w:r>
              <w:rPr>
                <w:color w:val="0000FF"/>
                <w:lang w:val="kk-KZ"/>
              </w:rPr>
              <w:t>Учебно- исследовательская деятельность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работка практической части научного проекта обучающихся  (этапы, приёмы и способ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знаний учащихся в определенной области науки, знакомство с методами научного познания; развитие интересов и способностей шко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5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екомендации, демонстрация, коррек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5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5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Учителя-предмет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ШМ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одготовка к школьномуц этап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прель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>V</w:t>
            </w:r>
            <w:r>
              <w:rPr>
                <w:color w:val="0000FF"/>
                <w:lang w:val="kk-KZ"/>
              </w:rPr>
              <w:t>І. 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ограммы психолого- педагогического сопров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ограмм психолого- педагогического сопров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Индивидуальные программы ППС учащихся на 20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-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 xml:space="preserve">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бесе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 (справка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Установить персональный контроль за деятельностью Службы ППС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учебные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дивидуальных программ учащихся с нарушением интелл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Индивидуальные учебные программы учащихся с нарушением интелл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бесе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 Л.М. зам. директора по 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 (справка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ганизовать индивидуальную помощь учащимся  со стороны учителей предметник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ерспективного плана прохождения курсов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, собеседование с учителями, мониторинг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, 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ать перспективный план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февраль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еля математической грамотности « Математика вокруг на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личностных качеств обучающихся и активизация их мыслительной деятельности, поддержка и развитие творческих способностей и интереса к предмету, формирование осознанного понимания значимости математических знаний в различных сферах профессиональной 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2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Внеклассные мероприятия, открытые уроки, конкурс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создать методическую копилку, включающую в себя разработки мероприятий, проведённых в течение недели;                                                                                                               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февраль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>V</w:t>
            </w:r>
            <w:r>
              <w:rPr>
                <w:color w:val="0000FF"/>
                <w:lang w:val="kk-KZ"/>
              </w:rPr>
              <w:t>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ояние работы Совета по профилактике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кона о профилактике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С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Январь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ости детей в каникуляр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Формировать расширение круго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, конкурсы, экскурсии, теа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тич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ая провер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роведение мероприятий в каникуляроное врем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Январь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классного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держание планов воспитательной работы на 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лан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директора по В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Обсужнеие на М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роверка план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Январь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с родителям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качество проведения родительских собр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 родительских собран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 директора по В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педагог-организа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Январь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го банка данных каждого класса и его корректи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тегорию семьи и социальный сост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циальную, педагогическую запущенность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 и социальный 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директора по В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оциальный паспорт класса, школы, отчет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роверка социального банка данны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Январь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ализация проекта «</w:t>
            </w:r>
            <w:r>
              <w:rPr>
                <w:sz w:val="20"/>
                <w:szCs w:val="20"/>
                <w:lang w:val="kk-KZ"/>
              </w:rPr>
              <w:t>Өнегелі өмі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ать направление учащимся в выборе  будущей профессии через распространение опыта работы известных лич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Встречи, </w:t>
            </w:r>
            <w:r>
              <w:rPr>
                <w:sz w:val="20"/>
                <w:szCs w:val="20"/>
              </w:rPr>
              <w:t>внеклассные мероприятия</w:t>
            </w:r>
            <w:r>
              <w:rPr>
                <w:sz w:val="20"/>
                <w:szCs w:val="20"/>
                <w:lang w:val="kk-KZ"/>
              </w:rPr>
              <w:t xml:space="preserve">, вебин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, беседа, анали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директора по ВР, руководители Ш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Реализация проек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ект  превенции суицидов среди несовершеннолет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ить интеллектуальное, духовно-нравственное и физ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Встречи, </w:t>
            </w:r>
            <w:r>
              <w:rPr>
                <w:sz w:val="20"/>
                <w:szCs w:val="20"/>
              </w:rPr>
              <w:t>внеклассные мероприятия</w:t>
            </w:r>
            <w:r>
              <w:rPr>
                <w:sz w:val="20"/>
                <w:szCs w:val="20"/>
                <w:lang w:val="kk-KZ"/>
              </w:rPr>
              <w:t xml:space="preserve">, вебин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, беседа, анали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директора по ВР,  психол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Реализация проек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V</w:t>
            </w:r>
            <w:r>
              <w:rPr>
                <w:color w:val="0000FF"/>
                <w:sz w:val="22"/>
                <w:szCs w:val="22"/>
              </w:rPr>
              <w:t>ІІІ. Контроль за укреплением материально-технической базы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ка безопасности и охрана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ение правил ТБ и 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лектив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мотр; проведение инструкт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спектор школы по Т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ещание при директоре (справк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"/>
        <w:gridCol w:w="1921"/>
        <w:gridCol w:w="2700"/>
        <w:gridCol w:w="1620"/>
        <w:gridCol w:w="1260"/>
        <w:gridCol w:w="1575"/>
        <w:gridCol w:w="45"/>
        <w:gridCol w:w="1620"/>
        <w:gridCol w:w="1602"/>
        <w:gridCol w:w="18"/>
        <w:gridCol w:w="1749"/>
        <w:gridCol w:w="51"/>
        <w:gridCol w:w="1260"/>
      </w:tblGrid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</w:tcPr>
          <w:p>
            <w:pPr>
              <w:pStyle w:val="Normal"/>
              <w:tabs>
                <w:tab w:val="clear" w:pos="708"/>
                <w:tab w:val="left" w:pos="4635" w:leader="none"/>
                <w:tab w:val="center" w:pos="7812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color w:val="66FFFF"/>
                <w:sz w:val="22"/>
                <w:szCs w:val="22"/>
                <w:lang w:val="kk-KZ"/>
              </w:rPr>
              <w:tab/>
              <w:tab/>
            </w:r>
            <w:r>
              <w:rPr>
                <w:b/>
                <w:bCs/>
                <w:sz w:val="22"/>
                <w:szCs w:val="22"/>
                <w:lang w:val="kk-KZ"/>
              </w:rPr>
              <w:t>Ф Е В Р А Л Ь</w:t>
            </w:r>
          </w:p>
        </w:tc>
      </w:tr>
      <w:tr>
        <w:trPr>
          <w:trHeight w:val="706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ма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бъект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ид контро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тоди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тветствен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сто рассмотр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равленческое решен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торичный контроль</w:t>
            </w:r>
          </w:p>
        </w:tc>
      </w:tr>
      <w:tr>
        <w:trPr>
          <w:trHeight w:val="219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kk-KZ"/>
              </w:rPr>
              <w:t>І. Контроль за выполнением нормативных документов</w:t>
            </w:r>
          </w:p>
        </w:tc>
      </w:tr>
      <w:tr>
        <w:trPr>
          <w:trHeight w:val="219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 школы  по реализации приказа № 373 от 28.08.2020 г. «Об утверждении Типовых правил проведения текущего контроля успеваемости, промежуточной и итоговой аттестации обучающихс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проведения работы по реализации  приказа № 373 от 28.08.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матичес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седа, провека документ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нять за основ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>
          <w:trHeight w:val="219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закона Республики Казахстан «О браке и семье» от 01.04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 учащимися з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рс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лек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м.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М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нять за основ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евраль</w:t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kk-KZ"/>
              </w:rPr>
              <w:t>ІІ. Контроль за ведением школьной документации согласно требованиям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выполнения требований работы с электронным журналом «</w:t>
            </w:r>
            <w:r>
              <w:rPr>
                <w:color w:val="000000"/>
                <w:sz w:val="20"/>
                <w:szCs w:val="20"/>
                <w:lang w:val="en-US"/>
              </w:rPr>
              <w:t>Bilimal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сть и полнота заполнения «</w:t>
            </w:r>
            <w:r>
              <w:rPr>
                <w:color w:val="000000"/>
                <w:sz w:val="20"/>
                <w:szCs w:val="20"/>
                <w:lang w:val="en-US"/>
              </w:rPr>
              <w:t>Bilimal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ые журн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ерсональный  5 -  8 клас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журнал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контроль за оформлением журнала учителями  предметникам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рт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днев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ставлением оценок в дневник учителями-предмет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 учащихся  4,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УВР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становить персональный контроль за деятельностью классного руководите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рт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kk-KZ"/>
              </w:rPr>
              <w:t>ІІI. Контроль за качеством учебного процесса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ерка посещаемости занятий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, беседа, анали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с.директора по ВР, соц.педаг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становить контроль за посещаемость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казахского языка в 5-х – 11-х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чество преподавания</w:t>
            </w:r>
            <w:r>
              <w:rPr>
                <w:color w:val="000000"/>
                <w:sz w:val="20"/>
                <w:szCs w:val="20"/>
              </w:rPr>
              <w:t xml:space="preserve"> казахского языка</w:t>
            </w:r>
            <w:r>
              <w:rPr>
                <w:sz w:val="20"/>
                <w:szCs w:val="20"/>
              </w:rPr>
              <w:t xml:space="preserve">  в условиях обновления содержа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уроков, тестирование, проверка документ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ести усиленную словарную работ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рт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ровень математической грамотности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ить уровень сформированной математической грамотности учащихся 3, 5,8,10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 знаний,  проверка документ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опыт работы учителей  Ткачёвой М.А., Новак И.В. по функциональной грамотно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прель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остояния преподавания предметов в рамках классно-обобщающе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ЗУН и воспитания обучающихся  </w:t>
            </w:r>
            <w:r>
              <w:rPr>
                <w:sz w:val="20"/>
                <w:szCs w:val="20"/>
                <w:u w:val="single"/>
              </w:rPr>
              <w:t>8 Б, 8 Ә</w:t>
            </w:r>
            <w:r>
              <w:rPr>
                <w:sz w:val="20"/>
                <w:szCs w:val="20"/>
              </w:rPr>
              <w:t xml:space="preserve">   классов, качество и методы преподавания предметов, качество работы классного руковод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8 Б, 8 Ә классов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-обобщающ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, мониторингуспеваемости обучающихся, анкетирование, беседа с родителя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азработать методические рекоменд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ов учащихся пробного тестирования в рамках к подготовке к 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сформированности ОУН у учащихся 11 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тестир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азработать методические рекоменд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рт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ведением рабочих тетрадей по русскому языку, алгеб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роверки рабочих тетрадей. Выполнение практической части и уровень выполнения орфографического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4  классы – рус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классы – 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облюдать ЕО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преподаванием предмета английский язык  5-х,9-х 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уровня сформированности специальных предметных компетенций учащихся 5-х, 9-х клас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мониторинг успеваемости обучающихс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авать контрольные чтения текстов для выработки навыков правильного чтения,                                                                                                                                                 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прель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 в условиях инклюзив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рганизации учебного процесса в 5-9 классах в условиях инклюзив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-9 классы, охваченные инклюзивным обра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бесе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и Л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 (справка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бобщить опыт работы учителей предметников и классного руководите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>IV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lang w:val="kk-KZ"/>
              </w:rPr>
              <w:t>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лабоуспевающими на уроках б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й подход при организации самостоятельной работы на урок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уроков, мониторинг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, 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ганизовать индивидуальную помощь учащемуся  со стороны учите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 xml:space="preserve">V. </w:t>
            </w:r>
            <w:r>
              <w:rPr>
                <w:color w:val="0000FF"/>
                <w:lang w:val="kk-KZ"/>
              </w:rPr>
              <w:t>Учебно- исследовательская деятельность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организации проектно- исследовательской деятельности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педагогических условий для работы с высокомотивированными и способными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учно-исследовательская деятельность уча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5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емат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5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, ведение документ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 «Мой край, Виртуальное путешествие по Карагандин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пуляризация использования в обучении современных ИКТ средств, приобретение и развитие устойчивых навыков вла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, внеклассные мероприятия, мастер-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, беседа, анали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директора по УВР, руководители Ш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Реализация проек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Web – </w:t>
            </w:r>
            <w:r>
              <w:rPr>
                <w:color w:val="000000"/>
                <w:sz w:val="20"/>
                <w:szCs w:val="20"/>
              </w:rPr>
              <w:t>маст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ирование познавательного интереса, развитие инновационных компетенций, творческих способностей в област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, внеклассные мероприятия, мастер-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, беседа, анали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директора по УВР, руководители Ш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Реализация проек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>V</w:t>
            </w:r>
            <w:r>
              <w:rPr>
                <w:color w:val="0000FF"/>
                <w:lang w:val="kk-KZ"/>
              </w:rPr>
              <w:t>І. 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ттестация педагогических кад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материалов с целью подготовки отзыва о работе аттестуемого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, проверка документ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Дать рекомендации по оформлению порптфоли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рт,апрель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информационной грамотности «Цифровой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предмету информатика и развитие навыков неформального общения учащихся в ходе подготовки и проведения недели  информационной грамотности средствами применения игровых метод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2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val="kk-KZ"/>
              </w:rPr>
              <w:t>Внеклассные мероприятия, открытые уроки, конкурс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, руководитель Ш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оздать методическую копилку, включающую в себя разработки мероприятий, проведённых в течение недели;                                                                                                               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февраль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еля читательской грамотности «»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век – век грамотного поко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j-ea;Times New Roman"/>
                <w:iCs/>
                <w:kern w:val="2"/>
                <w:sz w:val="20"/>
                <w:szCs w:val="20"/>
                <w:lang w:val="kk-KZ"/>
              </w:rPr>
              <w:t>развитие познавательного интереса, индивидуальных, творческих способностей</w:t>
            </w:r>
            <w:r>
              <w:rPr>
                <w:rFonts w:eastAsia="+mj-ea;Times New Roman"/>
                <w:iCs/>
                <w:kern w:val="2"/>
                <w:sz w:val="20"/>
                <w:szCs w:val="20"/>
              </w:rPr>
              <w:t xml:space="preserve"> –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2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val="kk-KZ"/>
              </w:rPr>
              <w:t>Внеклассные мероприятия, открытые уроки, конкурс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оздать методическую копилку, включающую в себя разработки мероприятий, проведённых в течение недели;                                                                                                               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>V</w:t>
            </w:r>
            <w:r>
              <w:rPr>
                <w:color w:val="0000FF"/>
                <w:lang w:val="kk-KZ"/>
              </w:rPr>
              <w:t>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ный процесс в условиях инклюзив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 в условиях инклюзив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5-9 классы, охваченные инклюзивным обра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бесе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 Л.М. зам. Директора по 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 (справка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бобщить опыт работы учителей предметников и классного руководите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роведения месячника по военно-патриотическому воспитанию, уровень активности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, участие в конкурса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 директора по В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налитическая справ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роведение мероприят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Февраль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 с обучающимися, состоящими на ВШ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кументации, планы индивидуальной профилактической работы с учащимися, состоящими на ВШ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директора по В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налитическая справ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роверка документ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Февраль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а «Читающая семья-читающий ребё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рождение традиций семейного чтения  и развитие культуры чтения ребёнка на основе сотрудничества с его семьё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ые мероприятия, мастер-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, беседа, анали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директора по ВР, руководители Ш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реализац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 правой грамотности «Правовой навигат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2" w:after="60"/>
              <w:rPr>
                <w:color w:val="000000"/>
                <w:sz w:val="20"/>
                <w:szCs w:val="20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0"/>
                <w:szCs w:val="20"/>
              </w:rPr>
              <w:t>развитие правового сознания и формирование правовой культуры, повышение правовой грамотности, воспитание уважения к зак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2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Внеклассные мероприятия, открытые уроки, конкурс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создать методическую копилку, включающую в себя разработки мероприятий, проведённых в течение недели;                                                                                                               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рт</w:t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V</w:t>
            </w:r>
            <w:r>
              <w:rPr>
                <w:color w:val="0000FF"/>
                <w:sz w:val="22"/>
                <w:szCs w:val="22"/>
              </w:rPr>
              <w:t>ІІІ. Контроль за укреплением материально-технической базы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тание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явить пробле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кольная стол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ещение, обследование,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.директора по ВР, председатель ПК, медработ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0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8"/>
        <w:gridCol w:w="59"/>
        <w:gridCol w:w="1921"/>
        <w:gridCol w:w="2700"/>
        <w:gridCol w:w="1620"/>
        <w:gridCol w:w="1260"/>
        <w:gridCol w:w="1575"/>
        <w:gridCol w:w="45"/>
        <w:gridCol w:w="1620"/>
        <w:gridCol w:w="1602"/>
        <w:gridCol w:w="18"/>
        <w:gridCol w:w="1749"/>
        <w:gridCol w:w="51"/>
        <w:gridCol w:w="126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М А Р Т</w:t>
            </w:r>
          </w:p>
        </w:tc>
      </w:tr>
      <w:tr>
        <w:trPr>
          <w:trHeight w:val="70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66FFFF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66FFFF"/>
                <w:sz w:val="22"/>
                <w:szCs w:val="22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ма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бъект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ид контро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тоди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тветствен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сто рассмотр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равленческое решен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торичный контроль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kk-KZ"/>
              </w:rPr>
              <w:t>І. Контроль за выполнением нормативных документов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кон Республики Казахстан «О правах ребенка» в Республике Казахстан» от 01.04.2019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ребенка с пра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рс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седа, лек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м.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М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нять за основ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рт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он Республики Казахстан «О противодействии коррупции» с изменениями от  06.10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данным зако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рс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лек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м.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Принять за основ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евраль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kk-KZ"/>
              </w:rPr>
              <w:t>ІІ. Контроль за ведением школьной документации согласно требованиям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выполнения требований работы с электронным журналом «</w:t>
            </w:r>
            <w:r>
              <w:rPr>
                <w:color w:val="000000"/>
                <w:sz w:val="20"/>
                <w:szCs w:val="20"/>
                <w:lang w:val="en-US"/>
              </w:rPr>
              <w:t>Bilimal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и аккуратность за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окументацие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становить контроль за оформлением журнала учителями  предметникам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прел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днев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с дневникам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 учащихся 2, 5,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О, справка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журналы по инклюз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ведению электронного журнала по инклю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журн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Фронт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 (справка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ить контроль за оформлением журнала учителями  предметниками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 классным руководителе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kk-KZ"/>
              </w:rPr>
              <w:t>ІІI. Контроль за качеством учебного процесс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преподаванием географии   в 7-х - 10-х 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сформированности ЗУН учащихся  7 – 10  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мониторинг успеваемости обучающихс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Д справ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необходимо уделять внимание работе со слабоуспевающими  учащимися, с учащимися с высоким уровнем учебных способност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декабр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преподаванием предмета история Казахстана, литературного чт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ивности методов и приемов работы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К – 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 xml:space="preserve">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 – 2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собеседование, изучение документации, срез знан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/>
            </w:pPr>
            <w:r>
              <w:rPr>
                <w:sz w:val="20"/>
                <w:szCs w:val="20"/>
              </w:rPr>
              <w:t>Зам. 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kk-KZ"/>
              </w:rPr>
              <w:t>правка, 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ь работу по совершенствованию используемых форм и методов работ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ноябр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 по итогам 3-й четверти по  учебным предмет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тогов СОЧ. Применение различных видов работ по предложенным критериям/дескрипт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по проведению СОЧ пот итогам четв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тич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2, 7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4, 9,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тературное чтение – 3 кла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9,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– 9,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8,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– 3, 5, 6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>Повторить и закрепить материал западающих тем на уроках и во внеурочное время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 грамотности чтения школьников в 1-4 .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ить уровень сформированности  грамотности чтения учащихся  1-4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 знаний,  проверка документ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контролировать читательскую периодичность учащихся с низким уровнем чтения                                                                                                                   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ояние преподавания факультатива «Светскость и основы религиоведения»,  предмета «Основы предпринимательства и бизнеса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уровень преподавания в соответствии с ГОСО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56" w:before="0" w:after="1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проверка документ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одготовить и провести открытые уроки для обмена методическим опытом учителяей  Гладких С.Н., Шуткиной Т.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 обучение на д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организации бесплатного индивидуального обучения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й журнал, К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Фронт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ь контроль за оформлением журнала учителями  предметника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ализация проекта </w:t>
            </w:r>
            <w:r>
              <w:rPr>
                <w:color w:val="000000"/>
                <w:sz w:val="20"/>
                <w:szCs w:val="20"/>
              </w:rPr>
              <w:t xml:space="preserve">«Читающая школ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итивного образа школьной библиотеки, популяризация чтения сред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, внеклассные мероприятия, мастер-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с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, беседа, анали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директора по УВР, руководители Ш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реализац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>IV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lang w:val="kk-KZ"/>
              </w:rPr>
              <w:t>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Работа с учащимися со слабой учебной мотив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Проверка обеспечения дифференцированного подхода при организации контроля за усвоением знаний учащихся по предметам учебного плана, посещаемостью ими занятий, работа классных руководителей, соцпедагога по привлечению учащихся в шко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2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тическ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сведений, изучение документации, собеседование с учителями-предметника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по УВР, руководители Ш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ганизовать индивидуальную помощь учащемуся  со стороны учите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 xml:space="preserve">V. </w:t>
            </w:r>
            <w:r>
              <w:rPr>
                <w:color w:val="0000FF"/>
                <w:lang w:val="kk-KZ"/>
              </w:rPr>
              <w:t>Учебно- исследовательская деятельност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и исследовательская деятельность в начальной школе: мотивация, содержание, результа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Г по проектной деятельности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15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нтальны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15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более тесное взаимодействие с общественными организациями, музеями, архивами, библиотеками, предприятиями и учреждениям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прел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>V</w:t>
            </w:r>
            <w:r>
              <w:rPr>
                <w:color w:val="0000FF"/>
                <w:lang w:val="kk-KZ"/>
              </w:rPr>
              <w:t>І. 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 физического вос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подготовки и качества проведения предметных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собесед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, внеклассных мероприят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одготовить и провести открытые уроки для обмена методическим опытом учителя Агибаева Т.Ж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прел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аботы учителей на заявленную категорию, итоги творческих отч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собесед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внеклассных мероприят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А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 учителя-логоп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состояния работы учителя-логоп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кументация учителя- логоп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занятий, беседа, изучение документ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 Л.М. зам. директора по 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 (справка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бобщить опыт работы учителя- логопе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деля физической культуры «Здоровым будешь – всё добудеш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82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0"/>
                <w:szCs w:val="20"/>
                <w:lang w:val="kk-KZ"/>
              </w:rPr>
              <w:t>формирование мотивационно-ценностного отношения к физической культуре, физическое самосовершенствование и самовоспитание потребности в регулярных занятиях физическими упражнениями и спорт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2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Внеклассные мероприятия, открытые уроки, конкурс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создать методическую копилку, включающую в себя разработки мероприятий, проведённых в течение недели;                                                                                                               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феврал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>V</w:t>
            </w:r>
            <w:r>
              <w:rPr>
                <w:color w:val="0000FF"/>
                <w:lang w:val="kk-KZ"/>
              </w:rPr>
              <w:t>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документации, планы индивидуальной профилактической работы с семьями, состоящими на ВШУ, индивидуальная профил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психолог, 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тическая справка  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роверка документ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ведение работы с учащимися по профилактике правонарушений, употребления ПАВ и других асоциальных яв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щешкольного Дня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педагог-психолог, педагоги-организ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ласс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тическая справка  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роверка документ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социального педаго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оциальным педагогом документации по работе школьного Совета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окумент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 СПД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роверка документ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оспитательной работы во время весенних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 во время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ласс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директора по В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роверка мероприят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профилактике детского дорожно-транспортного травмат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в рамках месячника п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мероприятий, участие в конкурса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Р, педагог-организа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тическая справка  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роверка мероприят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и проведение мероприятий к Международному дню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shd w:fill="FFFFFF" w:val="clear"/>
              </w:rPr>
              <w:t>Прививать детям чувство любви, уважения к женщине, воспитывать заботливое отношение к своим мамам, бабушкам, сестрам, одноклассн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классные мероприятия, конкурсы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мероприят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роведение мероприятий посвященные Дню 8 Мар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и проведение мероприятий к Науры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формировать у учащихся патриотические чувства,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создание праздничного на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классные мероприятия, конкурсы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мероприят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роведение мероприятий посвященные Наурыз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ект «Медиация в образовании – это путь к созданию бесконфликтной ср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FFFFF" w:val="clear"/>
              </w:rPr>
              <w:t>Снижение конфликтных ситуаций в комплексе,содействие профилактике правонарушений, социальной реабилитации участников конфликт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классные мероприятия, 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, беседа, анали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, руководители Ш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Реализация проек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финансовой грамотности «Мир финансис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ормирование финансовой культуры и навыков эффективного управления личными финансами, через развитие финансовой грамотности и предпринимательского мышления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2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Внеклассные мероприятия, открытые уроки, конкурс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оздать методическую копилку, включающую в себя разработки мероприятий, проведённых в течение недели;                                                                                                             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ар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V</w:t>
            </w:r>
            <w:r>
              <w:rPr>
                <w:color w:val="0000FF"/>
                <w:sz w:val="22"/>
                <w:szCs w:val="22"/>
              </w:rPr>
              <w:t>ІІІ. Контроль за укреплением материально-технической базы</w:t>
            </w:r>
          </w:p>
        </w:tc>
      </w:tr>
      <w:tr>
        <w:trPr>
          <w:trHeight w:val="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нитарно-эпидемиологическое состояние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ение санитарно-эпидемиологичеких треб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мещени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илактически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.директора по ХР, председатель ПК, медработ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равка  СП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"/>
        <w:gridCol w:w="1914"/>
        <w:gridCol w:w="2700"/>
        <w:gridCol w:w="1620"/>
        <w:gridCol w:w="1260"/>
        <w:gridCol w:w="1575"/>
        <w:gridCol w:w="45"/>
        <w:gridCol w:w="1620"/>
        <w:gridCol w:w="1602"/>
        <w:gridCol w:w="18"/>
        <w:gridCol w:w="1749"/>
        <w:gridCol w:w="51"/>
        <w:gridCol w:w="1260"/>
      </w:tblGrid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А П Р Е Л  Ь</w:t>
            </w:r>
          </w:p>
        </w:tc>
      </w:tr>
      <w:tr>
        <w:trPr>
          <w:trHeight w:val="70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ма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бъект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ид контро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тоди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тветствен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сто рассмотр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равленческое решен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торичный контроль</w:t>
            </w:r>
          </w:p>
        </w:tc>
      </w:tr>
      <w:tr>
        <w:trPr>
          <w:trHeight w:val="219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kk-KZ"/>
              </w:rPr>
              <w:t>І. Контроль за выполнением нормативных документов</w:t>
            </w:r>
          </w:p>
        </w:tc>
      </w:tr>
      <w:tr>
        <w:trPr>
          <w:trHeight w:val="21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еализации закона « Об образовании». Аттестация учащихся. Подготовка учащихся к переводным и выпускным экзаме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варительных итогов успеваемости учащихся, организация повторения учебного материала, подготовка к экзаме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ализация закона </w:t>
            </w:r>
            <w:r>
              <w:rPr>
                <w:sz w:val="20"/>
                <w:szCs w:val="20"/>
                <w:lang w:val="en-US"/>
              </w:rPr>
              <w:t xml:space="preserve">« </w:t>
            </w:r>
            <w:r>
              <w:rPr>
                <w:sz w:val="20"/>
                <w:szCs w:val="20"/>
              </w:rPr>
              <w:t>Об образовании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Документация, мониторинг, индивидуальное собеседование с учителя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, 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знакомить учащихся с итоговой аттестаци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kk-KZ"/>
              </w:rPr>
              <w:t>ІІ. Контроль за ведением школьной документации согласно требованиям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выполнения требований работы с электронным журналом «</w:t>
            </w:r>
            <w:r>
              <w:rPr>
                <w:color w:val="000000"/>
                <w:sz w:val="20"/>
                <w:szCs w:val="20"/>
                <w:lang w:val="en-US"/>
              </w:rPr>
              <w:t>Bilimal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сть и аккуратность за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становить контроль за оформлением журнала учителями  предметникам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днев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классных руководителей с дневникам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 учащихся 7-х, 9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О, справка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блюдать  рекуомендации по заполнению дневник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ентябрь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а  дневников 9, 10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работу классных руководителей и учителей- предметников  по вопросу своевременного выставления отметок и соблюдения учащимися единого орфографического режима при ведении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невник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Тематичес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верка дневник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персональный контроль за деятельностью классного руководите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прель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ов учащихся пробного тестирования в рамках к подготовке к МО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формированности ООУН у учащихся 4-х и 9 –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4-х и 9 –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ониторинг тестир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етодические рекоменд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kk-KZ"/>
              </w:rPr>
              <w:t>ІІI. Контроль за качеством учебного процесс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аемость занятий обучающими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, склонных к пропускам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бучающиеся 2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ВР, соц.педаг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становить контроль за посещаемость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результатов учащихся пробного тестирования в рамках к подготовке к 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формированности ООУН у учащихся 11 –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тестир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азработать методические рекоменд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ворческих способностей учащихся на уроках художественного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работу учителей  художественного труда по развитию творческих способ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и е уроков, проверка документ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бобщить опыт работы  учителя Шуткиной Т.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лодыми специалистами . Декада молодых уч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ведения уроков молодыми специали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white"/>
              </w:rPr>
              <w:t>ШМУ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, оценка качества препода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опыт работы молодых сециалист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ерка посещаемости занятий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анализ, бесе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Контролировать посещаемостиь учащихс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бота школьной библи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плана работы, эффективность работы библиотеки, выявление самых активных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Школьная библиоте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анализ, бесе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оощрить активных читател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>IV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lang w:val="kk-KZ"/>
              </w:rPr>
              <w:t>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учителей   с учащимися с низким уровнем учебных способ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обеспечение дифференцированного подхода при организации контроля за усвоением знаний слабыми учащимися по отдельным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Анали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Отследить результаты успеваемости учащихся с низким уровнем учебных способност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 xml:space="preserve">V. </w:t>
            </w:r>
            <w:r>
              <w:rPr>
                <w:color w:val="0000FF"/>
                <w:lang w:val="kk-KZ"/>
              </w:rPr>
              <w:t>Учебно- исследовательская деятельность</w:t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 проведения школьных Н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итие интереса к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2-х -11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ая провер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О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одвести итог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деля экологической грамотности «</w:t>
            </w:r>
            <w:r>
              <w:rPr>
                <w:sz w:val="20"/>
                <w:szCs w:val="20"/>
                <w:lang w:val="kk-KZ"/>
              </w:rPr>
              <w:t>Жасыл  Қазақст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BFBFB" w:val="clear"/>
              </w:rPr>
              <w:t>Формирование нравственной и экологической ответственности как черты личности на основе понимания сущности жизни и экологических проб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2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Внеклассные мероприятия, открытые уроки, конкурс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оздать методическую копилку, включающую в себя разработки мероприятий, проведённых в течение недели;                                                                                                               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февраль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Интегрированная неделя </w:t>
            </w:r>
            <w:r>
              <w:rPr>
                <w:sz w:val="20"/>
                <w:szCs w:val="20"/>
              </w:rPr>
              <w:t xml:space="preserve"> естественно – научной грамотности «</w:t>
            </w:r>
            <w:r>
              <w:rPr>
                <w:rFonts w:eastAsia="+mn-ea;Times New Roman"/>
                <w:bCs/>
                <w:kern w:val="2"/>
                <w:sz w:val="20"/>
                <w:szCs w:val="20"/>
                <w:lang w:val="en-US"/>
              </w:rPr>
              <w:t>Science</w:t>
            </w:r>
            <w:r>
              <w:rPr>
                <w:rFonts w:eastAsia="+mn-ea;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+mn-ea;Times New Roman"/>
                <w:bCs/>
                <w:kern w:val="2"/>
                <w:sz w:val="20"/>
                <w:szCs w:val="20"/>
                <w:lang w:val="en-US"/>
              </w:rPr>
              <w:t>and</w:t>
            </w:r>
            <w:r>
              <w:rPr>
                <w:rFonts w:eastAsia="+mn-ea;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+mn-ea;Times New Roman"/>
                <w:bCs/>
                <w:kern w:val="2"/>
                <w:sz w:val="20"/>
                <w:szCs w:val="20"/>
                <w:lang w:val="en-US"/>
              </w:rPr>
              <w:t>technology</w:t>
            </w:r>
            <w:r>
              <w:rPr>
                <w:rFonts w:eastAsia="+mn-ea;Times New Roman"/>
                <w:bCs/>
                <w:kern w:val="2"/>
                <w:sz w:val="20"/>
                <w:szCs w:val="20"/>
              </w:rPr>
              <w:t xml:space="preserve"> –  Наука и технология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уверенную конкурентоспособную личность, обладающую новым стилем мышления, способную  нестандартно подходить  к решению проб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2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val="kk-KZ"/>
              </w:rPr>
              <w:t>Внеклассные мероприятия, открытые уроки, конкурс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оздать методическую копилку, включающую в себя разработки мероприятий, проведённых в течение недели;                                                                                                                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февраль</w:t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>V</w:t>
            </w:r>
            <w:r>
              <w:rPr>
                <w:color w:val="0000FF"/>
                <w:lang w:val="kk-KZ"/>
              </w:rPr>
              <w:t>І. 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ы педагога- психо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работы педагога- псих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кументация педагога- 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занятий, беседа, изучение документ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и Л.М. зам. директора по 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 (справка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бобщить опыт работы педагога- психолог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прель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ы учителя- дефекто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работы учителя- дефект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окументация </w:t>
            </w:r>
            <w:r>
              <w:rPr>
                <w:sz w:val="20"/>
                <w:szCs w:val="20"/>
              </w:rPr>
              <w:t>учителя- дефект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журнал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 (справка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бобщить опыт работы учителя- дефектолог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олодыми специалис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ставников о работе с молодыми уч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окументация </w:t>
            </w:r>
            <w:r>
              <w:rPr>
                <w:sz w:val="20"/>
                <w:szCs w:val="20"/>
              </w:rPr>
              <w:t>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пективное планирование по прохождению курсов ПК и проблемных к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ерспективного плана прохождения курсов 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, собеседование с учителями, мониторинг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, 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корректировать перспективный план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>V</w:t>
            </w:r>
            <w:r>
              <w:rPr>
                <w:color w:val="0000FF"/>
                <w:lang w:val="kk-KZ"/>
              </w:rPr>
              <w:t>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классного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 содержание планов воспитательной работы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лан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Р, руководитель ШМО классных руководи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бсуждение на  МО классных руководителе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роверка план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прель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пусков учебных занятий учащимися без уважительной причин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всеобуч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дисциплины учащихся, своевременный учёт отсутствия учащихся на зан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ы классных руковод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сещаемости по журналу отметки ежедневной посещаемост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социальный педаг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бсуждение на  МО классных руководителе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роверка посещаемо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прель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с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дения собрания «Профессиональное самоопределение выпускников и психологическая готовность учащихся к экзамен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            (9-е и 11-е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одительских собран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Р, педагог-организа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роведение классных родительских собра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прель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дения классных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  (5,7,9,10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 час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педагог-организа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роведение классных родительских собра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прель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ческая работа по безопас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сячника по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педагоги-организ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, участие в конкурса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прель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ртивные мероприятия посвященные дню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Ф</w:t>
            </w:r>
            <w:r>
              <w:rPr>
                <w:color w:val="202124"/>
                <w:sz w:val="20"/>
                <w:szCs w:val="20"/>
                <w:shd w:fill="FFFFFF" w:val="clear"/>
              </w:rPr>
              <w:t>ормировать убеждение о необходимости сохранения личного </w:t>
            </w:r>
            <w:r>
              <w:rPr>
                <w:b/>
                <w:bCs/>
                <w:color w:val="202124"/>
                <w:sz w:val="20"/>
                <w:szCs w:val="20"/>
                <w:shd w:fill="FFFFFF" w:val="clear"/>
              </w:rPr>
              <w:t>здоровья</w:t>
            </w:r>
            <w:r>
              <w:rPr>
                <w:color w:val="202124"/>
                <w:sz w:val="20"/>
                <w:szCs w:val="20"/>
                <w:shd w:fill="FFFFFF" w:val="clear"/>
              </w:rPr>
              <w:t> и ответственно относится к своему </w:t>
            </w:r>
            <w:r>
              <w:rPr>
                <w:b/>
                <w:bCs/>
                <w:color w:val="202124"/>
                <w:sz w:val="20"/>
                <w:szCs w:val="20"/>
                <w:shd w:fill="FFFFFF" w:val="clear"/>
              </w:rPr>
              <w:t>здоровью</w:t>
            </w:r>
            <w:r>
              <w:rPr>
                <w:color w:val="202124"/>
                <w:sz w:val="20"/>
                <w:szCs w:val="20"/>
                <w:shd w:fill="FFFFFF" w:val="clear"/>
              </w:rPr>
              <w:t> и </w:t>
            </w:r>
            <w:r>
              <w:rPr>
                <w:b/>
                <w:bCs/>
                <w:color w:val="202124"/>
                <w:sz w:val="20"/>
                <w:szCs w:val="20"/>
                <w:shd w:fill="FFFFFF" w:val="clear"/>
              </w:rPr>
              <w:t>здоровью</w:t>
            </w:r>
            <w:r>
              <w:rPr>
                <w:color w:val="202124"/>
                <w:sz w:val="20"/>
                <w:szCs w:val="20"/>
                <w:shd w:fill="FFFFFF" w:val="clear"/>
              </w:rPr>
              <w:t> окруж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классные мероприятия, конкурсы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ещение мероприятий, участие в конкурса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Проведение мероприятий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прель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От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вопросов, относящихся к воспитанию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т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val="kk-KZ"/>
              </w:rPr>
              <w:t>Проведение засед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прель</w:t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V</w:t>
            </w:r>
            <w:r>
              <w:rPr>
                <w:color w:val="0000FF"/>
                <w:sz w:val="22"/>
                <w:szCs w:val="22"/>
              </w:rPr>
              <w:t>ІІІ. Контроль за укреплением материально-технической базы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ащение спортзала,</w:t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рт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рка состояния спортив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ртзал, спортплощадка, к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подаватели физической культу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 осмот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ция о подготовке к МО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ащение компьютерной техн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абин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.директора по АХ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"/>
        <w:gridCol w:w="1921"/>
        <w:gridCol w:w="2700"/>
        <w:gridCol w:w="1620"/>
        <w:gridCol w:w="180"/>
        <w:gridCol w:w="1080"/>
        <w:gridCol w:w="1575"/>
        <w:gridCol w:w="45"/>
        <w:gridCol w:w="1620"/>
        <w:gridCol w:w="1602"/>
        <w:gridCol w:w="18"/>
        <w:gridCol w:w="1749"/>
        <w:gridCol w:w="51"/>
        <w:gridCol w:w="1260"/>
      </w:tblGrid>
      <w:tr>
        <w:trPr/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М А Й</w:t>
            </w:r>
          </w:p>
        </w:tc>
      </w:tr>
      <w:tr>
        <w:trPr>
          <w:trHeight w:val="706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ма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бъект контро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ид контро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тоди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тветствен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сто рассмотр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равленческое решен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торичный контроль</w:t>
            </w:r>
          </w:p>
        </w:tc>
      </w:tr>
      <w:tr>
        <w:trPr>
          <w:trHeight w:val="219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kk-KZ"/>
              </w:rPr>
              <w:t>І. Контроль за выполнением нормативных документов</w:t>
            </w:r>
          </w:p>
        </w:tc>
      </w:tr>
      <w:tr>
        <w:trPr>
          <w:trHeight w:val="219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 профилактике пропаганды здоров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и выполнение </w:t>
            </w:r>
            <w:r>
              <w:rPr>
                <w:sz w:val="20"/>
                <w:szCs w:val="20"/>
                <w:shd w:fill="FFFFFF" w:val="clear"/>
              </w:rPr>
              <w:t>постановление Главного государственного санитарного врача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.работник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19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 проделанной работе по выполнению Закона о язы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реализации плана работы  по выполнению Закона о язы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УВР, руководитель 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kk-KZ"/>
              </w:rPr>
              <w:t>ІІ. Контроль за ведением школьной документации согласно требованиям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государственных программ по всем предме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ного минимума содержания образования по предметам, практической части по естественным дисципл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журналы 1-10 –х  классов, календарно-тематические пла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ткорректировать прохождение программного материал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 электронных журналов 1-11 к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учебной программы, объективность выставления оц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Эл журналы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журналов,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становить контроль за оформлением журнала учителями  предметникам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документации по критериальному оцени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ведение учителями – предметниками документов по критериальному оцени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кументация по критериальному оценива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ерка личных дел 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аполнения документов строг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чные 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рка личных де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журналы по инклюз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ведению электронного жур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журна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 Л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 (справка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ить контроль за оформлением журнала учителями  предметниками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 классным руководителе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kk-KZ"/>
              </w:rPr>
              <w:t>ІІI. Контроль за качеством учебного процесса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Ч по итогам 4-й четверти по предметам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тогов СОЧ. Прим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ие различных видов рабо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 предложенным критериям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скрипт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 аттестация учащихся 2- 11 клас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Определить слабые и сильные сторпон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техники чт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сформированности читательских компетенций (норма техники чте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,5-6 клас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контроля и учета знаний, мониторинг успеваемост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Выявить в % отношении учащихся с высоким и низким  уровнем чт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результатов учащихся пробного тестирования в рамках к подготовке к 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сформированности ООУН у учащихся 11 –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-х клас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тестир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ровень  подготовленности уч-ся   классов  предшкольной  подготовки  к обучению  в шк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ценка результатов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чебный проце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тестир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бучения в школ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программы психолого- педагогического сопров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эффективности программ психолого- педагогического сопров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Индивидуальные программы ППС учащихся на 2022-2023 уч.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бесе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 (справка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бобщить опыт работы Службы ПП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учебные программы учащихся с нарушением интелл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ффективности индивидуальных программ учащихся с нарушением интелл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Индивидуальные учебные программы учащихся с нарушением интеллекта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бесе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 Л.М. зам. директора по 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 (справка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бобщить опыт работы учителей предметников и классного руководите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 обучение на д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требований к организации бесплатного индивидуального обучения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журнал, КТ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 (справка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бобщить контроль за оформлением журнала учителями  предметниками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>IV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lang w:val="kk-KZ"/>
              </w:rPr>
              <w:t>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 с низким уровнем учебных способ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работу при организации контроля за усвоением знаний слабыми учащимися по 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чебный проце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анализировать индивидуальную помощь учащемуся  со стороны учите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 xml:space="preserve">V. </w:t>
            </w:r>
            <w:r>
              <w:rPr>
                <w:color w:val="0000FF"/>
                <w:lang w:val="kk-KZ"/>
              </w:rPr>
              <w:t>Учебно- исследовательская деятельность</w:t>
            </w:r>
          </w:p>
        </w:tc>
      </w:tr>
      <w:tr>
        <w:trPr>
          <w:trHeight w:val="33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учительского коллектива по реализации методической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ов деятельности педагогического коллектива по работе над методической те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ценка деятельности метод. Службы по реализации метод. Тем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Ш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Обобщить деятельность коллекти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>V</w:t>
            </w:r>
            <w:r>
              <w:rPr>
                <w:color w:val="0000FF"/>
                <w:lang w:val="kk-KZ"/>
              </w:rPr>
              <w:t>І. 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молодыми специалистами и с вновь прибывшими уч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реализации плана работы с молодыми специалистами и результативность работы по наставничеству. Изучение системы работы вновь прибывших уч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, вновь прибывшие учи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учителей-наставников, руководителей МО с молодыми специалистами, посещение уроков, собесед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ровести фестиваль молодых специалистов «Наши успехи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вгуст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тоги представления  передового педагогического  опыта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Эффективность практического применения П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процесс. Учителя, обобщающие опыт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 ПП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.Ш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ПД,  ШМ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оздать буклет ППО учителей школ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вгуст</w:t>
            </w:r>
          </w:p>
        </w:tc>
      </w:tr>
      <w:tr>
        <w:trPr/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>V</w:t>
            </w:r>
            <w:r>
              <w:rPr>
                <w:color w:val="0000FF"/>
                <w:lang w:val="kk-KZ"/>
              </w:rPr>
              <w:t>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енно-патриотическое воспитание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, посвященных Дню победы, Дню памяти жертв политических репрессий,  7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, участие в конкурса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педагог-организа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роведение мероприят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Д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и сдача в срок необходимой документации для работы бриг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итель ЛД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роведение мероприят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оциального банка данных каждого класса и его корректировка по итогам 2021-2022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 банк  данных каждого класса и школы на конец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и социальный педаго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ы классных руководителе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ый паспорт клас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отчет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верка социального банка данны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и проведение Последнего зво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shd w:fill="FFFFFF" w:val="clear"/>
              </w:rPr>
              <w:t>Проведение праздника окончания школы посредством творческого потенциала детей и взросл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Проведение мероприят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Май</w:t>
            </w:r>
          </w:p>
        </w:tc>
      </w:tr>
      <w:tr>
        <w:trPr/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FF"/>
                <w:sz w:val="20"/>
                <w:szCs w:val="20"/>
                <w:lang w:val="kk-KZ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V</w:t>
            </w:r>
            <w:r>
              <w:rPr>
                <w:color w:val="0000FF"/>
                <w:sz w:val="22"/>
                <w:szCs w:val="22"/>
              </w:rPr>
              <w:t>ІІІ. Контроль за укреплением материально-технической базы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ление дефектной ведо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мещения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вари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 и сост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.директора по Х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11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ие директор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21"/>
        <w:gridCol w:w="2700"/>
        <w:gridCol w:w="1620"/>
        <w:gridCol w:w="1260"/>
        <w:gridCol w:w="1575"/>
        <w:gridCol w:w="1665"/>
        <w:gridCol w:w="1602"/>
        <w:gridCol w:w="1767"/>
        <w:gridCol w:w="1311"/>
      </w:tblGrid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И Ю Н Ь</w:t>
            </w:r>
          </w:p>
        </w:tc>
      </w:tr>
      <w:tr>
        <w:trPr>
          <w:trHeight w:val="7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ма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бъект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ид контро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тод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тветствен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сто рассмотр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равленческое реш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торичный контроль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kk-KZ"/>
              </w:rPr>
              <w:t>ІІ. Контроль за ведением школьной документации согласно требования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 электронных журналов 1-11 к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учебной программы, объективность выставления оц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Эл журналы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журналов,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становить контроль за оформлением журнала учителями  предметник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kk-KZ"/>
              </w:rPr>
              <w:t>ІІI. Контроль за качеством учебного процесс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ЕНТ, выпускных и переводных экзам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сформированности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ыпускников 9,11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Определить сильные и слабые стороны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вгус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мониторинга успеваемости и качества знаний учащихся за 2022-2023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результативности обучения учащихся, сохранности знаний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журналы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ы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окументаци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ть внимание на ранжирование заданий по степени сложности, методические приёмы и способы организации учебной деятельности с обучающимися, имеющими разный уровень учебных способносте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вгуст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>V</w:t>
            </w:r>
            <w:r>
              <w:rPr>
                <w:color w:val="0000FF"/>
                <w:lang w:val="kk-KZ"/>
              </w:rPr>
              <w:t>І. 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и  методическ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работы по профессиональному росту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прове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учебно-воспитательного плана на 2022-2023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заявок на проведение курсов вариативного компонента на 2023-2024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ая тарификация пед работник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FF"/>
                <w:lang w:val="en-US"/>
              </w:rPr>
              <w:t>V</w:t>
            </w:r>
            <w:r>
              <w:rPr>
                <w:color w:val="0000FF"/>
                <w:lang w:val="kk-KZ"/>
              </w:rPr>
              <w:t>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воспитательной работы в классных коллектив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4"/>
                <w:sz w:val="20"/>
                <w:szCs w:val="20"/>
                <w:shd w:fill="FFFFFF" w:val="clear"/>
              </w:rPr>
              <w:t>Выполнения достижения цели, задач воспитания, проблемы, пути решения, результативность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колле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Июн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4"/>
                <w:sz w:val="20"/>
                <w:szCs w:val="20"/>
                <w:shd w:fill="FFFFFF" w:val="clear"/>
              </w:rPr>
              <w:t>Методическая помощь классным руковод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инструкта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В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Организация летнего отдых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Июн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предварительного трудоустройства выпуск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4"/>
                <w:sz w:val="20"/>
                <w:szCs w:val="20"/>
                <w:shd w:fill="FFFFFF" w:val="clear"/>
              </w:rPr>
              <w:t>Выявление преобладающих мотивов и ценностных ориент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и 9, 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Июн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а труда и технике безопасности учащихся во время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0"/>
                <w:szCs w:val="20"/>
                <w:shd w:fill="FFFFFF" w:val="clear"/>
              </w:rPr>
            </w:pPr>
            <w:r>
              <w:rPr>
                <w:color w:val="202124"/>
                <w:sz w:val="20"/>
                <w:szCs w:val="20"/>
                <w:shd w:fill="FFFFFF" w:val="clear"/>
              </w:rPr>
              <w:t>Обеспечить выполнение инструкций по технике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беседование, инструкта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ote1">
    <w:name w:val="note1"/>
    <w:basedOn w:val="Style13"/>
    <w:qFormat/>
    <w:rPr/>
  </w:style>
  <w:style w:type="character" w:styleId="C3">
    <w:name w:val="c3"/>
    <w:basedOn w:val="Style13"/>
    <w:qFormat/>
    <w:rPr/>
  </w:style>
  <w:style w:type="character" w:styleId="Style14">
    <w:name w:val="Без интервала Знак"/>
    <w:qFormat/>
    <w:rPr>
      <w:rFonts w:ascii="Arial" w:hAnsi="Arial" w:cs="Arial"/>
      <w:lang w:val="ru-RU" w:bidi="ar-SA"/>
    </w:rPr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7:00Z</dcterms:created>
  <dc:creator>Лиза</dc:creator>
  <dc:description/>
  <cp:keywords/>
  <dc:language>en-US</dc:language>
  <cp:lastModifiedBy>TAGAI</cp:lastModifiedBy>
  <cp:lastPrinted>2023-04-25T23:05:00Z</cp:lastPrinted>
  <dcterms:modified xsi:type="dcterms:W3CDTF">2023-04-25T17:09:00Z</dcterms:modified>
  <cp:revision>6</cp:revision>
  <dc:subject/>
  <dc:title>ВШК</dc:title>
</cp:coreProperties>
</file>