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2" w:color="000000"/>
        </w:pBdr>
        <w:jc w:val="center"/>
        <w:rPr/>
      </w:pPr>
      <w:r>
        <w:rPr>
          <w:rStyle w:val="S1"/>
          <w:sz w:val="28"/>
          <w:szCs w:val="28"/>
        </w:rPr>
        <w:t>Антикоррупционный стандарт</w:t>
      </w:r>
    </w:p>
    <w:p>
      <w:pPr>
        <w:pStyle w:val="Normal"/>
        <w:pBdr>
          <w:bottom w:val="single" w:sz="12" w:space="12" w:color="000000"/>
        </w:pBdr>
        <w:jc w:val="center"/>
        <w:rPr>
          <w:rStyle w:val="S1"/>
          <w:sz w:val="28"/>
          <w:szCs w:val="28"/>
        </w:rPr>
      </w:pPr>
      <w:r>
        <w:rPr>
          <w:b/>
          <w:bCs/>
          <w:sz w:val="26"/>
          <w:szCs w:val="26"/>
        </w:rPr>
        <w:t>КГУ « Гимназия №1 города Темиртау»</w:t>
        <w:br/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/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0"/>
          <w:color w:val="000000"/>
          <w:sz w:val="28"/>
          <w:szCs w:val="28"/>
        </w:rPr>
        <w:t xml:space="preserve">1. Настоящий антикоррупционный стандарт разработан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0</w:t>
        </w:r>
      </w:hyperlink>
      <w:r>
        <w:rPr>
          <w:rStyle w:val="S0"/>
          <w:color w:val="000000"/>
          <w:sz w:val="28"/>
          <w:szCs w:val="28"/>
        </w:rPr>
        <w:t xml:space="preserve"> Закона Республики Казахстан от 18 ноября 2015 года «О противодействии корруп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етодическими рекомендациями</w:t>
        </w:r>
      </w:hyperlink>
      <w:r>
        <w:rPr>
          <w:rStyle w:val="S0"/>
          <w:color w:val="000000"/>
          <w:sz w:val="28"/>
          <w:szCs w:val="28"/>
        </w:rPr>
        <w:t xml:space="preserve"> по разработке антикоррупционных стандартов, утвержденными Агентством по делам государственной службы Республики Казахстан и противодействия коррупции и носит рекомендательный характер.</w:t>
      </w:r>
    </w:p>
    <w:p>
      <w:pPr>
        <w:pStyle w:val="Normal"/>
        <w:ind w:firstLine="400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2. Разработчиком антикоррупционного стандарта является </w:t>
      </w:r>
      <w:r>
        <w:rPr>
          <w:bCs/>
          <w:sz w:val="26"/>
          <w:szCs w:val="26"/>
        </w:rPr>
        <w:t>КГУ «Гимназия №1 города Темиртау»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. Антикоррупционный стандарт направлен на установление для обособленной сферы общественных отношений системы рекомендаций, направленной на предупреждение коррупци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. Задачами разработки антикоррупционного стандарта являетс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формирование устойчивого антикоррупционного поведения у лиц, работающих в обособленной сфере общественных отношени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своевременное выявление коррупционных проявлений и предотвращение их негативных последствий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. Принципами антикоррупционного стандарта являютс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законность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транспарентность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этичность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) соблюдение прав и законных интересов физических и юридических лиц и их защита от коррупционных проявлени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) недопущение конфликта интересов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6. Антикоррупционный стандарт определяет рекомендации для лиц, работающих в обособленной сфере общественных отношений, направленные на соблюдение антикоррупционного поведения и предотвращение коррупционных проявлений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7. В основе антикоррупционного стандарта заложены непосредственные действия по исполнению должностных обязанностей с точки зрения недопущения проявлений коррупции при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реализации прав и законных интересов физических и юридических лиц в сфере, затрагиваемой антикоррупционным стандартом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подготовке и принятии управленческих и иных решений в пределах своей компетенци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подготовке проектов нормативных правовых актов Республики Казахстан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) иных общественно значимых отношениях в зависимости от специфики соответствующей сферы жизнедеятельности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2. Стандарты (рекомендации) поведения (действий) лиц,</w:t>
        <w:br/>
        <w:t>работающих в обособленной сфере общественных отношений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. При реализации прав и законных интересов физических и юридических лиц в сфере, затрагиваемой антикоррупционным стандартом: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 xml:space="preserve">1) руководствовать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и законами Республики Казахстан, актами Президента, Правительства Республики Казахстан, иными нормативными правовыми актами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способствовать укреплению единства народа Казахстана и межнационального согласия в стране, уважительно относиться к государственному и другим языкам, традициям и обычаям народа Казахстан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быть честным, справедливым, скромным, соблюдать общепринятые морально-этические нормы в обращении с физическими лицами, представителями юридических лиц и коллегами, проявлять вежливость и корректность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ть прозрачность принятия решений, затрагивающих права и законные интересы физических и юридических лиц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своими действиями и поведением не давать повода для критики со стороны общества, не допускать преследования за критику, использовать конструктивную критику для устранения недостатков и улучшения своей деятельности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не использовать служебное положение для оказания влияния на деятельность государственных органов, организаций, государственных служащих и иных лиц при решении вопросов личного характер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7) не распространять сведения, не соответствующие действительности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) не допускать совершения проступков и иных правонарушений, за которые законом предусмотрена дисциплинарная, административная либо уголовная ответственность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9) обеспечить исполнение в государственном органе трудового законодательства и законодательства о государственной службе, обеспечение соблюдения режима и условий труда, а также ограничений, связанных с пребыванием на государственной службе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9. При оказании государственных услуг и иных разрешительных функций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на постоянной основе принимать меры по повышению качества оказания государственных услуг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полную и достоверную информацию о порядке оказания государственных услуг услугополучателям в доступной форме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не допускать истребования не предусмотренных документов, а равно избегать всяческой волокиты (бюрократии) в ходе оказания государственных услуг и иных разрешительных функц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докладывать руководству при склонении к совершению коррупционного правонарушения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ть постоянное совершенствование процесса оказания государственных услуг, экономичности и эффективности при оказании государственных услуг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0. При осуществлении государственных закупок, связанных с приобретением товаров, работ, услуг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оптимально и эффективно расходовать денежные средства, используемые для государственных закупок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потенциальным поставщикам равные возможности для участия в процедуре проведения государственных закупок, кроме случаев, предусмотренных Законом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ть открытость и прозрачность процесса государственных закупок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не допускать коррупционных проявлен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не допускать участие в качестве потенциального поставщика и (или) привлекаемого им субподрядчика (соисполнителя), имеющих неисполненные обязательства по исполнительным документам и включенных в Единый реестр должников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1. При подготовке и принятии управленческих и иных решений в рамках своей компетенции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докладывать непосредственному или прямому руководителю о возникновении конфликта интересов, личной заинтересованности при исполнении служебных обязанностей, о склонении к коррупционному поведению и получению подарк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не использовать служебное положение для оказания влияния на деятельность государственных органов, организаций, государственных служащих и иных лиц при решении вопросов личного характер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не дарить коллегам, руководителям и иным должностным лицам подарки и не оказывать неслужебные услуги для получения с использованием должностных полномочий имущественной выгоды, блага либо преимуществ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проявлять активность в противодействии коррупции, раскрытии коррупционных правонарушен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докладывать руководству о ставших им известными фактах коррупции, а также о склонении к получению какой-либо выгоды за ускоренное рассмотрение материалов либо волокиты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в письменной форме сообщать непосредственному руководителю о сомнениях в правомерности полученного для исполнения распоряжения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7) обращаться к вышестоящему руководству, если непосредственный руководитель сам вовлечен в конфликт интерес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) воздерживаться от оказания содействия кому-либо в осуществлении предпринимательской и иной деятельности, связанной с извлечением доходов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2. При подготовке проектов нормативных правовых актов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ть обязательное участие общественности, средств массовой информации в подготовке и обсуждении проектов нормативных правовых акт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координацию ведения структурными подразделениями организации мониторинга правовых актов и подготовка соответствующих отчетов на постоянной основе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разработанные проекты нормативных правовых актов до направления на согласование в заинтересованные государственные органы размещать для публичного обсуждения на интернет-портале открытых нормативных правовых акт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не использовать в нормативных правовых актах нормы, содержащие коррупционные факторы или их признаки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3. При организации кадровой работы по подбору и расстановке сотрудников/работников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установленные сроки рассмотрения материалов на назначения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при приеме на службу/работу в организацию разъяснять основные обязанности, запреты и ограничение, возлагаемые на должностных лиц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требования законодательства Республики Казахстан при отборе кадр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не допускать необоснованной передачи сведений о персональных данных государственных служащих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не требовать от кандидатов на службу/работу документы, не имеющие отношения для заключения трудового договор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объективно и всесторонне проводить служебные расследования в отношении работников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4. При иных взаимоотношениях, возникающих в зависимости от специфики сферы жизнедеятельности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конкретно и четко определять задачи и объем служебных полномочий подчиненных должностных лиц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неравномерного распределения трудовой нагрузки между должностными лицами, находящимися в подчинении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проявлять справедливость и объективность при оценке результатов их деятельности, а также при применении мер поощрения и взыскан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не допускать по отношению к подчиненным работникам необоснованных обвинений, фактов грубости, унижения человеческого достоинства, бестактности, некорректного поведения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не отдавать явно невыполнимых распоряжений или выходящих за рамки их должностных обязанностей, а также противоречащих законодательств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не использовать служебное положение для оказания влияния на деятельность подчиненных при решении вопросов внеслужебного характер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7) не принуждать подчиненных к совершению коррупционных правонарушен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) своевременно принимать исчерпывающие меры по урегулированию конфликта интересов, возникшего у коллег в ходе выполнения ими своих должностных обязанносте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9) обеспечивать сохранность имущества, рационально, эффективно в служебных целях использовать собственность, включая автотранспортные средств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32:00Z</dcterms:created>
  <dc:creator>Сыздыкова Елена Владимировна</dc:creator>
  <dc:description/>
  <cp:keywords/>
  <dc:language>en-US</dc:language>
  <cp:lastModifiedBy>Пользователь</cp:lastModifiedBy>
  <dcterms:modified xsi:type="dcterms:W3CDTF">2021-09-24T03:50:00Z</dcterms:modified>
  <cp:revision>4</cp:revision>
  <dc:subject/>
  <dc:title>Методические рекомендации по разработке антикоррупционных стандартов (Агентство по делам государственной службы Республики Казахстан и противодействия коррупции, 2016) (©Paragraph)</dc:title>
</cp:coreProperties>
</file>