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н қаласының «Березка» бөбекжайы» КМҚК қамқоршылық кеңесінің 2023 жылдың 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9 сәуірдег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ырысыны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ХАТТ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Қамқоршылық кеңесінің мүшелері қаты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311658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екесова Наталья Кл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 Александра Сергее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чкова Мария Александровн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ин  Денис Андр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31163671"/>
      <w:bookmarkStart w:id="2" w:name="_Hlk14257316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иева Елена Валерьевна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3116367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мова Анна Юрь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 Шигабиева     Анна Ильинична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65812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 адам қатысқан жоқ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үн тәртіб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урыз мейрамына арналған іс-шараларға қаты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023 жылғы қаңтардан наурызға дейін түсетін қаражатты пайдаланудың қаржылық есеб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ірінші мәселе бойынша тыңда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мқоршылық кеңесінің төрағасы Салиева Елена Валерьевна, балабақша ұжымына жылы қабылдағаны үшін, Наурыз мейрамын мерекелеуге арналған іс-шарада мерекелік көңіл-күй сыйлағаны үшін алғыс айтты. Қамқоршылар Кеңесі ұжымға және «Березка» бөбекжайының музыка жетекшісі Л. Сладковаға Наурыз мейрамына арналған іс - шара үшін алғыс жария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Қаулы етті: </w:t>
      </w:r>
      <w:r>
        <w:rPr>
          <w:rFonts w:cs="Times New Roman" w:ascii="Times New Roman" w:hAnsi="Times New Roman"/>
          <w:sz w:val="28"/>
          <w:szCs w:val="28"/>
        </w:rPr>
        <w:t xml:space="preserve">Қамқоршылық кеңестің мүшелері осы сипаттағы іс-шараларға белсенді және жиі қатысуы кере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інші мәселе бойынша әдіскер тыңдалды: </w:t>
      </w:r>
      <w:r>
        <w:rPr>
          <w:rFonts w:cs="Times New Roman" w:ascii="Times New Roman" w:hAnsi="Times New Roman"/>
          <w:sz w:val="28"/>
          <w:szCs w:val="28"/>
        </w:rPr>
        <w:t xml:space="preserve">әдіскер С.Сидорованың 2023 жылдың қаңтар-наурыз айлары аралығында барлық жастағы топтарға жиһаз сатып алуға жіберілген ақша қаражаты туралы есебін тыңдады. Сондай-ақ, «Архат- кронирование  деревьев по примеру детского сада»   ЖШС жұмысы туралы хабардар ет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42578051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Қаулы етт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ұмыс қанағаттанарлық деп есептелсін, орындалған жұмыс туралы есе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ә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ттерінде жариялан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ақтағандар» — 7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Қарсылық танытқандар» - 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Қалыс қалғандар» - 0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раға                                                             Е.В.Салиев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тшы                                                             З. Федоров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миссия мүшелері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екесова Наталья Кли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 Александра Сергеев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чкова Мария Александровн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ин  Денис Андр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ламова Анна Юрь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 Шигабиева Анна Ильинич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_Hlk142578051"/>
      <w:bookmarkStart w:id="7" w:name="_Hlk142578051"/>
      <w:bookmarkEnd w:id="7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宋体;SimSu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宋体;SimSu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Admin</dc:creator>
  <dc:description/>
  <cp:keywords/>
  <dc:language>en-US</dc:language>
  <cp:lastModifiedBy>RePack by Diakov</cp:lastModifiedBy>
  <cp:lastPrinted>2023-08-11T10:05:00Z</cp:lastPrinted>
  <dcterms:modified xsi:type="dcterms:W3CDTF">2023-08-1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652e83434d969344b3e9a95d61d9</vt:lpwstr>
  </property>
</Properties>
</file>