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 xml:space="preserve">Қыркүйек </w:t>
      </w:r>
    </w:p>
    <w:p>
      <w:pPr>
        <w:pStyle w:val="Normal"/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89"/>
        <w:gridCol w:w="2685"/>
        <w:gridCol w:w="2100"/>
        <w:gridCol w:w="26"/>
        <w:gridCol w:w="1312"/>
        <w:gridCol w:w="58"/>
        <w:gridCol w:w="902"/>
        <w:gridCol w:w="32"/>
        <w:gridCol w:w="1134"/>
        <w:gridCol w:w="1843"/>
        <w:gridCol w:w="878"/>
        <w:gridCol w:w="1161"/>
        <w:gridCol w:w="796"/>
      </w:tblGrid>
      <w:tr>
        <w:trPr>
          <w:trHeight w:val="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№</w:t>
            </w:r>
            <w:r>
              <w:rPr>
                <w:b/>
                <w:bCs/>
                <w:sz w:val="16"/>
                <w:szCs w:val="18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ru-MD"/>
              </w:rPr>
              <w:t>р/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kk-KZ"/>
              </w:rPr>
              <w:t>Бақылау</w:t>
            </w:r>
            <w:r>
              <w:rPr>
                <w:sz w:val="16"/>
                <w:szCs w:val="18"/>
                <w:lang w:val="kk-KZ"/>
              </w:rPr>
              <w:t xml:space="preserve"> м</w:t>
            </w:r>
            <w:r>
              <w:rPr>
                <w:b/>
                <w:bCs/>
                <w:sz w:val="16"/>
                <w:szCs w:val="18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sz w:val="16"/>
                <w:szCs w:val="18"/>
                <w:lang w:val="kk-KZ"/>
              </w:rPr>
              <w:t>Бақылау объектіс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Бақылаудың түр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Орындау мерзі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Жауаптыл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 xml:space="preserve">Қарау </w:t>
            </w:r>
          </w:p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ор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Басқа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шылық шеші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4"/>
                <w:szCs w:val="18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kk-KZ"/>
              </w:rPr>
            </w:pPr>
            <w:r>
              <w:rPr>
                <w:b/>
                <w:sz w:val="16"/>
                <w:szCs w:val="18"/>
                <w:lang w:val="kk-KZ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kk-KZ"/>
              </w:rPr>
            </w:pPr>
            <w:r>
              <w:rPr>
                <w:b/>
                <w:sz w:val="16"/>
                <w:szCs w:val="18"/>
                <w:lang w:val="kk-KZ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MD"/>
              </w:rPr>
            </w:pPr>
            <w:r>
              <w:rPr>
                <w:b/>
                <w:bCs/>
                <w:sz w:val="16"/>
                <w:szCs w:val="18"/>
                <w:lang w:val="ru-MD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>І. Нормативтік  құжаттардың  орындалуын 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1-11-сынып оқушыларының оқулықпен қамт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Жетіспейтін оқулықтармен оқушыларды қамту жұмыстарын жүргізу, кітапханашының жұмысын жүйеле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оқулықпен қамтылуын қадағалау, жетіспейтін оқулықтарды анықта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Талдау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кенова К.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ға бірдей міндетті біліммен қамту айлығын өткізу. «Мектепке жол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н мектепке тарту  базасын анықтау және жасау; Мектепке оқушыларды тарту,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16"/>
                <w:szCs w:val="16"/>
                <w:lang w:val="kk-KZ"/>
              </w:rPr>
              <w:t>тізімін құру және тегін тамақтандыруға сынып жетекшісі тарапынан құжаттарды дайындау;</w:t>
            </w:r>
          </w:p>
          <w:p>
            <w:pPr>
              <w:pStyle w:val="Normal"/>
              <w:ind w:right="-6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басы төмен, оқушыларының тегін тамақтанумен қамт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Мектепке оқушыларды тарту. Тізімін құру және тегін тамақтандыруға сынып жетекшісі тарапынан құжаттарды дайындау. Отбасы төмен, оқушыларының тегін тамақтанумен қамту, «Мектепке жол » акциясын өткізу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тамы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 беру аясында ҚР-ның білім беру саласындағы нормативтік құжаттарды енгізу  бойынша мектеп жұмысының негізгі бағытт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Педагогтарды 2023-2024 оқу жылына арналған нормативтік құжаттармен танысты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гізгі  оқу жылының ерекшеліктерін таныстыр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</w:t>
            </w:r>
            <w:r>
              <w:rPr>
                <w:sz w:val="16"/>
                <w:szCs w:val="16"/>
                <w:lang w:val="ru-MD"/>
              </w:rPr>
              <w:t>амы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функционалдық сауаттылығын қалыптастыру мақсатында  PISA-ға дайындық жоспарын құру, бекі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қушыларды жүйелі дайындау мақсатында оқушылардың білім деңгейлерін анықт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оспар, нормативтік құжатта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қыркүй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ка қауіпсіздігі ережелерін сақтау жұмыстарын  жүрг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Дене шынықтыру, еңбек, химия, физика, информатика пәндері  және үйірме сабақтары бойынша  техника қауіпсіздігі ережелерін сақтау жұмыстарын жүргіз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Дене шынықтыру, еңбек, химия, физика, информатика пәндері  және үйірме сабақтары бойынша  техника қауіпсіздігі ережелерін сақтау журналдарын толтыр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қылау, әңгіме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ыркүй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, мектеп қызметкерлері мен сынып жетекшілерінің жұмысы және лауазымдық нұсқаулықт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Пән мұғалімдері, мектеп қызметкерлері  мен сынып жетекшілерінің  лауазымдық жұмы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қызметкерл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і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 xml:space="preserve">Хаттама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ПМПК анықтамалары негізінде үйде оқытуды және 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инклюзивті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білім беруді ұйымдасты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Үйде  оқыту және инклюзивті білім берудегі оқушыларға  </w:t>
            </w:r>
            <w:r>
              <w:rPr>
                <w:b/>
                <w:bCs/>
                <w:color w:val="333333"/>
                <w:sz w:val="16"/>
                <w:szCs w:val="16"/>
                <w:shd w:fill="FBFBFB" w:val="clear"/>
                <w:lang w:val="kk-KZ"/>
              </w:rPr>
              <w:t>білім</w:t>
            </w:r>
            <w:r>
              <w:rPr>
                <w:color w:val="333333"/>
                <w:sz w:val="16"/>
                <w:szCs w:val="16"/>
                <w:shd w:fill="FBFBFB" w:val="clear"/>
                <w:lang w:val="kk-KZ"/>
              </w:rPr>
              <w:t> алуына арнайы жағдайлар жасауды қарасты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лдау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кажанова О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Р Білім және ғылым министрлігінің «Жалпы білім беретін мектептерде ғылым негіздерін оқытуды ұйымдастыру туралы» нұсқау хатына сәйкес 2023-2024  оқу жылына арналған күнтізбелік жоспарларды жасау, пән бірлестіктерінде талқылау, бекіту</w:t>
            </w:r>
            <w:r>
              <w:rPr>
                <w:b/>
                <w:color w:val="000000"/>
                <w:sz w:val="16"/>
                <w:szCs w:val="16"/>
                <w:lang w:val="kk-KZ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саласындағы заңнаманы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рлестік отырыс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жат-та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рлестік жетекшілер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әрбие  жұмысының жоспарларын  бекі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саласындағы заңнаманы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рлестік отырыс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жат-та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81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смаганбетова С.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Әдістемелік  жұмыстың  жоспарын бекіт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саласындағы заңнаманы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рлестік отырыс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ұжат-та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юрабекова Г.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Әдістемелік  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НОБД, Білімал жүйесіндегі деректерді жаңар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саласындағы заңнаманы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жатта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ұжат-та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укажанова О.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ектеп іс-қағаздарын жүргізуге қойылатын талаптар (элект. журналы, күнделікті сабақ жоспарлары).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саласындағы заңнаманы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жатта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жат-та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ән мұғалімд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ектеп қызметкерлерінің, оқушылардың жеке-іс қағаздарының 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саласындағы заңнаманы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жатта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жат-та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Рамазанова Р.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ЖБ,ТЖБ, зертханалық, сарамандық жұмыстарының кестесін бекі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емлекеттік білім беру стандартының орынд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ертханалық, сарамандық жұмыста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ұжат-тарды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ән мұғалімд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Пән бірлестіктері бойынша үйірмелердің, қабілеті жоғары, қабілеті төмен оқушылармен жұмыс жоспарларын талдап, бекітуге ұсыну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кабинеттердің жағдайы, кабинеттерді паспорт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дің қабілеті жоғары, қабілеті төмен оқушылардың жұмыстарын қадағала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firstLine="81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firstLine="81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уякова Н.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емлекеттік  бағдарламал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 xml:space="preserve">Күнтізбелік, тақырыптық жоспарлар мен бағдарламаның құрылуын қадағалау. Мұғалім - дердің оқу-әдістемелері мен қамтылуы  және оқу стандарты бойынша қойылатын талапта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Жаңа оқу жылына жеке пәндер бойынша күнтізбелік және  тақырыптық жоспарларының бағдарламаға сай келуін анықта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Әдістемелік бірлестік жетекшілер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дістеме 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 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дің  білім  жетілдіру курсына баратын мұғалімдердің тізімін қарасты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 жетілдіру курсына баратын мұғалімдердің тізімін құру, перспективалық жоспар құ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 жетілдіру курсына баратын мұғалімдерді анықтау және корректировка жасау арқылы өз уақытында мұғалімдердің білім жетілдіру институтына баруын кадағала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мыз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Әдісте-ме отыры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оспар құ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 мұғалімдерінің  апталық жүктемесінің  қараст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ңа оқу жылына мұғалімдердің оқу жүктемелерін білуі, лауазымдық міндеттерін  бө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Жаңа оқу жылына оқу жүктемелерін анықтау, корректировка жасау, вакансияны анықта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Педаго-гикалық 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 л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ғалімдерді аттестаттаудан өткізу мәселесі, аттестациялау ережелерімен танысты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ліктілік санатын көтеру мақсатында аттестациядан өтетін мұғалімдердің өз өтінштері бойынша  перспективалық жоспар құ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тестациядан өтетін мұғалімдерді анықтау,  өтініштері бойынша түзету, толықтыру жаса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дістемелік бірлестік жетекшілер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естік  жетекшілердің  жұм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естік  жетекшілердің  жаңа оқу жылына арналған жұмыс жосп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естік  жетекшілердің  жаңа оқу жылына арналған жұмыс жоспарының сапалы болуы және жүйелі болуын қадағала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 отыры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ІV. Білімнің олқылықтарын толтыру және төмен көрсеткіштермен жұмыс істеу бойынша жұмыстарды 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MD"/>
              </w:rPr>
              <w:t>Кіріспе диагностика</w:t>
            </w:r>
            <w:r>
              <w:rPr>
                <w:sz w:val="16"/>
                <w:szCs w:val="16"/>
                <w:lang w:val="ru-MD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644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)Оқу техникасы (2-7 сынып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644"/>
              <w:rPr/>
            </w:pPr>
            <w:r>
              <w:rPr>
                <w:sz w:val="16"/>
                <w:szCs w:val="16"/>
                <w:lang w:val="ru-MD"/>
              </w:rPr>
              <w:t>2)Бақылау үзіктері (2-11- сынып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644"/>
              <w:rPr/>
            </w:pPr>
            <w:r>
              <w:rPr>
                <w:sz w:val="16"/>
                <w:szCs w:val="16"/>
                <w:lang w:val="ru-MD"/>
              </w:rPr>
              <w:t>0-д</w:t>
            </w:r>
            <w:r>
              <w:rPr>
                <w:sz w:val="16"/>
                <w:szCs w:val="16"/>
                <w:lang w:val="kk-KZ"/>
              </w:rPr>
              <w:t>і</w:t>
            </w:r>
            <w:r>
              <w:rPr>
                <w:sz w:val="16"/>
                <w:szCs w:val="16"/>
                <w:lang w:val="ru-MD"/>
              </w:rPr>
              <w:t>к срездер өтк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 жылдамдығын айқындау.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ілім алушылардың білім деңгейіндегі олқылықтарды анықт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лік бірлестік жетекшілер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 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ішілік,  аудандық пән олимпиадасына және  оқушылардың ғылыми-зерттеу  жұмыстарына дайындық бар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біліктілігін шыңд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 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аксутова А.З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 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Жас маман мектебі» жұмысы. Мектепке келген жас мамандардың ортаға бейімделуі, сауалнама алу, тренингтер өтк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с мамандарды  мектептің жұмыс тәртібімен таныстыру.  Жас мамандармен жұмыс жоспарын құ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естік жетекшілерінің жас мамандарымен жұмыс жоспарының құрылуының сапасын бақыла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сутова А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ирбекова А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с маман мектебінің  отыры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. 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Тіл – ұлттық құжатымыз, тіл-кісілік келбетіміз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ҚР халықтарының Тілдер күнін өткізуге арналған мерекелік  іс –шаралар жоспарлау, өтк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сағ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 ыстық тамақпен қамту жұмыстарының ұйымдаст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ыстық тамақпен қамту жұмыстарының жүргізілу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Аз қамтылған және отбасы төмен оқушыларды тегін тамақтандыруды қадағала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дидолда 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дың сабаққа қатыс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абаққа оқушылардың қатысу желісін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Оқушылардың сабаққа қатысуы туралы жұмыстарын жүргізілуі,  мониторинг жасалуын қадағала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тық 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2023-2024 оқу жылына түлектерге кәсіби бағдар беру жұмысының жоспарын құру және талқыла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олашақ  кәсіби қызмет саласы мен оқыту профилін таңдау барысында білім алушыларға кәсіптік бағдар бе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ушылар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тық 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Оқу кабинеттерінің жабдықталуы, оқу жылына дайындығ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абинеттерде   қауіпсіздік ережелерінің сақталуы, СанПИн ережесінің сақталу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Халидолда 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  <w:r>
              <w:rPr>
                <w:sz w:val="16"/>
                <w:szCs w:val="16"/>
                <w:lang w:val="kk-KZ"/>
              </w:rPr>
              <w:t xml:space="preserve"> 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Кабинеттердегі парта мен орындық, т.б.мүліктерді мұқият сақтау, бүлінгендерін дер кезінде жөнде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бөлмелеріндегі мүліктерді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Мектепте спорттық құрал-жабдықтарды жаңар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ал-жабдықтарды жаң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            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азан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11"/>
        <w:gridCol w:w="2685"/>
        <w:gridCol w:w="2100"/>
        <w:gridCol w:w="26"/>
        <w:gridCol w:w="1190"/>
        <w:gridCol w:w="58"/>
        <w:gridCol w:w="1076"/>
        <w:gridCol w:w="1134"/>
        <w:gridCol w:w="32"/>
        <w:gridCol w:w="1669"/>
        <w:gridCol w:w="1134"/>
        <w:gridCol w:w="1075"/>
        <w:gridCol w:w="626"/>
        <w:gridCol w:w="11"/>
      </w:tblGrid>
      <w:tr>
        <w:trPr>
          <w:trHeight w:val="5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MD"/>
              </w:rPr>
              <w:t>р/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Бақылау </w:t>
            </w:r>
            <w:r>
              <w:rPr>
                <w:sz w:val="16"/>
                <w:szCs w:val="16"/>
                <w:lang w:val="kk-KZ"/>
              </w:rPr>
              <w:t>м</w:t>
            </w:r>
            <w:r>
              <w:rPr>
                <w:b/>
                <w:bCs/>
                <w:sz w:val="16"/>
                <w:szCs w:val="16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MD"/>
              </w:rPr>
              <w:t>Бақылау-дың тү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MD"/>
              </w:rPr>
              <w:t>Бақылау-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ындау мерзім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Қарау ор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ка қауіпсіздігі ережелерін сақтау жұмыстарын тексер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Дене шынықтыру, еңбек, химия, физика, информатика пәндері  және үйірме сабақтары бойынша  техника қауіпсіздігі ережелерін сақтау жұмыстарын тексе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не шынықтыру, еңбек, химия, физика, информатика пәндері  және үйірме сабақтары бойынша  техника қауіпсіздігі ережелерін сақтау журналдарының болуын тексер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қылау, әңгіме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зан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дістемелік бірлестік жетекшілері</w:t>
            </w:r>
            <w:r>
              <w:rPr>
                <w:sz w:val="16"/>
                <w:szCs w:val="16"/>
                <w:lang w:val="ru-MD"/>
              </w:rPr>
              <w:t xml:space="preserve"> 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Білімал» электронды журналымен жұмыс істеу талаптарының орындалу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Білімал» толтырудың уақтылығы мен толықтығ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 жетекшісінің білімалға ақпарат толтырудағы жұмыс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Мукажанова  О.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«Қазақстан Республикасындағы тіл туралы» Заңды, Қазақстан Республикасында тіл саясатын іске асырудың 2020-2025 жылдарға арналған мемлекеттік бағдарламасын іске асы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«ҚР </w:t>
            </w:r>
            <w:r>
              <w:rPr>
                <w:color w:val="000000"/>
                <w:sz w:val="16"/>
                <w:szCs w:val="16"/>
                <w:lang w:val="kk-KZ"/>
              </w:rPr>
              <w:t>Т</w:t>
            </w:r>
            <w:r>
              <w:rPr>
                <w:color w:val="000000"/>
                <w:sz w:val="16"/>
                <w:szCs w:val="16"/>
              </w:rPr>
              <w:t>ілдер туралы» Заңды іске асыру тура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оспар, нормативтік құжатта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, әңгіме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зан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іл маманд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Істер номенклатурасының жүргізілуін  талапқа сәйкес келті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Істер номенклатурасын талапқа сәйкес тол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Іс жүргізуш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дың  күнделіктер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Сынып жетекшілерінің, мұғалімдердің, ата-аналардың оқушылар күнделіктерін қадағалау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іркелкі орфографиялық нормаға сай оқушы  күнделіктерінің толтырылуы, бағалардың қойылуы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, анық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лімал  жүйесіндегі  сынып журналдардың толт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ал жүйесіндегі сынып жетекшісінің сынып журналдарымен 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рнал толтыруда біркелкі орфографиялық норманы және инструкцияны сақта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укажанова  О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зақ тілі пәнінің берілу жағдай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-11-сыны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ББД сапас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ильдинова К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нықтам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және 5 сынып оқушыларының бейімде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қушылардың бейімделу процесі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ирбекова А.Ж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енова Ж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-11-сыныптарды БЖБ, ТЖБ-н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ББД сапас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сутова А.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нықтам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 Білімнің олқылықтарын толтыру және төмен көрсеткіштермен жұмыс істеу бойынша жұмыстарды 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Бастауыш пен орта буын арасындағы сабақтастық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Оқу пәндерінің 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ешенд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Пән  мұғалімд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25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 үлгерімі мен сабаққа қатысуы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сабаққа қатысуы туралы жұмыстарын жүргізілуі,  мониторинг жасалуын қадағала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абаққа оқушылардың қатысу желісін сақта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, әнгі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з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  </w:t>
            </w: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абаққа қатысу туралы журналы, монито</w:t>
            </w:r>
          </w:p>
          <w:p>
            <w:pPr>
              <w:pStyle w:val="Normal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рин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1,5-сынып оқушыларының мектепке бейімделуі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және қиындықтарын анықта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үдерісіне қатысушылардың құқықтары мен еркіндігін қорға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арда өтілетін сабақтарға сарапт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  <w:r>
              <w:rPr>
                <w:sz w:val="16"/>
                <w:szCs w:val="16"/>
                <w:lang w:val="kk-KZ"/>
              </w:rPr>
              <w:t xml:space="preserve"> Мұғалімнің сабақ үстіндегі жұмысын жетілдір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MD"/>
              </w:rPr>
            </w:pPr>
            <w:r>
              <w:rPr>
                <w:bCs/>
                <w:sz w:val="16"/>
                <w:szCs w:val="16"/>
                <w:lang w:val="ru-MD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ирбекова А.Ж</w:t>
            </w:r>
          </w:p>
          <w:p>
            <w:pPr>
              <w:pStyle w:val="Normal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енова Ж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MD"/>
              </w:rPr>
            </w:pPr>
            <w:r>
              <w:rPr>
                <w:bCs/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спубликалық пәндер олимпиадасының мектепішілік кезеңіне дайындық, өтк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ББД сапасын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з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сутова А.З Әдістемелік бірлестік жетекшілер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,МОДО,  PISA-ға дайындық жұмыстарының жүргізілу деңгей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, МОДО,  PISA дайындық жұмыстарының жүргізілу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, PISA, МОДО дайынды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  </w:t>
            </w: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шкенова А.О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дыгулова А.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ғарай 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 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«Жас мамандар мектебі» жұмысы. Оқу бағдарламалары мен жоспарларын оқып үйренуге, күнтізбелік жоспар, т.б. жасауға үйрету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нің  шеберлігін арттыр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сутова А.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ирбекова А.Ж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дриенко 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Анықтам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Пән мұғалімдерінің өзара сабаққа қатысу дәптерлерін текс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лім беру үдерісінің даму үрдісін талдау және болж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>әңгіме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  </w:t>
            </w: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дістемелік бірлестік 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ттам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Әдістемелік апталық : 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стетикалық пәндер бірлестіг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kk-KZ"/>
              </w:rPr>
              <w:t>Мұғалімдердің шеберлігін арттыру, білім сапасы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MD"/>
              </w:rPr>
              <w:t>Мұғалімдер , оқушыл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Деңгейлік курстан өткен мұғалімдерің жұмысын ұйымдастыру және бақылау (коучингтер өткізу қорытынды нәтиже шығару)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ілім беру үдерісінің даму үрдісін талдау және болжа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>әңгіме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ильдинова К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нықтам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.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«Адал азамат-әділеті Қазақстан» ( Еңбегі   адал-жас өрен жобас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сағ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Ақпара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kk-KZ"/>
              </w:rPr>
              <w:t>«АСЫҚ АТУ» челлендж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9 ай -9 іс ш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Ой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гулов Д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к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kk-KZ"/>
              </w:rPr>
              <w:t>1 қазан «Қарттар күні»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kk-KZ"/>
              </w:rPr>
              <w:t>- Тыл ардагерлерін, еңбек ардагерлерін құттықтау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FF0000"/>
                <w:sz w:val="16"/>
                <w:szCs w:val="16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kk-KZ"/>
              </w:rPr>
              <w:t>-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16"/>
                <w:szCs w:val="16"/>
                <w:lang w:val="kk-KZ" w:eastAsia="en-US"/>
              </w:rPr>
              <w:t>«Қарттарын қадірлеген  ел  ардақ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kk-KZ"/>
              </w:rPr>
              <w:t>» мерекелік концерт  ұйымдастыр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сағ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ұғалімдер күні «Ұстаз деген ұлы сөз ұлағатты» атты онлайн режимінде ән, би, өлең оқу шарала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сағ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8 қазан – Рухани келісім күні. Діни экстремизмнің алдын алу, ҚР-да тұратын халықтар арасындағы рухани келісімді насихаттау бойынша сынып сағатта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сағ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ильдинова К.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киев Н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екші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Мектепте жылудың тұрақты болуын қамтамасыз ету. (қазандық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Мектепте тұрақты жылудың болуын 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Кабинеттердегі парта мен орындық, т.б.мүліктерді мұқият сақтау, бүлінгендерін дер кезінде жөнде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бөлмелеріндегі мүліктерді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араша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11"/>
        <w:gridCol w:w="2685"/>
        <w:gridCol w:w="2100"/>
        <w:gridCol w:w="26"/>
        <w:gridCol w:w="1163"/>
        <w:gridCol w:w="58"/>
        <w:gridCol w:w="902"/>
        <w:gridCol w:w="32"/>
        <w:gridCol w:w="1134"/>
        <w:gridCol w:w="1728"/>
        <w:gridCol w:w="992"/>
        <w:gridCol w:w="1075"/>
        <w:gridCol w:w="797"/>
      </w:tblGrid>
      <w:tr>
        <w:trPr>
          <w:trHeight w:val="5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kk-KZ"/>
              </w:rPr>
              <w:t>р/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қылау м</w:t>
            </w:r>
            <w:r>
              <w:rPr>
                <w:b/>
                <w:bCs/>
                <w:sz w:val="16"/>
                <w:szCs w:val="16"/>
                <w:lang w:val="kk-KZ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Бақылаудың түр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kk-KZ"/>
              </w:rPr>
              <w:t>Орындау мер</w:t>
            </w:r>
            <w:r>
              <w:rPr>
                <w:b/>
                <w:bCs/>
                <w:sz w:val="16"/>
                <w:szCs w:val="16"/>
                <w:lang w:val="ru-MD"/>
              </w:rPr>
              <w:t>зім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Қарау ор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 бағдарламасының стандартқа сай орында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пәндерінің берілу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ТП,сынып журнал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 , талд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 Әдістемелік бірлестік жетекшілер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жеке іс-қағаздарының жүргізілуін текс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сінің сынып  оқушыларының жеке іс-қағаздарын жүргізуін тексе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палу ,уақытылы толтырылу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қыл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   </w:t>
            </w: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2-11-сыныптарда  орыс тілі пәнінің берілу жағдайы, бақылау  үзігін ал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ББД сапас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  </w:t>
            </w: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макаева Г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7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Ерекше білім беру қажеттілігі бар оқушылармен  жұмысты ұйымдасты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нклюзивтік білім берудің талапқа сай жүргізілу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Байқау 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8-сынып оқушыларынан функционалдық сауаттылық тапсырмаларын алу, зерттеу жұмыстарын жүрг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ББД сапас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сутова А.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Білімнің олқылықтарын толтыру және төмен көрсеткіштермен жұмыс істеу бойынша жұмыстарды бақылау</w:t>
            </w:r>
          </w:p>
        </w:tc>
      </w:tr>
      <w:tr>
        <w:trPr>
          <w:trHeight w:val="6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«Сіздің суицидтік бейімділігіңіз» тест З.Короле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,7-сынып оқушыларының суицидтік бейімділігін анықт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6,7-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 xml:space="preserve">І  тоқсанының  қорытындыс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24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Оқу техникасы (1-7-сынып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264" w:hanging="36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БЖБ, ТЖБ-ның қорытындысы                                              (2 – 11-сынып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264" w:hanging="36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ушылардың білім сапасы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kk-KZ"/>
              </w:rPr>
              <w:t>(1 тоқсан қорытындыс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ілім беру үдерісінің даму үрдісін талдау және болж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Жалпы білім беретін пәндер бойынша Республикалық олимпиаданың мектепішілік кезеңіне қатысу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ектепішілік олимпиадасына қатысуын қадаға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8-11-сынып оқушылар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сутова А.З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 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тестациядан өтетін мұғалімдердің сабақтарына қатыс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ліктілік санатын көтеру мақсатында аттестациядан өтетің мұғалімдердің өз өтініштері бойынша  перспективалық жоспар құ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тестаттаудан өтетін мұғалімд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тестаттау комиссияның мүше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естік және әдістеме отырыста-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рлестіктер арасында «Оқыту үдерісін жоспарлауда қалыптастырушы   бағалаудың маңызы» дөңгелек үст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ыптастырушы бағалау туралы түсініктерін қалыптас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естік  мұғалімдер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ірлестік жетекшілер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.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іни-экстеримизм мен терроризмнің алдын алу жолд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дың теріс ағымдағы  іс-әрекеттерден алдын алу жұмысын жүзег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саға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«Оқуға құштар мектеп» жобасының атқарылған жұмысы тура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ды білімділікке, еңбексүйгіштікке тәрбиеле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укенова К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Хаттама, 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Зорлық-зомбылықтың алдын алу  бойынша жүргізілетін жұмыст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орлық-зомбылықтың алдын а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саға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2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2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оқу жылына кәсіби бағдар беру жұм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ілім  алушыларға кәсіптік бағдар бе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ушылар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тық 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мтамасыз ет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C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Халидолда Н 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Биология кабинетіндегі парта мен орындық, т.б.мүліктерді мұқият сақта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ология кабинетіндегі  мүліктердің 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иология  кабине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гарай 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енова Ж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Мектепте спорттық құрал-жабдықтарды жаңар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ал-жабдықтарды жаң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Желтоқсан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11"/>
        <w:gridCol w:w="2685"/>
        <w:gridCol w:w="2100"/>
        <w:gridCol w:w="26"/>
        <w:gridCol w:w="1163"/>
        <w:gridCol w:w="58"/>
        <w:gridCol w:w="902"/>
        <w:gridCol w:w="32"/>
        <w:gridCol w:w="1134"/>
        <w:gridCol w:w="1728"/>
        <w:gridCol w:w="992"/>
        <w:gridCol w:w="1075"/>
        <w:gridCol w:w="797"/>
      </w:tblGrid>
      <w:tr>
        <w:trPr>
          <w:trHeight w:val="6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MD"/>
              </w:rPr>
              <w:t>р/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м</w:t>
            </w:r>
            <w:r>
              <w:rPr>
                <w:b/>
                <w:bCs/>
                <w:sz w:val="16"/>
                <w:szCs w:val="16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дың түр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ындау мерзім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Қарау ор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ітапхана жұмысын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ітапхана жұмысының жүргізілуін қадаға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ітапха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кенова К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Оқуға құштар мектеп» жобасының жоспарымен жұмы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Оқуға құштар мектеп» жоспарында көрсетілген іс-шаралардың уақытылы орындалу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ітапха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кенова К.М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.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кеңес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 мектеп  құжаттамасының  жүргізілуін 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лімал  жүйесіндегі  сынып журналдардың толт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лімал жүйесіндегі сынып жетекшісінің сынып журналдарымен 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Журнал толтыруда біркелкі орфографиялық норманы және инструкцияны сақта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укажанова О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 күнделіктерінің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інің, мұғалімдердің, ата-аналардың оқушылар күнделіктерін қадағалау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іркелкі орфографиялық нормаға сай оқушы  күнделіктерінің толтырылуы, бағалардың қойылуы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екш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Ағылшын тілі  пәндерінің оқытылуын текс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 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дриенко Т.В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ухтарова А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«Зейін» жобасын жоспары бойынша жүзеге асыру  жұмыст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4-8- 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 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аксутова А.З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Пед.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9-сыныптардағы негізгі пәндерді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 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шкенова А.О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укажанова О.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«Бір отбасы – бір кітап» жобасының іске ас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кітап оқуға құштарлығы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Бастауыш 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қылау 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стауыш сынып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.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«Өнегелі өмір» жобасының іске ас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 оқушылары мен жетістік пен табысқа жеткен жерлестерімен кездесулерін ұйымдаст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езд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ектеп әкімшілігі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парат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Білімнің олқылықтарын толтыру және төмен көрсеткіштермен жұмыс істеу бойынша жұмыстарды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Диагнос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 xml:space="preserve">ІІ  тоқсанының  қорытындыс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24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Оқу техникасы (1-7-сынып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264" w:hanging="360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БЖБ, ТЖБ-ның қорытындысы                                              (2 – 11-сынып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264" w:hanging="36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ушылардың білім сапасы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kk-KZ"/>
              </w:rPr>
              <w:t>(2 тоқсан қорытындыс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ілім беру үдерісінің даму үрдісін талдау және болж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кажанова О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Пән апталығы:</w:t>
            </w:r>
            <w:r>
              <w:rPr>
                <w:sz w:val="16"/>
                <w:szCs w:val="16"/>
                <w:lang w:val="kk-KZ"/>
              </w:rPr>
              <w:t xml:space="preserve"> «Тарих апталығы» тарихи сауаттылық апталығы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firstLine="81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Абильдинова К.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шембаев М.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ән апталығы: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 «Қазақ тілі апталығы» мектепалды даярлық тобы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дің шеберлігін арттыру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 сапасын жақсар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Мектепалды даярлық тоб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firstLine="81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>
                <w:bCs/>
                <w:sz w:val="16"/>
                <w:szCs w:val="16"/>
                <w:lang w:val="kk-KZ"/>
              </w:rPr>
              <w:t xml:space="preserve">    </w:t>
            </w:r>
            <w:r>
              <w:rPr>
                <w:bCs/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ind w:left="-79" w:hanging="0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4,9-сыныптағы  МОДА  дайындық жұмыстарының бар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ДА  дайындық жұмыстарының жүргізілу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ДА тексер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дыгулова А.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шкенова А.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кажанова О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Аудандық пән олимпиадасының қорытынд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дың зияткерлік дағдыларын қалыптасты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аксутова А.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 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1 жартыжылдық бойынша мұғалімдер рейтингісін шыға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ұғалімдерд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ұғалімдер жетістіг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 Әдістемелік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ірлестік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.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. 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6"/>
                <w:szCs w:val="16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Жеңісімді Тәуелсіздікке арнаймын!» жеткіншектің жеті жарғыс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Сынып саға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укенова К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Жа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н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ұйымына оқушыларды қабылда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Өзін-өзі бүлдіретін мінез-құлықтың, құқық бұзушылықтың, алкоголь мен темекі өнімдерін тұтынудың және т.б мәселел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, әңгіме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>«Қыздар-ай» қыз балалар клубы жұмысын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ыз бала  клубының жоспарлы жұмысының атқарылу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«Қыздар-ай» қыз балал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н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Жасөспірімдер арасындағы жыныстық тәрбиенің алдын алу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 балаларды адалдыққа, ибалылыққа тәрбиеле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 балал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Әңгіме, пікірта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мтамасыз ет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C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Технология  кабинетіндегі парта мен орындық, т.б.мүліктерді мұқият сақта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ология  кабинетіндегі  мүліктердің 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ехнология  кабине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кажанова О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 жылудың тұрақты болуын қамтамасыз 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 жылудың тұрақты бо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бин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Мектепте спорттық құрал-жабдықтарды жаңар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Құрал-жабдықтарды жаң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Мектеп  асханасына ыдыс-аяқтарды  жаңар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дыс-аяқ жаң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раны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color w:val="181818"/>
                <w:sz w:val="16"/>
                <w:szCs w:val="16"/>
                <w:lang w:val="kk-KZ"/>
              </w:rPr>
              <w:t>Мектепте зарарсыздандыру  жабдықтарын жаңар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Зарарсыздандыру жабдықт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раны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раныс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аңтар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11"/>
        <w:gridCol w:w="2685"/>
        <w:gridCol w:w="2100"/>
        <w:gridCol w:w="26"/>
        <w:gridCol w:w="1163"/>
        <w:gridCol w:w="58"/>
        <w:gridCol w:w="1076"/>
        <w:gridCol w:w="1134"/>
        <w:gridCol w:w="32"/>
        <w:gridCol w:w="1669"/>
        <w:gridCol w:w="992"/>
        <w:gridCol w:w="1075"/>
        <w:gridCol w:w="797"/>
      </w:tblGrid>
      <w:tr>
        <w:trPr>
          <w:trHeight w:val="61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MD"/>
              </w:rPr>
              <w:t>р/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қылау м</w:t>
            </w:r>
            <w:r>
              <w:rPr>
                <w:b/>
                <w:bCs/>
                <w:sz w:val="16"/>
                <w:szCs w:val="16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дың тү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ындау мерзім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Қарау ор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І жарты жылдық бойынша  оқу бағдарламасының стандартқа сай орындалуы, нормативке сәйкес оқу бағдарламаларының орында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пәндерінің берілу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КТП, сынып журнал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ылау, талд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ірлестік жетекшіле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Мектеп құжаттарының жүргізілуін тексеру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оқушылардың жеке іс- қаға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 алфавиттік кіта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Білім беру ұйымы қызметін регламенттейтін нормативтік құқықтық актілерді орынд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ктеп құжаттар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Рамазанова Р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 күнделіктерінің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ынып жетекшілерінің, мұғалімдердің, ата-аналардың оқушылар күнделіктерін қадағалау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келкі орфографиялық нормаға сай оқушы  күнделіктерінің толтырылуы, бағалардың қойылуы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ілімал  жүйесіндегі  сынып журналдардың толт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ал жүйесіндегі сынып жетекшісінің сынып журналдарымен 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рнал толтыруда біркелкі орфографиялық норманы және инструкцияны сақтау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Пед.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Химия,биология, физика пәндерінен өтілетін сарамандық,зертханалық  жұмыстардың барысын текс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ексеру сауаттылығы бақылау норманың сақталу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амандық , зертханалық  жұмы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бірлестік жетекшілер</w:t>
            </w:r>
            <w:r>
              <w:rPr>
                <w:sz w:val="16"/>
                <w:szCs w:val="16"/>
                <w:lang w:val="ru-M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ед.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Дене  шынықтыру  пәндерінің орта мектеп талаптарына сай берілу жағдайының тексер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киев Н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Қалыптастырушы, жиынтық бағалауд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үдерісінің даму үрдісін талд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укажанова О.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«Өнегелі өмір» жобасының іске ас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 оқушылары мен жетістік пен табысқа жеткен жерлестерімен кездесулерін ұйымдаст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қыл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ектеп әкімшілігі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.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Білімнің олқылықтарын толтыру және төмен көрсеткіштермен жұмыс істеу бойынша жұмыстарды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Дарынды және үлгерімі төмен оқушылармен жұмыс бар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дың зияткерлік дағдыларын қалыптас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бірлестік жетекшілер</w:t>
            </w:r>
            <w:r>
              <w:rPr>
                <w:sz w:val="16"/>
                <w:szCs w:val="16"/>
                <w:lang w:val="ru-M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ән апталығы: 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Жаратылыстану-математикалық бағытындағы пәндер апталығы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firstLine="81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аксутова А.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ән апталығы: 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«Оқу сауаттылығы» апталығы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firstLine="81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, талд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іл маманда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11-сыныптардағы ҰБТ-ға дайындық жұмыстарының бар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ҰБТ-ға дайындық жұмыстарының жүргізілу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.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лардың пәндер бойынша дәптерлеріні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дәптерлерінің жүргізілуін қадағалау жұмы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іркелкі орфографиялық нормаға сай оқушы  күнделіктерінің толтырылуы, бағалардың қойылуы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  <w:r>
              <w:rPr>
                <w:sz w:val="16"/>
                <w:szCs w:val="16"/>
                <w:lang w:val="kk-KZ"/>
              </w:rPr>
              <w:t xml:space="preserve"> Әдістемелі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бірлестік жетекшілер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Пән мұғалімдерінің өзара сабаққа қатыс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ұғалімн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Өзара сабаққа қатысу дәптер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-жекел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естік жетекшілер</w:t>
            </w:r>
            <w:r>
              <w:rPr>
                <w:sz w:val="16"/>
                <w:szCs w:val="16"/>
                <w:lang w:val="ru-MD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Жас  мамандармен жұмы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ұғалімн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Жосп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-жекел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ірлестік жетекшілер 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психолог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Аттестаттаудан өтетін мұғалімдердің сабақтарына қатысу (зерттеуші, сарапшы, модератор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ұғалімдерд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тестаттаудан мұғалімдер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-жекел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 әкімш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нықтама 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.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MD"/>
              </w:rPr>
              <w:t xml:space="preserve">Оқушылардың сабаққа қатысуы, үлгерімі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  <w:lang w:val="ru-MD"/>
              </w:rPr>
              <w:t xml:space="preserve">Сабаққа оқушылардың қатысу желісін сақтау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дың сабаққа қатысуы туралы жұмыстарын жүргізілуі,  мониторинг жасалуын қадағала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«Жас ұлан » ұйымының  жұмысын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 ұйымының жұмысының жүргізілуіне  мониторинг жас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Жас ұлан» ұйымы мүшелер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Ата –аналар жұмысы, Аналар кеңес клубы,  «Адал ұрпақ» клубы, «Ізденіс» дебат клубы жұмысын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налар кеңес, «Адал ұрпақ», «Ізденіс»  клубтарының жұмыс жүргізіл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алар кеңес клубы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Адал ұрпақ» клубы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Ізденіс» дебат клуб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уленбаева 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, 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«Оқушылар арасында өз-өзіне қол жұмсауды алдын ал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дың жай күйін анықтау арқылы, бағыт-бағдар бе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ешендік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 жет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Рәміздерім – мақтанышым!» тақырыбында 1-4 сыныптар арасында сурет көрмесі, 5-10 сыныптар арасында сауалнама жүрг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181818"/>
                <w:sz w:val="16"/>
                <w:szCs w:val="16"/>
                <w:shd w:fill="F5F5F5" w:val="clear"/>
                <w:lang w:val="kk-KZ"/>
              </w:rPr>
              <w:t>Қазақстан Республикасының рәміздері туралы түсініктерін қалыптаст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Сауална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Қазақ даласының ұлы тұлғалары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Оқушылар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тан тыс іс -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мтамасыз ет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C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Информатика   кабинетіндегі парта мен орындық, компьютер, робототехника жабдықтарын т.б.мүліктерді мұқият сақта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форматика  кабинетіндегі  мүліктердің 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Информатика  кабине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сапа Т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 жылудың тұрақты болуын қамтамасыз 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 жылудың тұрақты бо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қпан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1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10"/>
        <w:gridCol w:w="2685"/>
        <w:gridCol w:w="2100"/>
        <w:gridCol w:w="26"/>
        <w:gridCol w:w="1165"/>
        <w:gridCol w:w="60"/>
        <w:gridCol w:w="900"/>
        <w:gridCol w:w="32"/>
        <w:gridCol w:w="1134"/>
        <w:gridCol w:w="1870"/>
        <w:gridCol w:w="852"/>
        <w:gridCol w:w="1075"/>
        <w:gridCol w:w="797"/>
      </w:tblGrid>
      <w:tr>
        <w:trPr>
          <w:trHeight w:val="61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MD"/>
              </w:rPr>
              <w:t>р/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қылау м</w:t>
            </w:r>
            <w:r>
              <w:rPr>
                <w:b/>
                <w:bCs/>
                <w:sz w:val="16"/>
                <w:szCs w:val="16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дың түр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ындау мерзім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 xml:space="preserve">Қарау </w:t>
            </w:r>
          </w:p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 процесінің нормативтік құжаттарға сәйкес жүзеге асу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абақ кестесі, оқу жоспары,БЖБ,ТЖБ, элективті курстар мен үйірмелердің жүргізілуін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абақ кестесі, КТП,БЖБ,ТЖБ жинақтары, талдаула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алд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Әдіс-теме кеңес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</w:tr>
      <w:tr>
        <w:trPr>
          <w:trHeight w:val="128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Мектеп құжаттарының жүргізілуін тексеру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-оқушылардың жеке іс- қағаз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- алфавиттік кіта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ұйымы қызметін регламенттейтін нормативтік құқықтық актілерді орынд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ктеп құжаттар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Әдіс-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«Білімал» электронды журналымен жұмыс істеу талаптарының орындалу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Білімал» толтырудың уақтылығы мен толықтығ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Әдіс-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астауыш сынып оқушыларының жазу сауаттылығын  анықтау, каллиграфиясын тексер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оқушылар сауатты жазуға қалыптас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шенді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9- сынып оқушыларының оқуды жалғастырудағы дайындықтарын математика, орыс тілі, қазақ тілі пәндерін тексеру. </w:t>
            </w:r>
            <w:r>
              <w:rPr>
                <w:sz w:val="16"/>
                <w:szCs w:val="16"/>
                <w:lang w:val="ru-MD"/>
              </w:rPr>
              <w:t>Қорытынды аттестаттауға дайындық бар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Мұғалімдер ,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>2-11-сынып оқушыларына  ҚБ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ҚБ жүргізілуін талд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Оқушыла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2-11-</w:t>
            </w:r>
            <w:r>
              <w:rPr>
                <w:sz w:val="16"/>
                <w:szCs w:val="16"/>
                <w:lang w:val="kk-KZ"/>
              </w:rPr>
              <w:t>сыныптардағы вариативтік сағаттардың бер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19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Білімнің олқылықтарын толтыру және төмен көрсеткіштермен жұмыс істеу бойынша жұмыстарды бақылау</w:t>
            </w:r>
          </w:p>
          <w:p>
            <w:pPr>
              <w:pStyle w:val="Normal"/>
              <w:ind w:left="-1546" w:firstLine="540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ның білім сапасына әсер ететін  жеке  басының ерекшеліктерін есепке алу 1 сабақтан «3» немесе «4» алған оқушылармен жұмы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ның білім сапасына әсер ететін  жеке  басының ерекшеліктері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, 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 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Қабілеті жоғары, үлгерімі төмен оқушылармен жұмыст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 беру үдерісінің даму үрдісін талдау және болжау т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білеті жоғары, үлгерімі төмен оқушыла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-жекелі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нің өзара сабаққа қатысу дәптерлерін текс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ұғалімн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Өзара сабаққа қатысу дәптер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-жекелі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лік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ірлестік жетекшіл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Пән  апталығы</w:t>
            </w:r>
            <w:r>
              <w:rPr>
                <w:sz w:val="16"/>
                <w:szCs w:val="16"/>
                <w:lang w:val="kk-KZ"/>
              </w:rPr>
              <w:t xml:space="preserve"> : «Бастауыш пәндер апталығ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дің шеберлігін арттыру, білім сапасын жақс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ұғалімдер,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.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ушылардың ыстық тамақпен қамтамсыз ет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ыстық тамақпен қамту жұмыстарының жүргізілу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Аз қамтылған және Отбасы төмен оқушыларды тегін тамақтандыруды қадағала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 – 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 xml:space="preserve">Оқушылардың сабаққа қатысуы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Сабаққа оқушылардың қатысу желісін сақтау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дың сабаққа қатысу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«Ауғанстан ақиқаты» сынып сағаттары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арихқа тағзым  (Жеткіншектің Жеті жарғыс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«Тұмаудан сақтана білесің бе?» сынып сағатт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маганбетова А.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bCs/>
                <w:sz w:val="16"/>
                <w:szCs w:val="16"/>
                <w:lang w:val="ru-MD"/>
              </w:rPr>
            </w:pPr>
            <w:r>
              <w:rPr>
                <w:bCs/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  <w:r>
              <w:rPr>
                <w:sz w:val="16"/>
                <w:szCs w:val="16"/>
                <w:lang w:val="ru-MD"/>
              </w:rPr>
              <w:t xml:space="preserve"> Халидолда 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 жылудың тұрақты болуын қамтамасыз 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 жылудың тұрақты бо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би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әне спорттық құрал-жабдықтардың жұмыс істеуін қамтамасыз ет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C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және спорттық  құрал-жабдықтардың жұмыс істе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иев Н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гулов Д.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енбекова С.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 xml:space="preserve"> </w:t>
            </w: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Наурыз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1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10"/>
        <w:gridCol w:w="2685"/>
        <w:gridCol w:w="2100"/>
        <w:gridCol w:w="26"/>
        <w:gridCol w:w="1165"/>
        <w:gridCol w:w="60"/>
        <w:gridCol w:w="900"/>
        <w:gridCol w:w="32"/>
        <w:gridCol w:w="1134"/>
        <w:gridCol w:w="1870"/>
        <w:gridCol w:w="852"/>
        <w:gridCol w:w="1075"/>
        <w:gridCol w:w="797"/>
      </w:tblGrid>
      <w:tr>
        <w:trPr>
          <w:trHeight w:val="7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MD"/>
              </w:rPr>
              <w:t>р/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ақылау</w:t>
            </w:r>
            <w:r>
              <w:rPr>
                <w:sz w:val="16"/>
                <w:szCs w:val="16"/>
                <w:lang w:val="kk-KZ"/>
              </w:rPr>
              <w:t xml:space="preserve"> м</w:t>
            </w:r>
            <w:r>
              <w:rPr>
                <w:b/>
                <w:bCs/>
                <w:sz w:val="16"/>
                <w:szCs w:val="16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дың түр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ындау мерзім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 xml:space="preserve">Қарау </w:t>
            </w:r>
          </w:p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 процесінің нормативтік құжаттарға сәйкес жүзеге асу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абақ кестесі, оқу жоспары,БЖБ,ТЖБ, элективті сабақтар  жүргізілуін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абақ кестесі, КТП,БЖБ,ТЖБ жинақтары, талдаула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талд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</w:t>
            </w:r>
            <w:r>
              <w:rPr>
                <w:sz w:val="16"/>
                <w:szCs w:val="16"/>
                <w:lang w:val="kk-KZ"/>
              </w:rPr>
              <w:t>.</w:t>
            </w:r>
            <w:r>
              <w:rPr>
                <w:sz w:val="16"/>
                <w:szCs w:val="16"/>
                <w:lang w:val="ru-MD"/>
              </w:rPr>
              <w:t>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дістеме кеңес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Білімал»</w:t>
            </w:r>
            <w:r>
              <w:rPr>
                <w:sz w:val="16"/>
                <w:szCs w:val="16"/>
              </w:rPr>
              <w:t xml:space="preserve"> электронды журналымен жұмыс талаптарының орындалу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«Білімал» электронды журналының апталар бойынша толтырудың уақтылығы мен толықтығ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урнал толтыруда біркелкі орфографиялық норманы және инструкцияны сақтау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, 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 күнделіктерінің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ынып жетекшілерінің, мұғалімдердің, ата-аналардың оқушылар күнделіктерін қадағалау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келкі орфографиялық нормаға сай оқушы  күнделіктерінің толтырылуы, бағалардың қойылуы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 жетекш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, 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Кіріспе диагностика</w:t>
            </w:r>
            <w:r>
              <w:rPr>
                <w:sz w:val="16"/>
                <w:szCs w:val="16"/>
                <w:lang w:val="kk-KZ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ІІІ оқу тоқсаны қорытындысы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644"/>
              <w:rPr/>
            </w:pPr>
            <w:r>
              <w:rPr>
                <w:sz w:val="16"/>
                <w:szCs w:val="16"/>
                <w:lang w:val="ru-MD"/>
              </w:rPr>
              <w:t>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MD"/>
              </w:rPr>
              <w:t>Оқу техникасы (2-7-сынып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644"/>
              <w:rPr/>
            </w:pPr>
            <w:r>
              <w:rPr>
                <w:sz w:val="16"/>
                <w:szCs w:val="16"/>
                <w:lang w:val="ru-MD"/>
              </w:rPr>
              <w:t>2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MD"/>
              </w:rPr>
              <w:t>БЖБ ,ТЖБ  (2-11-сынып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644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(3 тоқсан қорытындыс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 жылдамдығын айқындау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Әдістемелік бірлестік жетекшіс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 тілі, орыс тілі, ағылшын пәні дәптерлерінің талапқа сай толтырылуы, бағалан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дәптерлерінің талапқа сай толтырылу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дәптерлер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 Әдістемелік бірлестік жетекшіс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«Өнегелі өмір» жобасының іске ас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 оқушылары мен жетістік пен табысқа жеткен жерлестерімен кездесулерін ұйымдаст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езд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ектеп әкімшілігі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мбетова А.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пара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Білімнің олқылықтарын толтыру және төмен көрсеткіштермен жұмыс істеу бойынша жұмыстарды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Қалыптастырушы бағалауды жүргізу үдерісі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ҚБ –ды мұғалімдердің тәжірибесімен бөліс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өркем еңбек, музыка пәндерінің берілу жағдайын тексеру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Мұғалімдер , оқушылар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-ға дайындық жұмыстарын ұйымдастыру және жүргізу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млекеттік білім беру стандартының орындалуын бақыла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гарай 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лардың мектепішілік  ғылыми-практикалық конференция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арынды оқушыларды анықт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Ғылыми-практикалық конференц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уякова Н.Б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1 сынып оқушыларының мектепке бейімделуін текс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ілім беру үдерісінің даму үрдісін талдау және болж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2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-сынып оқушыла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кімшілі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баққа қатысу, сауална-ма жүргіз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Әдістемелік апталық 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Жасыл Қазақстан» экологиялық сауаттылық  апталығ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дің шеберлігін арттыру, білім сапасы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ұғалімдер ,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,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еративті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ғарай 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шкенова А.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.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Тәрбие жұмысы арқылы оқушылардың танымдық қызығушылықтарын дамыту мақсатында жүргізіліп отырған жұмыст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/>
            </w:pPr>
            <w:r>
              <w:rPr>
                <w:sz w:val="16"/>
                <w:szCs w:val="16"/>
                <w:lang w:val="kk-KZ"/>
              </w:rPr>
              <w:t>Мемлекеттік білім беру стандартының орындалу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2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әрбие жұмыст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 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 xml:space="preserve">Оқушылардың сабаққа қатысуы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ымайтын оқушыларды болдырм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ымайтын оқушылармен жұмыс жаса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қырыпты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, әңгіме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1 наурыз – Алғыс айту күніне орай </w:t>
            </w: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kk-KZ" w:eastAsia="en-US"/>
              </w:rPr>
              <w:t>«Алғыста шек болмайды» тәрбие сағатт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 w:eastAsia="ru-RU"/>
              </w:rPr>
              <w:t xml:space="preserve">8 наурыз – Халықаралық әйелдер күн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  <w:lang w:val="kk-KZ"/>
              </w:rPr>
              <w:t>«Тіршілік тірегі – АНА» тәрбие саға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 w:eastAsia="ru-RU"/>
              </w:rPr>
              <w:t>- «Ана – өмірдің бәйтерегі» мерекелік конце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 наурыз – Ұлыстың Ұлы күні Наурыз мерекесіне арналған іс –шарала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«Домбырашылар»  челленджі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ай-9іс шара жоба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челлен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9, 11-сынып түлектерінің кәсіптік бағдар беру болжамдарына талдау жүргізу (жұмысқа орналастыру және кәсіптік оқу орындарына түсу мәселелері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әсіптік  бағдар беру болжамдарына талдау жүргіз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ір А.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Ақ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Кабинеттердегі парта мен орындық, т.б.мүліктерді мұқият сақтау, бүлінгендерін дер кезінде жөнде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бөлмелеріндегі мүліктерді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мтамасыз ет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C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әуір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11"/>
        <w:gridCol w:w="2685"/>
        <w:gridCol w:w="2100"/>
        <w:gridCol w:w="26"/>
        <w:gridCol w:w="1190"/>
        <w:gridCol w:w="60"/>
        <w:gridCol w:w="900"/>
        <w:gridCol w:w="32"/>
        <w:gridCol w:w="1134"/>
        <w:gridCol w:w="1843"/>
        <w:gridCol w:w="851"/>
        <w:gridCol w:w="1075"/>
        <w:gridCol w:w="768"/>
      </w:tblGrid>
      <w:tr>
        <w:trPr>
          <w:trHeight w:val="6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MD"/>
              </w:rPr>
              <w:t>р/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қылау м</w:t>
            </w:r>
            <w:r>
              <w:rPr>
                <w:b/>
                <w:bCs/>
                <w:sz w:val="16"/>
                <w:szCs w:val="16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ru-MD"/>
              </w:rPr>
              <w:t>Бақылаудың түр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ындау мерзі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 xml:space="preserve">Қарау </w:t>
            </w:r>
          </w:p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 процесінің нормативтік құжаттарға сәйкес жүзеге асу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абақ кестесі, оқу жоспары,БЖБ,ТЖБ, элективті курстардың жүргізілуін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бақ кестесі, КТП,БЖБ,ТЖБ жинақтары, талдаула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Талдау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дістеме кеңес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Хаттама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 w:eastAsia="ru-RU"/>
              </w:rPr>
              <w:t>«Білім беру ұйымдарына қабылдау және тіркеу» мемлекеттік қызметін көрсету арқылы 1-сыныпқа оқушыларды қабылдау (E-GOV мемлекеттік портал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E-GOV мемлекеттік порталы арқылы электрондық құжаттарды қабылд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Талдау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мазанова Р.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ттама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 күнделіктерінің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інің, мұғалімдердің, ата-аналардың оқушылар күнделіктерін қадағалау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іркелкі орфографиялық нормаға сай оқушы  күнделіктерінің толтырылуы, бағалардың қойылуы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әңгіме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, 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Білімал»</w:t>
            </w:r>
            <w:r>
              <w:rPr>
                <w:sz w:val="16"/>
                <w:szCs w:val="16"/>
              </w:rPr>
              <w:t xml:space="preserve"> электронды журналымен жұмыс талаптарының орындалу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«Білімал» электронды журналының апталар бойынша толтырудың уақтылығы мен толықтығ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урнал толтыруда біркелкі орфографиялық норманы және инструкцияны сақтау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жетекші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Анықтама, хат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Мемлекеттік емтиханға дайынды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емлекеттік  емтих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Бастауыш пен орта буын арасындағы сабақтасты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сапасын жақс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пен орта буын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1 сынып оқушыларының  жеке пәндер бойынша білім сапасын тексеру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ана тіл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-математик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қазақ тіл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1-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ирбекова А.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Білімнің олқылықтарын толтыру және төмен көрсеткіштермен жұмыс істеу бойынша жұмыстарды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Пәндер бойынша қиындық келтірілген оқу мақсаттары бойынша , қосымша сабақтардың ұйымдаст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сымша сабақтардың өткізілуіне бақылау жас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1-10 сынып оқушылары, Пән мұғалімдер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есте бойынша текс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Әд/бірл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 Оқу-зерттеу  қызметі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білеті жоғары, үлгерімі төмен оқушылармен жұмыстың жүргізілу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лім беру үдерісінің даму үрдісін талдау және болжау т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білеті жоғары, үлгерімі төмен оқушыла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-жекелі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Мұғалімнің  шеберлік және әдістемелік дайындық жағдайының деңгейі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 xml:space="preserve">Мұғалімдердің </w:t>
            </w:r>
            <w:r>
              <w:rPr>
                <w:sz w:val="16"/>
                <w:szCs w:val="16"/>
                <w:lang w:val="kk-KZ"/>
              </w:rPr>
              <w:t>«</w:t>
            </w:r>
            <w:r>
              <w:rPr>
                <w:sz w:val="16"/>
                <w:szCs w:val="16"/>
                <w:lang w:val="en-US"/>
              </w:rPr>
              <w:t>BilimLand</w:t>
            </w:r>
            <w:r>
              <w:rPr>
                <w:sz w:val="16"/>
                <w:szCs w:val="16"/>
                <w:lang w:val="kk-KZ"/>
              </w:rPr>
              <w:t>» платформасында жұмыс жасауының мониторингіс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BilimLand» плотформасында жұмыс жасауының мониторингін шыға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дістемелік 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, хат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 xml:space="preserve">«Шығармашылықпен жұмыс істейтін мұғалімдердің педагогикалық ізденістерінің бір қыры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ұғалімдерд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Шығармашылық ұстазд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Пән  апталығы</w:t>
            </w:r>
            <w:r>
              <w:rPr>
                <w:sz w:val="16"/>
                <w:szCs w:val="16"/>
                <w:lang w:val="kk-KZ"/>
              </w:rPr>
              <w:t xml:space="preserve"> : «Орыс тілі мен ағылшын тілі пәнінің апталығ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дің шеберлігін арттыру, білім сапасын жақс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ұғалімдер,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макаева Г.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дриенко Т.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хтарова А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Пән  апталығы</w:t>
            </w:r>
            <w:r>
              <w:rPr>
                <w:sz w:val="16"/>
                <w:szCs w:val="16"/>
                <w:lang w:val="kk-KZ"/>
              </w:rPr>
              <w:t xml:space="preserve"> : «Цифрлық сауаттылық апталығ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дің шеберлігін арттыру, білім сапасын жақса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ұғалімдер,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сапа Т.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йтебекова Г.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І.Тәрбие үрдісінің процесін, өткізілген іс-шаралардың сапас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MD"/>
              </w:rPr>
            </w:pPr>
            <w:r>
              <w:rPr>
                <w:color w:val="000000"/>
                <w:sz w:val="16"/>
                <w:szCs w:val="16"/>
                <w:lang w:val="ru-MD"/>
              </w:rPr>
              <w:t xml:space="preserve">Оқушылардың сабаққа қатысуы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Сабаққа оқушылардың қатысу желісін сақтау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Оқушылардың сабаққа қатысуы туралы жұмыстарын жүргізілуі,  мониторинг жасалуын қадағала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«Адал ұрпақ» клубының жұмысын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дың адалдыққа, қайырымдылыққа тәрбиеле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 жетекшілері, оқушыл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 әңгіме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 w:eastAsia="ru-RU"/>
              </w:rPr>
              <w:t>Әскери патриоттық айлығында өткізілетін іс-шаралардың жүргізілу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Бакиев Н.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 w:eastAsia="ru-RU"/>
              </w:rPr>
              <w:t>«Жасыл ел» жобасы аясында  «Жасыл   сынып» тақырыбында презентация жасау сай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kk-KZ"/>
              </w:rPr>
            </w:pPr>
            <w:r>
              <w:rPr>
                <w:bCs/>
                <w:sz w:val="14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4"/>
                <w:szCs w:val="16"/>
                <w:lang w:val="kk-KZ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 w:eastAsia="ru-RU"/>
              </w:rPr>
              <w:t>«Өзін өзі басқару» жобасы аясында «Үлкенге ізет» тақырыбында деба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«Денсаулық күні» жобасы аясында «Мен салауатты өмір салтын қолдаймын» акция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киев Н.К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магулов Д.С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Усенбекова С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алаңын көгалдандыру жоспарларын жасап, сыныптарға бекіту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ауласын көгалданд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қызметкерл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, әңгіме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қызметкер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мтамасыз ет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C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Кабинеттердегі парта мен орындық, т.б.мүліктерді мұқият сақтау, бүлінгендерін дер кезінде жөнде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бөлмелеріндегі мүліктерді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Мамы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11"/>
        <w:gridCol w:w="2685"/>
        <w:gridCol w:w="2100"/>
        <w:gridCol w:w="26"/>
        <w:gridCol w:w="1163"/>
        <w:gridCol w:w="58"/>
        <w:gridCol w:w="1103"/>
        <w:gridCol w:w="1134"/>
        <w:gridCol w:w="32"/>
        <w:gridCol w:w="1669"/>
        <w:gridCol w:w="992"/>
        <w:gridCol w:w="32"/>
        <w:gridCol w:w="1043"/>
        <w:gridCol w:w="32"/>
        <w:gridCol w:w="765"/>
        <w:gridCol w:w="32"/>
      </w:tblGrid>
      <w:tr>
        <w:trPr>
          <w:trHeight w:val="6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ru-MD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MD"/>
              </w:rPr>
              <w:t>р/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ылау  тақырыб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ақылау м</w:t>
            </w:r>
            <w:r>
              <w:rPr>
                <w:b/>
                <w:bCs/>
                <w:sz w:val="16"/>
                <w:szCs w:val="16"/>
                <w:lang w:val="ru-MD"/>
              </w:rPr>
              <w:t>ақс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kk-KZ"/>
              </w:rPr>
              <w:t>Бақылау объектіс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2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дың түр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қыл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дың әд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Орындау мерзім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Жауапты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51" w:hanging="27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Қарау орн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Басқарушылық шеші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4"/>
                <w:szCs w:val="16"/>
                <w:lang w:val="kk-KZ"/>
              </w:rPr>
              <w:t xml:space="preserve">Екінші бақылау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kk-KZ"/>
              </w:rPr>
              <w:t>І. Нормативтік  құжаттардың орындалуын бақыла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ЖБ, ТЖБ қорытынд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млекеттік білім беру стандартының орындалуын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ЖБ, ТЖБ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 жұмы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ст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2022-2023 оқу жылында оқушыларды сыныптан-сыныпқа  көші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емлекеттік білім беру стандартының орындалуын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н мұғалімдері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ттама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9, 1</w:t>
            </w:r>
            <w:r>
              <w:rPr>
                <w:color w:val="000000"/>
                <w:sz w:val="16"/>
                <w:szCs w:val="16"/>
                <w:lang w:val="kk-KZ"/>
              </w:rPr>
              <w:t>0-</w:t>
            </w:r>
            <w:r>
              <w:rPr>
                <w:color w:val="000000"/>
                <w:sz w:val="16"/>
                <w:szCs w:val="16"/>
              </w:rPr>
              <w:t xml:space="preserve">сынып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оқушыларын </w:t>
            </w:r>
            <w:r>
              <w:rPr>
                <w:color w:val="000000"/>
                <w:sz w:val="16"/>
                <w:szCs w:val="16"/>
              </w:rPr>
              <w:t xml:space="preserve"> жұмыспен қам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емлекеттік білім беру стандартының орындалуын бақыла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ттама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. Талаптарға  сәйкес мектеп құжаттамасының жүргізілуін бақыла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Білімал»</w:t>
            </w:r>
            <w:r>
              <w:rPr>
                <w:sz w:val="16"/>
                <w:szCs w:val="16"/>
              </w:rPr>
              <w:t xml:space="preserve"> электронды журналымен жұмыс талаптарының орындалу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«Білімал» электронды журналының апталар бойынша толтырудың уақтылығы мен толықтығ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Электрондық журна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Анықтама,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шы күнделіктерінің жағдай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ынып жетекшілерінің, мұғалімдердің, ата-аналардың оқу-шылар күнделіктерін қадағалау жұмы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Біркелкі орфографиялық нормаға сай оқушы  күнделіктерінің толтырылуы, бағалардың қойылуы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 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дістеме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Анықтам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ІІ.Оқу процесінің сапасын бақыла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 xml:space="preserve">Диагностика 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 w:val="16"/>
                <w:szCs w:val="16"/>
                <w:lang w:val="ru-MD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 xml:space="preserve"> оқу тоқсанының қорытынды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  <w:lang w:val="ru-MD"/>
              </w:rPr>
              <w:t>Оқу техникасы (1-7- сыны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ЖБ,ТЖБ а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шылардың білім сапасы (жыл қорытындыс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Оқу жылдамдығын айқындау</w:t>
            </w:r>
          </w:p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шембаева З.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ттам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Негізгі жалпы орта білім берудің мемлекеттік жалпыға міндетті стандартының жүзеге ас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млекеттік білім беру стандартының орындалу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ҰМЖ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М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млекеттік емтиханға дайындық жұмыстарын ұйымдастыру және жүргізу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Оқу пәндерінің оқытылу жағдайын бақы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емлекеттік емтих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-сынып оқушыларын ҰБТ-ге дайындық жұмыста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-ға дайындық жұмыстарының жүргізілу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Б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лпы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гара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«Өнегелі өмір» жобасының іске ас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 оқушылары мен жетістік пен табысқа жеткен жерлестерімен кездесулерін ұйымдаст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езд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ектеп әкімшілігі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парат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ІV.Білімнің олқылықтарын толтыру және төмен көрсеткіштермен жұмыс істеу бойынша жұмыстарды бақыла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Оқу пәндерінің оқытылу жағдайын ұйымдасты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 пәндерінің оқытылу жағдайын бақылау, олқылықтардың анықталу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Сыныптық-жалпылауш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есте бойынша өтілуін 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kk-KZ"/>
              </w:rPr>
              <w:t>.Оқу-зерттеу  қызмет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Оқушылардың сабаққа қатысуы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  <w:lang w:val="ru-MD"/>
              </w:rPr>
              <w:t xml:space="preserve">Сабаққа оқушылардың қатысу желісін сақтау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Оқушылардың сабаққа қатысуы туралы жұмыстарының жүргізілуі,  мониторинг жасалуын қадағала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Анықтам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VІ.Мұғалімнің  шеберлік және әдістемелік дайындық жағдайының деңгейін бақыла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Пән мұғалімдерінің өзара сабаққа қатысу дәптерлерін тексе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ұғалімдерд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Өзара сабаққа қатысу дәптер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дістеме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2020-2025 жылдарға арналған даму стратегиясының 2022-2023 оқу жылындағы жылдық іс-әрекет жоспары бойынша құрылған жобалардың нәтижесі, қорытынды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ілім беру үдерісінің даму үрдісін талдау және болж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аму жосп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ттам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ІІ жарты жылдық бойынша мұғалімдер рейтингісін шыға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ұғалімдерді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Рейтин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Туякова Н.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юрабекова Г.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Мектеп бойынша 2022-2023 оқу жылындағы мұғалімдер мен оқушылардың жетістіктерінің мониторинг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kk-KZ"/>
              </w:rPr>
              <w:t>Мұғалімдер мен оқушылардың шеберлігін арт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Рейтин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Мектеп әкімш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т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. Тәрбие үрдісінің процесін, өткізілген іс-шаралардың сапасын бақыла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 мамыр -  Қазақстан халықтарының бірлігі күніне «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kk-KZ" w:eastAsia="en-US"/>
              </w:rPr>
              <w:t xml:space="preserve">Татулығымыз бір шаңырақ астында!» ат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ынып сағаттарын өткізу</w:t>
              <w:tab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 Жармаганбет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7 мамыр- Отан қорғаушылар күн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Еркін елдің ұланымыз!» саптық байқау өткіз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ербе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 Жармаганбетова А.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киев Н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kk-KZ" w:eastAsia="en-US"/>
              </w:rPr>
              <w:t>«Бір отбасы – бір кітап » жобасы аясында «Ата даңқы –ұрпаққа мұра» тақырыбында жауынгер жазушы Бауыржан Момышұлы өмірі жайлы кітап көрмесін ұйымдастыр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қау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да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әңгі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 Жармаганбетова А.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Жукенова К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Сынып бірл жет отырыс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Ақпара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Жүрегім қазақ жастарды ынталандыру және кәсіби бағыттау мақсатыда кездесул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Мемлекеттік саясаттың білім беру саласындағы  қағидаттарын іске ас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оқушыла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рбес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зд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әкімш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ық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Балалардың жазғы  демалыс лагерінің ұйымдастырылу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Жазғы демалыс лагерінің  жүйелі ұйымдастырылу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MD"/>
              </w:rPr>
              <w:t>Байқау, ән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kk-KZ"/>
              </w:rPr>
              <w:t>Жазғы демалыс лагеріндегі оқушылардың өмір қауіпсіздіг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Өмір қауіпсіздігін сақт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ынып оқушыл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әңгіме, қолх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Есмаганбетова С.Ж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М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sz w:val="16"/>
                <w:szCs w:val="16"/>
                <w:lang w:val="ru-MD"/>
              </w:rPr>
              <w:t>Сынып жетекшіле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 кеңе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Хат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VІІІ. Материалдық-техникалық базаның нығаюын бақыла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итарлық- гигиеналық режим және еңбектің қауіпсіздік ережесі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у бөлмелері мен спорт бөлмесінің санитарлық жағдайға сай болуы, қауіпсіздік ереже бұрыштарын, стендтері болуын қадағала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kk-KZ"/>
              </w:rPr>
              <w:t>Есмаганбетова С.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Пән мұғалі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MD"/>
              </w:rPr>
              <w:t xml:space="preserve"> </w:t>
            </w: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мтамасыз ет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C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тегі барлық техникалық құралдардың жұмыс істеуі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Байқау, әңгі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Кабинеттердегі парта мен орындық, т.б.мүліктерді мұқият сақтау, бүлінгендерін дер кезінде жөнде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181818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бөлмелеріндегі мүліктерді ұқыпты сақталуын қадағал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Ағымдағы жөндеу жұмыстарын жүргізу.</w:t>
            </w:r>
          </w:p>
          <w:p>
            <w:pPr>
              <w:pStyle w:val="Normal"/>
              <w:shd w:fill="F5F5F5" w:val="clear"/>
              <w:rPr>
                <w:color w:val="181818"/>
                <w:sz w:val="16"/>
                <w:szCs w:val="16"/>
                <w:lang w:val="kk-KZ"/>
              </w:rPr>
            </w:pPr>
            <w:r>
              <w:rPr>
                <w:color w:val="181818"/>
                <w:sz w:val="16"/>
                <w:szCs w:val="16"/>
                <w:lang w:val="kk-KZ"/>
              </w:rPr>
              <w:t>Ғимараттарды  тиісті өрт сөндіру құралдарымен қамтамасыз ет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Мектеп жөндеу жұмыст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65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MD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MD"/>
              </w:rPr>
              <w:t>Сыныптық –жалпылаушы бақыла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 xml:space="preserve">Бақы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Халидолда 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ДЖ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Анықта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Бекітемін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Қарой ЖББМ директоры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_______________ Н.Б.Туякова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val="kk-KZ"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__</w:t>
      </w:r>
      <w:r>
        <w:rPr>
          <w:rFonts w:eastAsia="Calibri"/>
          <w:color w:val="000000"/>
          <w:sz w:val="28"/>
          <w:szCs w:val="28"/>
          <w:lang w:val="kk-KZ" w:eastAsia="en-US"/>
        </w:rPr>
        <w:t>»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____________2023 </w:t>
      </w:r>
      <w:r>
        <w:rPr>
          <w:rFonts w:eastAsia="Calibri"/>
          <w:color w:val="000000"/>
          <w:sz w:val="28"/>
          <w:szCs w:val="28"/>
          <w:lang w:val="kk-KZ" w:eastAsia="en-US"/>
        </w:rPr>
        <w:t>ж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8"/>
          <w:szCs w:val="28"/>
          <w:lang w:val="kk-KZ" w:eastAsia="en-US"/>
        </w:rPr>
      </w:pPr>
      <w:r>
        <w:rPr>
          <w:rFonts w:eastAsia="Calibri"/>
          <w:b/>
          <w:color w:val="000000"/>
          <w:sz w:val="48"/>
          <w:szCs w:val="28"/>
          <w:lang w:val="kk-KZ" w:eastAsia="en-US"/>
        </w:rPr>
        <w:t>Қарой жалпы білім беретін мектебінің</w:t>
      </w:r>
    </w:p>
    <w:p>
      <w:pPr>
        <w:pStyle w:val="Normal"/>
        <w:jc w:val="center"/>
        <w:rPr>
          <w:rFonts w:eastAsia="Calibri"/>
          <w:b/>
          <w:b/>
          <w:color w:val="000000"/>
          <w:sz w:val="48"/>
          <w:szCs w:val="28"/>
          <w:lang w:val="kk-KZ" w:eastAsia="en-US"/>
        </w:rPr>
      </w:pPr>
      <w:r>
        <w:rPr>
          <w:rFonts w:eastAsia="Calibri"/>
          <w:b/>
          <w:color w:val="000000"/>
          <w:sz w:val="48"/>
          <w:szCs w:val="28"/>
          <w:lang w:val="kk-KZ" w:eastAsia="en-US"/>
        </w:rPr>
        <w:t>202</w:t>
      </w:r>
      <w:r>
        <w:rPr>
          <w:rFonts w:eastAsia="Calibri"/>
          <w:b/>
          <w:color w:val="000000"/>
          <w:sz w:val="48"/>
          <w:szCs w:val="28"/>
          <w:lang w:val="en-US" w:eastAsia="en-US"/>
        </w:rPr>
        <w:t>3</w:t>
      </w:r>
      <w:r>
        <w:rPr>
          <w:rFonts w:eastAsia="Calibri"/>
          <w:b/>
          <w:color w:val="000000"/>
          <w:sz w:val="48"/>
          <w:szCs w:val="28"/>
          <w:lang w:val="kk-KZ" w:eastAsia="en-US"/>
        </w:rPr>
        <w:t>-202</w:t>
      </w:r>
      <w:r>
        <w:rPr>
          <w:rFonts w:eastAsia="Calibri"/>
          <w:b/>
          <w:color w:val="000000"/>
          <w:sz w:val="48"/>
          <w:szCs w:val="28"/>
          <w:lang w:val="en-US" w:eastAsia="en-US"/>
        </w:rPr>
        <w:t>4</w:t>
      </w:r>
      <w:r>
        <w:rPr>
          <w:rFonts w:eastAsia="Calibri"/>
          <w:b/>
          <w:color w:val="000000"/>
          <w:sz w:val="48"/>
          <w:szCs w:val="28"/>
          <w:lang w:val="kk-KZ" w:eastAsia="en-US"/>
        </w:rPr>
        <w:t xml:space="preserve"> оқу жылының мектепішілік бақылау </w:t>
      </w:r>
    </w:p>
    <w:p>
      <w:pPr>
        <w:pStyle w:val="Normal"/>
        <w:jc w:val="center"/>
        <w:rPr>
          <w:rFonts w:eastAsia="Calibri"/>
          <w:b/>
          <w:b/>
          <w:color w:val="000000"/>
          <w:sz w:val="48"/>
          <w:szCs w:val="28"/>
          <w:lang w:val="kk-KZ" w:eastAsia="en-US"/>
        </w:rPr>
      </w:pPr>
      <w:r>
        <w:rPr>
          <w:rFonts w:eastAsia="Calibri"/>
          <w:b/>
          <w:color w:val="000000"/>
          <w:sz w:val="4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44"/>
          <w:lang w:val="kk-KZ"/>
        </w:rPr>
      </w:pPr>
      <w:r>
        <w:rPr>
          <w:rFonts w:eastAsia="Times New Roman"/>
          <w:b/>
          <w:color w:val="000000"/>
          <w:sz w:val="48"/>
          <w:szCs w:val="28"/>
          <w:lang w:val="kk-KZ" w:eastAsia="en-US"/>
        </w:rPr>
        <w:t xml:space="preserve"> </w:t>
      </w:r>
      <w:r>
        <w:rPr>
          <w:rFonts w:eastAsia="Calibri"/>
          <w:b/>
          <w:color w:val="000000"/>
          <w:sz w:val="48"/>
          <w:szCs w:val="28"/>
          <w:lang w:val="kk-KZ" w:eastAsia="en-US"/>
        </w:rPr>
        <w:t>Ж О С П А Р Ы</w:t>
      </w:r>
    </w:p>
    <w:p>
      <w:pPr>
        <w:pStyle w:val="Normal"/>
        <w:jc w:val="center"/>
        <w:rPr>
          <w:b/>
          <w:b/>
          <w:sz w:val="44"/>
          <w:lang w:val="kk-KZ"/>
        </w:rPr>
      </w:pPr>
      <w:r>
        <w:rPr>
          <w:b/>
          <w:sz w:val="44"/>
          <w:lang w:val="kk-KZ"/>
        </w:rPr>
      </w:r>
    </w:p>
    <w:p>
      <w:pPr>
        <w:pStyle w:val="Normal"/>
        <w:jc w:val="center"/>
        <w:rPr>
          <w:b/>
          <w:b/>
          <w:sz w:val="44"/>
          <w:lang w:val="kk-KZ"/>
        </w:rPr>
      </w:pPr>
      <w:r>
        <w:rPr>
          <w:b/>
          <w:sz w:val="4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0:00Z</dcterms:created>
  <dc:creator>User</dc:creator>
  <dc:description/>
  <cp:keywords/>
  <dc:language>en-US</dc:language>
  <cp:lastModifiedBy>user</cp:lastModifiedBy>
  <cp:lastPrinted>2022-10-22T10:39:00Z</cp:lastPrinted>
  <dcterms:modified xsi:type="dcterms:W3CDTF">2023-09-26T10:50:00Z</dcterms:modified>
  <cp:revision>8</cp:revision>
  <dc:subject/>
  <dc:title/>
</cp:coreProperties>
</file>