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shd w:fill="FFFFFF" w:val="clear"/>
        <w:ind w:left="7080" w:firstLine="708"/>
        <w:rPr>
          <w:spacing w:val="-2"/>
        </w:rPr>
      </w:pPr>
      <w:r>
        <w:rPr>
          <w:spacing w:val="-2"/>
        </w:rPr>
        <w:t>УТВЕРЖДАЮ</w:t>
      </w:r>
    </w:p>
    <w:p>
      <w:pPr>
        <w:pStyle w:val="Normal"/>
        <w:shd w:fill="FFFFFF" w:val="clear"/>
        <w:ind w:left="4493" w:hanging="0"/>
        <w:jc w:val="right"/>
        <w:rPr>
          <w:spacing w:val="-2"/>
        </w:rPr>
      </w:pPr>
      <w:r>
        <w:rPr>
          <w:spacing w:val="-2"/>
        </w:rPr>
        <w:t>Директор КГУ «ОШ им. Т.Бигелдинова»</w:t>
      </w:r>
      <w:r>
        <w:rPr>
          <w:spacing w:val="-2"/>
          <w:lang w:val="kk-KZ"/>
        </w:rPr>
        <w:t xml:space="preserve">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4493" w:hanging="0"/>
        <w:jc w:val="right"/>
        <w:rPr>
          <w:spacing w:val="-2"/>
        </w:rPr>
      </w:pPr>
      <w:r>
        <w:rPr>
          <w:spacing w:val="-2"/>
        </w:rPr>
        <w:t>______________Жанпеисова Ж.Б.</w:t>
      </w:r>
    </w:p>
    <w:p>
      <w:pPr>
        <w:pStyle w:val="Normal"/>
        <w:shd w:fill="FFFFFF" w:val="clear"/>
        <w:ind w:left="4493" w:hanging="0"/>
        <w:jc w:val="right"/>
        <w:rPr/>
      </w:pPr>
      <w:r>
        <w:rPr>
          <w:spacing w:val="-2"/>
        </w:rPr>
        <w:t>«__»___________2023г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инструктажей и занятий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ю антитеррористической защищенности на 2023-2024 учебный год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95"/>
        <w:gridCol w:w="5166"/>
        <w:gridCol w:w="229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ове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роведение наблюдения за автотранспортом, припаркованном в непосредственной близости у здания школы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ер, сторож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мероприятий по соблюдению режима безопас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</w:rPr>
              <w:t>Жанпеисова Ж.Б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печатывание дверей в подвальных помещениях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 В.И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со сторожами, вахтерами по пропускному режиму в здании шко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 В.И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а по наглядной агитации с информацией по противодействию терроризм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кише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Контроль выполнения настоящего пла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</w:rPr>
              <w:t>Жанпеисова Ж.Б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ждым уроком, внеучебным и внеклассным мероприятие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, проводящий занятие, внеучебное или внеклассное мероприятие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       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смотр здания, территории на предмет обнаружения подозрительных предме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тер, сторож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ограждений, ворот, калиток, запасных выходов, замков, запоров на предмет их целостности и исправ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тер, сторож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равности работы системы оповещения, пожарной сигнализации и других инженерных систем жизнеобеспече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 В.И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боты вахтеров, сторожей шко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 В.И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пропускного режи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 В.И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и работоспособности электросистем, водо- и теплоснабжения, канализ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 В.И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                                      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смотр неиспользуемых помещений (щитовых, подвалов и т. п.) на предмет обнаружения подозрительных предме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 В.И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ложений, Инструкций, Памяток и другой документации по обеспечению безопасности и антитеррористической защищенности  в школе с вновь прибывшими работниками в течение недели после поступ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вновь прибывших учащихся с памятками и инструкциями по обеспечению безопасности и антитеррористической защищенности  в течение недели после зачис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массовых и выездных  мероприят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знакомление участников (работников, учащихся и их родителей) массовых  и выездных мероприятий с необходимой документацией по обеспечению безопас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ные лица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анпеисова Ж.Б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pacing w:val="-2"/>
              </w:rPr>
              <w:t>Жанпеисова Ж.Б.</w:t>
            </w:r>
            <w:r>
              <w:rPr>
                <w:sz w:val="22"/>
                <w:szCs w:val="22"/>
              </w:rPr>
              <w:t xml:space="preserve"> Калкишев А.К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 xml:space="preserve">Проведение инструктажей с учащимися  с привлечением сотрудников полиции; 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>- о последствиях  телефонного хулиганства в том числе и террористической направленност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(при  получении информации о данном факте, немедленно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кишев А.К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кулова Д.Е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- внедрения правовых знаний, информирования учащихся о юридических последствиях участия в подготовке и осуществлении актов терроризма, других насильственных действ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кишев А.К.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     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, утверждение планов, графиков и т.п.) безопасности и антитеррористической защищенности  образовательного процес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Жанпеисова Ж.Б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Заседание антитеррористической комисси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немедленно при необходимости принятия безотлагательного решения.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кишев А.К.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 памяток в дистанционном формате «О порядке действий работников  и учащихся при обнаружении постороннего подозрительного предмета,  при совершении теракта, при проведении эвакуации, рекомендуемые зоны эвакуаци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кишев А.К., классные руководители</w:t>
            </w:r>
          </w:p>
        </w:tc>
      </w:tr>
      <w:tr>
        <w:trPr>
          <w:trHeight w:val="27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Доведение  памяток в дистанционном формате "О последствиях ложных сообщений о готовящихся террористических актах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кишев А.К., классные руководители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Заседание антитеррористической комисси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немедленно при необходимости принятия безотлагательного решения.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кишев А.К.,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организационных мероприятий с работниками школы по обеспечению безопасности при праздновании «Дня Независимост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кишев А.К., </w:t>
            </w:r>
          </w:p>
        </w:tc>
      </w:tr>
      <w:tr>
        <w:trPr>
          <w:trHeight w:val="99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                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 xml:space="preserve">Инструктаж с работниками и учащимися школы  «О мерах по повышению антитеррористической безопасности во время проведения праздника Дня Независимости Республики Казахстан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Калкишев А.К., классные руководители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структаж с работниками школы: «О мерах по повышению антитеррористической безопасности во время проведения Новогодних праздников и в дни зимних каникул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Калкишев А.К., классные руководители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новогодних мероприят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pacing w:val="-2"/>
              </w:rPr>
              <w:t>Жанпеисова Ж.Б.</w:t>
            </w:r>
            <w:r>
              <w:rPr>
                <w:sz w:val="22"/>
                <w:szCs w:val="22"/>
              </w:rPr>
              <w:t xml:space="preserve"> Калкишев А.К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полнительных мер безопасности в новогодние праздничные, выходные  и каникулярные дн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</w:rPr>
              <w:t>Жанпеисова Ж.Б.</w:t>
            </w:r>
            <w:r>
              <w:rPr>
                <w:sz w:val="22"/>
                <w:szCs w:val="22"/>
              </w:rPr>
              <w:t xml:space="preserve"> Калкишев А.К.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структаж с работниками и учащимися школы «Порядок действий при получении сообщения о минировании по телефону или письменно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кишев А.К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На классных часах провести беседы;</w:t>
            </w:r>
          </w:p>
          <w:p>
            <w:pPr>
              <w:pStyle w:val="Normal"/>
              <w:spacing w:lineRule="atLeast" w:line="293"/>
              <w:rPr/>
            </w:pPr>
            <w:r>
              <w:rPr/>
              <w:t xml:space="preserve"> </w:t>
            </w:r>
            <w:r>
              <w:rPr/>
              <w:t>«Пропаганда утраченных за последние годы ценностей, способных объединять людей в борьбе с всеобщей опасностью терроризма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1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Заседание антитеррористической комисси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немедленно при необходимости принятия безотлагательного решения.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Калкишев А.К.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Инструктаж с учащимися и работниками школы «Действие  при совершении террористического акта на объект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кишев А.К.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а сайте школы странички антитеррористической безопасност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кишев А.К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pacing w:val="-2"/>
              </w:rPr>
              <w:t>Жанпеисова Ж.Б.</w:t>
            </w:r>
            <w:r>
              <w:rPr>
                <w:sz w:val="22"/>
                <w:szCs w:val="22"/>
              </w:rPr>
              <w:t xml:space="preserve"> Калкишев А.К. 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памяток «О порядке действий работников  и учащихся при проведении спец.службами операций по освобождению заложников, как вести себя если вы сами стал заложником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кишев А.К. , классные руководител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я с учащимися и работниками школы, с эвакуацией, при получении письменной угрозы о заложенном взрывном устройств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2"/>
                <w:szCs w:val="22"/>
                <w:shd w:fill="FFFF00" w:val="clear"/>
              </w:rPr>
            </w:pPr>
            <w:r>
              <w:rPr>
                <w:spacing w:val="-2"/>
              </w:rPr>
              <w:t>Жанпеисова Ж.Б.</w:t>
            </w:r>
            <w:r>
              <w:rPr>
                <w:sz w:val="22"/>
                <w:szCs w:val="22"/>
              </w:rPr>
              <w:t xml:space="preserve"> Калкишев А.К. 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организационных мероприятий  и обеспечение дополнительных мер безопасности при праздновании майских празд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5-ти дневных учебно-полевых сбор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/>
            </w:pPr>
            <w:r>
              <w:rPr/>
              <w:t>Заседание антитеррористической комисси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немедленно при необходимости принятия безотлагательного решения.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лкишев А.К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Admin</dc:creator>
  <dc:description/>
  <dc:language>en-US</dc:language>
  <cp:lastModifiedBy>Пользователь</cp:lastModifiedBy>
  <cp:lastPrinted>2023-10-11T14:09:00Z</cp:lastPrinted>
  <dcterms:modified xsi:type="dcterms:W3CDTF">2023-10-11T08:20:00Z</dcterms:modified>
  <cp:revision>2</cp:revision>
  <dc:subject/>
  <dc:title/>
</cp:coreProperties>
</file>